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  <w:drawing>
          <wp:inline distT="0" distB="0" distL="0" distR="0">
            <wp:extent cx="16954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ยุทธศาสตร์การพัฒน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72"/>
          <w:szCs w:val="72"/>
        </w:rPr>
        <w:t>(</w:t>
      </w:r>
      <w:r>
        <w:rPr>
          <w:rFonts w:ascii="TH SarabunIT๙" w:hAnsi="TH SarabunIT๙" w:cs="TH SarabunIT๙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cs="TH SarabunIT๙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sz w:val="72"/>
          <w:szCs w:val="72"/>
        </w:rPr>
        <w:t>.  2557 – 2561)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ธง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เมืองเพชรบุรี จังหวัดเพชร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  <w:r>
        <w:br w:type="page"/>
      </w:r>
    </w:p>
    <w:p>
      <w:pPr>
        <w:pStyle w:val="Heading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นับเป็นกลไกลที่สำคัญประการหนึ่ง นอกเหนือไปจากศักยภาพและความพร้อมของทรัพยากรด้านอื่น ๆขององค์กรปกครองส่วนท้องถิ่นในอันที่จะดำเนินการเพื่อตอบสนองความต้องการของประชาชนในท้องถิ่นซึ่งหากองค์กรปกครองส่วนท้องถิ่น ไม่มีการวางแผนพัฒนาองค์กรปกครองส่วนท้องถิ่นของตนเองแล้วก็เปรียบเสมือนเรือ ที่ปราศจากหางเสือยากที่จะบรรลุถึงจุดมุ่งหมายที่ต้องการได้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ความสำคัญของแผนดังกล่าว 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ให้องค์กรปกครองส่วนท้องถิ่นจัดทำแผนพัฒนาของตนเองซึ่งประกอบด้วย แผนยุทธศาสตร์การพัฒนาและแผนสามปี   ดังนั้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ยุทธศาสตร์การพัฒนาซึ่งถือเป็นแผนแม่บทของการพัฒนาตามขั้นตอนที่กำหนดไว้เพื่อเป็นแนวทางในการพัฒนาท้องถิ่นให้บรรลุถึงวิสัยทัศน์  พันธกิจ  และจุดมุ่งหมายที่ต้องการอย่างยั่งยื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เล่มนี้ สำเร็จลงได้ด้วยความร่วมมือร่วมใจจากผู้เกี่ยวข้องหลายฝ่าย โดยเฉพาะอย่างยิ่งประชา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 ที่มีส่วนร่วมในการแสดงความคิดเห็นและเสนอแนะแนวทางการแก้ไขปัญหาท้องถิ่นทุกด้านเป็นอย่าง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แผน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ศักย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ระยะที่ผ่าน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แนวคิดในการวาง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>24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  <w:r>
        <w:rPr>
          <w:rFonts w:cs="TH SarabunIT๙" w:ascii="TH SarabunIT๙" w:hAnsi="TH SarabunIT๙"/>
          <w:sz w:val="32"/>
          <w:szCs w:val="32"/>
        </w:rPr>
        <w:tab/>
        <w:t>31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และจุดมุ่งหมายเพื่อการพัฒนา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ใน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เพื่อการพัฒนา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0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สู่การปฏิบัติและการประเมินผ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ยุทธศาสตร์การพัฒนาไป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วิธี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ห้วงเวลาใ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9:00Z</dcterms:created>
  <dc:creator>apple</dc:creator>
  <dc:description/>
  <cp:keywords/>
  <dc:language>en-US</dc:language>
  <cp:lastModifiedBy>JPC COMPUTER</cp:lastModifiedBy>
  <cp:lastPrinted>2013-06-12T14:51:00Z</cp:lastPrinted>
  <dcterms:modified xsi:type="dcterms:W3CDTF">2013-08-22T09:05:00Z</dcterms:modified>
  <cp:revision>7</cp:revision>
  <dc:subject/>
  <dc:title>คำนำ</dc:title>
</cp:coreProperties>
</file>