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0</wp:posOffset>
                </wp:positionH>
                <wp:positionV relativeFrom="paragraph">
                  <wp:posOffset>-57150</wp:posOffset>
                </wp:positionV>
                <wp:extent cx="1162050" cy="419100"/>
                <wp:effectExtent l="5080" t="50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-4.5pt;width:91.45pt;height:32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TH SarabunIT๙"/>
          <w:b/>
          <w:b/>
          <w:bCs/>
          <w:sz w:val="40"/>
          <w:szCs w:val="40"/>
        </w:rPr>
      </w:pPr>
      <w:r>
        <w:rPr>
          <w:rFonts w:cs="TH SarabunIT๙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ตั้งแต่องค์การบริหารส่วนตำบลได้จัดตั้งขึ้น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ด้เข้ามามีบทบาทในการพัฒนาท้องถิ่นและชนบทเป็นอย่างมาก  ทั้งนี้เพราะพระราชบัญญัติดังกล่าวได้บัญญัติให้องค์การบริหารส่วนตำบลมีอำนาจหน้าที่ในการพัฒนาท้องถิ่นหรือชนบท</w:t>
      </w:r>
      <w:r>
        <w:rPr>
          <w:rFonts w:ascii="TH SarabunIT๙" w:hAnsi="TH SarabunIT๙" w:cs="TH SarabunIT๙"/>
          <w:sz w:val="32"/>
          <w:sz w:val="32"/>
          <w:szCs w:val="32"/>
        </w:rPr>
        <w:t>เกือบ</w:t>
      </w:r>
      <w:r>
        <w:rPr>
          <w:rFonts w:ascii="TH SarabunIT๙" w:hAnsi="TH SarabunIT๙" w:cs="TH SarabunIT๙"/>
          <w:sz w:val="32"/>
          <w:sz w:val="32"/>
          <w:szCs w:val="32"/>
        </w:rPr>
        <w:t>ทุกด้านโดยมีนายกองค์การบริหารส่วนตำบลหรือคณะผู้แทนขององค์การบริหารส่วนตำบลซึ่งเป็นผู้ได้รับการเลือกตั้งจากประชาชนในตำบลทำหน้าที่เป็นตัวแทนในการบริหารกิจการต่างๆ ขององค์การบริหารส่วนตำบล  นอกจากนี้ การที่พระราชบัญญัติดังกล่าวบัญญัติให้องค์การบริหารส่วนตำบลมีฐานะเป็นนิติบุคคลทำให้องค์การบริหารส่วนตำบลมีอำนาจในการทำนิติกรรมสัญญาต่างๆ ได้เองโดยไม่ต้องได้รับการอนุมัติหรือเห็นชอบจากหน่วยงานราชการ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อำนาจหน้าที่ขององค์การบริหารส่วนตำบลที่กล่าวมาข้างต้น  จะเห็นได้ว่าแม้องค์การบริหารส่วนตำบลจะมีความเป็นอิสระในการบริหารจัดการด้านต่างๆ ก็ตาม  แต่องค์การบริหารส่วนตำบลก็ยังต้องมีกรอบแนวทางหรือทิศทางในการบริหารจัดการที่ชัดเจนทั้งในปัจจุบันและอนาคตเพื่อบรรลุถึงเป้าหมายสูงสุด  คือความอยู่ดีกินดีของประชาชนในท้องถิ่น ซึ่งหากองค์การบริหารส่วนตำบลไม่มีกรอบแนวทางหรือทิศทางในการบริหารจัดการดังกล่าวแล้วอาจทำให้องค์การบริหารส่วนตำบลบริหารจัดการโดยไร้จุดมุ่งหมาย  หรือใช้ทรัพยากรอย่างไม่คุ้มค่า  หรือกระทำการผิดพลาดอันอาจเกิดความเสียหายต่อประชาชนและประเทศชา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พัฒนาจึงเป็นสิ่งสำคัญที่จะทำให้องค์การบริหารส่วนตำบลบรรลุจุดมุ่งหมายที่กำหนดไว้  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กำหนดประเภทและความหมายของแผนพัฒนาไว้อย่างชัดเจน  โดยแผนพัฒนาท้องถิ่น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 แผนยุทธศาสตร์การพัฒนา  และแผนพัฒนาสามป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  หมายความ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 ซึ่งแสดงถึงวิสัยทัศน์  พันธกิจและจุดมุ่งหมายเพื่อการพัฒนาในอนาคต  โดยสอดคล้องกับแผนพัฒนาเศรษฐกิจและสังคมแห่งชาติ  แผนการบริหารราชการแผ่นดิน  ยุทธศาสตร์การพัฒนาจังหวัด  อำเภอ  และแผนชุมชน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การวางแผนยุทธศาสตร์การพัฒนาอันเป็นกระบวนการกำหนดทิศทางในอนาคตขององค์กรปกครองส่วนท้องถิ่นจึงมีความสำคัญเป็นอย่างยิ่ง  เนื่องจากเป็นแผนพัฒนาที่มุ่งไปสู่สภาพการณ์ที่ต้องการให้เกิดขึ้นในอนาคตและแนวทางในการบรรลุถึงสภาพการณ์นั้นบนพื้นฐานของการรวบรวมและวิเคราะห์ข้อมูลอย่างรอบด้านและเป็นระบบ  เพื่อเป็นกรอบในการกำหนดทิศทางการพัฒนาให้มุ่งไปสู่ภาวะอันพึงประสงค์ได้อย่างเท่าทันกับการเปลี่ยนแปลงในสังคม  โดยสามารถจัดสรรทรัพยากรที่มีอยู่อย่างจำกัดได้อย่างมีประสิทธิภาพ  สอดคล้องกับศักยภาพของท้องถิ่นและปัญหาหรือความต้องการของประชาชนในท้องถิ่นนั้นด้วย</w:t>
      </w:r>
    </w:p>
    <w:p>
      <w:pPr>
        <w:pStyle w:val="Heading2"/>
        <w:spacing w:lineRule="auto" w:line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>ลักษณะของแผนยุทธศาสตร์การ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ยุทธศาสตร์การพัฒนาขององค์กรปกครองส่วนท้องถิ่นเป็นกระบวนการกำหนดทิศทางในอนาคตขององค์กรปกครองส่วนท้องถิ่น 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 ทั้งนี้จะต้องสอดคล้องกับศักยภาพของท้องถิ่น และ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ในท้องถิ่น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ยุทธศาสตร์การพัฒนามีความสำคัญต่อองค์กรปกครองส่วนท้องถิ่นเป็นอย่างยิ่ง  ทั้งนี้ เนื่องจากแผนยุทธศาสตร์การพัฒนาเป็นแผนพัฒนาที่มุ่งไปสู่สภาพการณ์ที่ต้องการให้เกิดขึ้นในอนาคต  เป็นกรอบในการกำหนดทิศทางการพัฒนาขององค์กรปกครองส่วนท้องถิ่นให้มุ่งไปสู่สภาพการณ์อันพึงประสงค์ได้อย่างเท่าทันกับการเปลี่ยนแปลง  โดยสามารถจัดสรรทรัพยากรที่มีอยู่อย่างจำกัดได้อย่างมีประสิทธิภาพ  การจัดทำแผนยุทธศาสตร์การพัฒนาจึงเป็นการกำหนดทิศทางการพัฒนาขององค์กรปกครองส่วนท้องถิ่น  ที่ต้องกำหนดถึงสภาพการณ์ที่ต้องการจะบรรลุและแนวทางในการที่จะทำให้บรรลุถึงสภาพการณ์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การพัฒนาที่ดีจะต้องต้องอยู่บนพื้นฐานของการรวบรวมและการวิเคราะห์ข้อมูลอย่างรอบด้านและเป็นระบบ  ทั้งนี้เพื่อให้แผนยุทธศาสตร์การพัฒนาขององค์กรปกครองส่วนท้องถิ่นสามารถนำไปสู่การแก้ไขปัญหาและสนองตอบความต้องการของประชาชนในท้องถิ่นได้อย่างแท้จริ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lineRule="auto" w:line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>วัตถุประสงค์ของการจัดทำแผนยุทธศาสตร์การพัฒน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พัฒนาองค์การบริหารส่วนตำบลมีเป้าหมายที่ชัดเจน  มีกรอบแนวทางและทิศทางในการปฏิบัติ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บริหารจัดการเป็นไปอย่างมีประสิทธิภาพเกิดประโยชน์สูงสุดต่อประชาชน และสอดคล้องกับแผนพัฒนาเศรษฐกิจและสังคมแห่งชาติ  แผนพัฒนาจังหวัด  และแผนพัฒนาอำเภ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ช้เป็นกรอบแนวทางในการจัดทำแผนพัฒนาสามป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1"/>
          <w:numId w:val="4"/>
        </w:numPr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ในการจัดทำแผนยุทธศาสตร์พัฒนา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r>
        <w:rPr>
          <w:rFonts w:ascii="TH SarabunIT๙" w:hAnsi="TH SarabunIT๙" w:cs="TH SarabunIT๙"/>
        </w:rPr>
        <w:t>ได้กำหนดขั้นตอนในการจัดทำแผนพัฒนาท้องถิ่นไว้ดังนี้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พัฒนาท้องถิ่นจัดประชุมประชาคมท้องถิ่น ส่วนราชการ 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 และประเด็นที่เกี่ยวข้อง ตลอดจนความช่วยเหลือทางวิชาการ และแนวทางปฏิบัติที่เหมาะสมกับสภาพพื้นที่ เพื่อนำมากำหนดแนวทางการจัดทำแผนยุทธศาสตร์การพัฒนา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ยุทธศาสตร์การพัฒนา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รวบรวมแนวทางและข้อมูล 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พัฒนาท้องถิ่นพิจารณาร่างแผนยุทธศาสตร์การพัฒนา เพื่อเสนอผู้บริหารท้องถิ่น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้องถิ่นเสนอร่างแผนยุทธศาสตร์การพัฒนาต่อสภาองค์การบริหารส่วนตำบลเพื่อให้ความเห็นชอบ  แล้วผู้บริหารท้องถิ่นพิจารณาอนุมัติและประกาศใช้แผนยุทธศาสตร์การพัฒน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1"/>
          <w:numId w:val="4"/>
        </w:numPr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การจัดทำแผนยุทธศาสตร์การพัฒนา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ให้ท้องถิ่นมีจุดมุ่งหมายและแนวทางการพัฒนาที่ชัดเจน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ให้ท้องถิ่นสามารถบริหารทรัพยากรที่มีอยู่ได้อย่างมีประสิทธิภาพ  สอดคล้องและตอบสนองความต้องการของชุมชน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สามารถบริหารจัดการได้อย่างเหมาะสม และสอดคล้องกับความต้องการของชุมชนอย่างมีประสิทธิภาพ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ใช้เป็นแนวทางพัฒนา เป็นการประสานความร่วมมือ ระหว่างองค์กรต่างๆ ทั้งภาครัฐและเอกชน และมีชุมชนมีส่วนร่วมในการกำหนดแนวทางการพัฒนา</w:t>
      </w:r>
    </w:p>
    <w:p>
      <w:pPr>
        <w:pStyle w:val="TextBody"/>
        <w:ind w:left="78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องค์การบริหารส่วนตำบล</w:t>
      </w:r>
      <w:r>
        <w:rPr>
          <w:rFonts w:ascii="TH SarabunIT๙" w:hAnsi="TH SarabunIT๙" w:cs="TH SarabunIT๙"/>
        </w:rPr>
        <w:t>ธงชัย</w:t>
      </w:r>
      <w:r>
        <w:rPr>
          <w:rFonts w:ascii="TH SarabunIT๙" w:hAnsi="TH SarabunIT๙" w:cs="TH SarabunIT๙"/>
        </w:rPr>
        <w:t xml:space="preserve"> เป็นการกำหนดทิศทางในการพัฒนาระย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-2561)  </w:t>
      </w:r>
      <w:r>
        <w:rPr>
          <w:rFonts w:ascii="TH SarabunIT๙" w:hAnsi="TH SarabunIT๙" w:cs="TH SarabunIT๙"/>
        </w:rPr>
        <w:t xml:space="preserve">ภายใต้การมีส่วนร่วมของประชาชน เพื่อใช้เป็นแนวทางในการพัฒนา  ที่ทำให้ประชาชนอยู่ดีมีสุข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2098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เนื้อความ อักขระ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4:00Z</dcterms:created>
  <dc:creator>pluakdaeng</dc:creator>
  <dc:description/>
  <cp:keywords/>
  <dc:language>en-US</dc:language>
  <cp:lastModifiedBy>JPC COMPUTER</cp:lastModifiedBy>
  <cp:lastPrinted>2013-06-16T16:24:00Z</cp:lastPrinted>
  <dcterms:modified xsi:type="dcterms:W3CDTF">2013-06-16T09:26:00Z</dcterms:modified>
  <cp:revision>6</cp:revision>
  <dc:subject/>
  <dc:title>บทที่  1</dc:title>
</cp:coreProperties>
</file>