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10820</wp:posOffset>
                </wp:positionV>
                <wp:extent cx="1162050" cy="419100"/>
                <wp:effectExtent l="5080" t="50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16.6pt;width:91.45pt;height:32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ศักยภาพการ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>หลักการและแนวคิดในการวางแผนพัฒน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จัดทำแผนยุทธศาสตร์การพัฒนา  ยึดหลักแนวทางการบริหารจัดการให้สอดคล้องตามยุทธศาสตร์ในระดับต่างๆ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</w:rPr>
        <w:t>11 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5-2559)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ของ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ภายใต้หลักปรัชญาของเศรษฐกิจพอเพียง และขับเคลื่อน ให้บังเกิดผลในทางปฏิบัติที่ชัดเจนยิ่งขึ้นในทุกระดับ ยึดคนเป็นศูนย์กลางของการพัฒนา ให้ความสำคัญกับการ สร้างกระบวนการมีส่วนร่วมของทุกภาคส่วนในสังคม พัฒนาประเทศสู่ความสมดุลในทุกมิติ อย่างบูรณาการ และเป็นองค์รวม และยึดวิสัยทัศน์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“คนไทยภาคภูมิใจในความเป็นไทย มีมิตรไมตรีบนวิถีชีวิตแห่งความพอเพียง ยึดมั่นในวัฒนธรรม ประชาธิปไตย และหลักธรรมาภิบาล การบริการสาธารณะขั้นพื้นฐานที่ทั่วถึง มีคุณภาพ สังคมมีความปลอดภัย และมั่นคง อยู่ในสภาวะแวดล้อมที่ดี เกื้อกูลและเอื้ออาทรซึ่งกันและกัน ระบบการผลิตเป็นมิตรกับสิ่งแวดล้อม มีความมั่นคงด้านอาหารและพลังงาน อยู่บนฐานทางเศรษฐกิจที่พึ่งตนเองและแข่งขันได้ในเวทีโลก สามารถอยู่ใน ประชาคมภูมิภาคและโลกได้อย่างมีศักดิ์ศรี”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แผนพัฒนาฯ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5 - 2559)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อยู่ร่วมกันอย่างมีความสุข ด้วยความเสมอภาค เป็นธรรม และมีภูมิคุ้มกันต่อการ เปลี่ยนแปลง”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ป็นธรรมในการกระจายรายได้ ควบคู่กับการสร้างสังคมคุณธรรม เพื่อให้คนกินดีอยู่ดี มีคุณภาพชีวิตที่ดี ปลอดภัยจากอาชญากรรม อุบัติเหตุ ยาเสพติดและอบายมุข คนในสังคมอยู่ร่วมกันอย่าง สันติสุข มีวัฒนธรรมประชาธิปไตย และธรรมาภิบาล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ฐานการผลิตและบริการให้เข้มแข็งและมีเสถียรภาพบนฐานความรู้และการสร้างสรรค์ ของคนไทย ขยายหลักประกันทางสังคมให้ครอบคลุมประชาชนทุกคน สร้างความมั่นคงด้านอาหารและพลังงาน รวมทั้งยารักษาโรคจากสมุนไพรบนฐานทรัพยากรและความหลากหลายทางชีวภาพ พร้อมทั้งปรับโครงสร้างสาขา การผลิตและการบริโภคของประเทศให้เป็นมิตรกับสิ่งแวดล้อม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ภูมิคุ้มกันให้เข้มแข็งสามารถปูองกันและรองรับผลกระทบและความเสี่ยงจากวิกฤต เศรษฐกิจที่จะเกิดขึ้นในอนาคต พัฒนาทรัพยากรมนุษย์ให้มีความรู้ และทักษะ สามารถรู้เท่าทันการเปลี่ยนแปลง อย่างมีเหตุผล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ในสังคมอยู่ร่วมกันอย่างสันติ เกิดความเป็นธรรม และมีธรรมาภิบาล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การพัฒนาทั้งทางกาย ใจ สติปัญญา มีคุณธรรม จริยธรรม และสถาบันทาง สังคมมีบทบาทหลักในการพัฒนาคน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เติบโตอย่างมีคุณภาพ และมีเสถียรภาพ ประเทศไทยเป็นศูนย์กลางการผลิตสินค้า และบริการในภูมิภาค มีความมั่นคงทางอาหารและพลังงาน การผลิตและการบริโภคเป็นมิตรต่อสิ่งแวดล้อม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ากรธรรมชาติและสิ่งแวดล้อมมีเพียงพอต่อการรักษาสมดุลของระบบนิเวศ และชุมชน มีส่วนร่วมในการดูแล รักษาและใช้ประโยชน์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</w:rPr>
        <w:t xml:space="preserve">11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สร้างความเป็นธรรมในสังคม  มีแนวทางสำคัญดังนี้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lang w:eastAsia="en-US"/>
        </w:rPr>
        <w:t>สร้างความมั่นคงทางเศรษฐกิจและสังคมให้ทุกคนในสังคมไทยสามารถจัดการความ</w:t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lang w:eastAsia="en-US"/>
        </w:rPr>
        <w:t xml:space="preserve">เสี่ยงและสร้างโอกาสในชีวิตให้แก่ตนเอง 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lang w:eastAsia="en-US"/>
        </w:rPr>
        <w:t>จัดบริการทางสังคมให้ทุกคนตามสิทธิพึงมีพึงได้ เน้นการสร้างภูมิคุ้มกันระดับปัจเจก</w:t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lang w:eastAsia="en-US"/>
        </w:rPr>
        <w:t xml:space="preserve">และสร้างการมีส่วนร่วมในกระบวนการตัดสินใจในการพัฒนาประเทศ 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lang w:eastAsia="en-US"/>
        </w:rPr>
        <w:t>เสริมสร้างพลังให้ทุกภาคส่วนสามารถเพิ่มทางเลือกการใช้ชีวิตในสังคมและสร้างการ</w:t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lang w:eastAsia="en-US"/>
        </w:rPr>
        <w:t xml:space="preserve">มีส่วนร่วมในเชิงเศรษฐกิจ สังคม และการเมืองได้อย่างมีคุณค่าและศักดิ์ศรี 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Times New Roman" w:cs="TH SarabunIT๙"/>
          <w:lang w:eastAsia="en-US"/>
        </w:rPr>
      </w:pPr>
      <w:r>
        <w:rPr>
          <w:rFonts w:ascii="TH SarabunIT๙" w:hAnsi="TH SarabunIT๙" w:eastAsia="Times New Roman" w:cs="TH SarabunIT๙"/>
          <w:lang w:eastAsia="en-US"/>
        </w:rPr>
        <w:t>เสริมสร้างความสัมพันธ์ของคนในสังคมให้แน่นแฟ้นเป็นน้ำหนึ่งใจเดียวกั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ยุทธศาสตร์การพัฒนาคนสู่สังคมแห่งการเรียนรู้ตลอดชีวิตอย่างยั่งยืน  มีแนวทางสำคัญดังนี้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>การส่งเสริมคนไทยที่มีศักยภาพและความพร้อมให้มีบุตรเพิ่มขึ้น และมีการกระจาย</w:t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lang w:eastAsia="en-US"/>
        </w:rPr>
        <w:t xml:space="preserve">ตัวประชากรที่สอดคล้องกับศักยภาพและโอกาสของพื้นที่ 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>พัฒนาคุณภาพคนไทยให้มีภูมิคุ้มกันต่อการเปลี่ยนแปลงและการพัฒนาประเทศ</w:t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lang w:eastAsia="en-US"/>
        </w:rPr>
        <w:t xml:space="preserve">ในอนาคต 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>ส่งเสริมการเรียนรู้ตลอดชีวิต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spacing w:val="-4"/>
          <w:lang w:eastAsia="en-US"/>
        </w:rPr>
      </w:pPr>
      <w:r>
        <w:rPr>
          <w:rFonts w:eastAsia="Symbol" w:cs="Symbol" w:ascii="Symbol" w:hAnsi="Symbol"/>
          <w:spacing w:val="-4"/>
          <w:lang w:eastAsia="en-US"/>
        </w:rPr>
        <w:t></w:t>
      </w:r>
      <w:r>
        <w:rPr>
          <w:rFonts w:eastAsia="TH SarabunIT๙" w:cs="TH SarabunIT๙" w:ascii="TH SarabunIT๙" w:hAnsi="TH SarabunIT๙"/>
          <w:spacing w:val="-4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pacing w:val="-4"/>
          <w:lang w:eastAsia="en-US"/>
        </w:rPr>
        <w:t>เสริมสร้างค่านิยมและวัฒนธรรมที่ดีงามของไทยมาขับเคลื่อนกระบวนการการพัฒนา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lang w:eastAsia="en-US"/>
        </w:rPr>
        <w:t>ทางเศรษฐกิจและสังคมของประเทศ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ยุทธศาสตร์การสร้างความสมดุลและมั่นคงของอาหารและพลังงาน   มีแนวทางสำคัญดังนี้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eastAsia="Times New Roman" w:cs="TH SarabunIT๙"/>
          <w:lang w:eastAsia="en-US"/>
        </w:rPr>
        <w:t xml:space="preserve">พัฒนาทรัพยากรธรรมชาติที่เป็นฐานการผลิตภาคเกษตรให้เข้มแข็งและยั่งยืน 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 xml:space="preserve">เพิ่มประสิทธิภาพการผลิตภาคเกษตรและสร้างมูลค่า 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 xml:space="preserve">สร้างความมั่นคงในอาชีพและรายได้ให้แก่เกษตรกร 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spacing w:val="-6"/>
          <w:lang w:eastAsia="en-US"/>
        </w:rPr>
      </w:pPr>
      <w:r>
        <w:rPr>
          <w:rFonts w:eastAsia="Symbol" w:cs="Symbol" w:ascii="Symbol" w:hAnsi="Symbol"/>
          <w:spacing w:val="-6"/>
          <w:lang w:eastAsia="en-US"/>
        </w:rPr>
        <w:t></w:t>
      </w:r>
      <w:r>
        <w:rPr>
          <w:rFonts w:eastAsia="TH SarabunIT๙" w:cs="TH SarabunIT๙" w:ascii="TH SarabunIT๙" w:hAnsi="TH SarabunIT๙"/>
          <w:spacing w:val="-6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pacing w:val="-6"/>
          <w:lang w:eastAsia="en-US"/>
        </w:rPr>
        <w:t>สร้างความมั่นคงด้านอาหารและพลังงานชีวภาพและชีวมวลในระดับครัวเรือนและชุมชน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spacing w:val="-4"/>
          <w:lang w:eastAsia="en-US"/>
        </w:rPr>
      </w:pPr>
      <w:r>
        <w:rPr>
          <w:rFonts w:eastAsia="Symbol" w:cs="Symbol" w:ascii="Symbol" w:hAnsi="Symbol"/>
          <w:spacing w:val="-4"/>
          <w:lang w:eastAsia="en-US"/>
        </w:rPr>
        <w:t></w:t>
      </w:r>
      <w:r>
        <w:rPr>
          <w:rFonts w:eastAsia="TH SarabunIT๙" w:cs="TH SarabunIT๙" w:ascii="TH SarabunIT๙" w:hAnsi="TH SarabunIT๙"/>
          <w:spacing w:val="-4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pacing w:val="-4"/>
          <w:lang w:eastAsia="en-US"/>
        </w:rPr>
        <w:t>สร้างความมั่นคงด้านพลังงานเพื่อสนับสนุนการพัฒนาประเทศและความเข้มแข็งภาคเกษตร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 xml:space="preserve">ปรับระบบบริหารจัดการภาครัฐเพื่อเสริมสร้างความสมดุลด้านอาหารและพลังงาน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สร้างเศรษฐกิจที่มีเสถียรภาพบนฐานความรู้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>ปรับโครงสร้างเศรษฐกิจบนฐานความรู้ให้เติบโตอย่างมีคุณภาพ โดยปรับโครงสร้าง</w:t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lang w:eastAsia="en-US"/>
        </w:rPr>
        <w:t xml:space="preserve">การค้าและการลงทุน 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 xml:space="preserve">ปรับระบบการแข่งขัน 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>บริหารจัดการเศรษฐกิจส่วนรวมให้มีเสถียรภาพ โดยการบริหารจัดการด้านการเงิน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สร้างความเชื่อมโยงทางเศรษฐกิจและความมั่นคงในภูมิภาค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 xml:space="preserve">พัฒนาความเชื่อมโยงด้านการขนส่งและระบบโลจิสติกส์ภายใต้กรอบความร่วมมือในอนุภูมิภาคต่างๆ 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 xml:space="preserve">พัฒนาฐานลงทุนโดยเพิ่มขีดความสามารถในการแข่งขันในอนุภูมิภาค 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 xml:space="preserve">สร้างความพร้อมในการเข้าสู่ประชาคมอาเซียน 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>เข้าร่วมเป็นภาคีความร่วมมือระหว่างประเทศระหว่างภูมิภาคโดยมีบทบาทที่</w:t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lang w:eastAsia="en-US"/>
        </w:rPr>
        <w:t xml:space="preserve">สร้างสรรค์ เพื่อเป็นทางเลือกในการดำเนินนโยบายระหว่างประเทศในเวทีโลก 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 xml:space="preserve">สร้างความเป็นหุ้นส่วนทางเศรษฐกิจในภูมิภาคด้านการพัฒนาทรัพยากรมนุษย์ </w:t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lang w:eastAsia="en-US"/>
        </w:rPr>
        <w:t xml:space="preserve">การเคลื่อนย้ายแรงงาน และการส่งเสริมแรงงานไทยในต่างประเทศ 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>ป้องกันภัยจากการก่อการร้ายและอาชญากรรม ยาเสพติด ภัยพิบัติ และการแพร่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lang w:eastAsia="en-US"/>
        </w:rPr>
        <w:t>ระบาดของโรคภัย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>เสริมสร้างความร่วมมือที่ดีระหว่างประเทศในการสนับสนุนการเจริญเติบโตทาง</w:t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lang w:eastAsia="en-US"/>
        </w:rPr>
        <w:t xml:space="preserve">เศรษฐกิจอย่างมีจริยธรรมไม่ส่งผลกระทบต่อสิ่งแวดล้อม 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 xml:space="preserve">สนับสนุนการเปิดการค้าเสรีและกำหนดแนวทางป้องกันผลเสียที่จะเกิดขึ้น 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>ปรับปรุงและเสริมสร้างความเข้มแข็งของภาคีการพัฒนาภายในประเทศตั้งแต่ระดับ</w:t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lang w:eastAsia="en-US"/>
        </w:rPr>
        <w:t xml:space="preserve">ชุมชนท้องถิ่น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 xml:space="preserve">อนุรักษ์ ฟื้นฟู และสร้างความมั่นคงของฐานทรัพยากรธรรมชาติและสิ่งแวดล้อม 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spacing w:val="-4"/>
          <w:lang w:eastAsia="en-US"/>
        </w:rPr>
      </w:pPr>
      <w:r>
        <w:rPr>
          <w:rFonts w:eastAsia="Symbol" w:cs="Symbol" w:ascii="Symbol" w:hAnsi="Symbol"/>
          <w:spacing w:val="-4"/>
          <w:lang w:eastAsia="en-US"/>
        </w:rPr>
        <w:t></w:t>
      </w:r>
      <w:r>
        <w:rPr>
          <w:rFonts w:eastAsia="TH SarabunIT๙" w:cs="TH SarabunIT๙" w:ascii="TH SarabunIT๙" w:hAnsi="TH SarabunIT๙"/>
          <w:spacing w:val="-4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pacing w:val="-4"/>
          <w:lang w:eastAsia="en-US"/>
        </w:rPr>
        <w:t>ปรับกระบวนทัศน์การพัฒนาและขับเคลื่อนประเทศไปสู่การเป็นเศรษฐกิจและสังคม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spacing w:val="-4"/>
          <w:lang w:eastAsia="en-US"/>
        </w:rPr>
      </w:pPr>
      <w:r>
        <w:rPr>
          <w:rFonts w:eastAsia="TH SarabunIT๙" w:cs="TH SarabunIT๙" w:ascii="TH SarabunIT๙" w:hAnsi="TH SarabunIT๙"/>
          <w:spacing w:val="-4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pacing w:val="-4"/>
          <w:lang w:eastAsia="en-US"/>
        </w:rPr>
        <w:t>คาร์บอนต</w:t>
      </w:r>
      <w:r>
        <w:rPr>
          <w:rFonts w:ascii="TH SarabunIT๙" w:hAnsi="TH SarabunIT๙" w:eastAsia="Times New Roman" w:cs="TH SarabunIT๙"/>
          <w:spacing w:val="-4"/>
          <w:lang w:eastAsia="en-US"/>
        </w:rPr>
        <w:t>่ำ</w:t>
      </w:r>
      <w:r>
        <w:rPr>
          <w:rFonts w:ascii="TH SarabunIT๙" w:hAnsi="TH SarabunIT๙" w:eastAsia="Times New Roman" w:cs="TH SarabunIT๙"/>
          <w:spacing w:val="-4"/>
          <w:lang w:eastAsia="en-US"/>
        </w:rPr>
        <w:t>และเป็นมิตรกับสิ่งแวดล้อม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spacing w:val="-4"/>
          <w:lang w:eastAsia="en-US"/>
        </w:rPr>
      </w:pPr>
      <w:r>
        <w:rPr>
          <w:rFonts w:eastAsia="Symbol" w:cs="Symbol" w:ascii="Symbol" w:hAnsi="Symbol"/>
          <w:spacing w:val="-4"/>
          <w:lang w:eastAsia="en-US"/>
        </w:rPr>
        <w:t></w:t>
      </w:r>
      <w:r>
        <w:rPr>
          <w:rFonts w:eastAsia="TH SarabunIT๙" w:cs="TH SarabunIT๙" w:ascii="TH SarabunIT๙" w:hAnsi="TH SarabunIT๙"/>
          <w:spacing w:val="-4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pacing w:val="-4"/>
          <w:lang w:eastAsia="en-US"/>
        </w:rPr>
        <w:t>ยกระดับขีดความสามารถในการปรับตัวรับมือกับการเปลี่ยนแปลงภูมิอากาศ เพื่อให้</w:t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lang w:eastAsia="en-US"/>
        </w:rPr>
        <w:t xml:space="preserve">สังคมมีความยืดหยุ่นและมีภูมิคุ้มกัน 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 xml:space="preserve">สร้างภูมิคุ้มกันด้านการค้าจากเงื่อนไขด้านสิ่งแวดล้อมและวิกฤติภาวะโลกร้อน 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>เพิ่มบทบาทประเทศไทยในเวทีประชาคมโลกที่เกี่ยวข้องกับกรอบความตกลงและ</w:t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lang w:eastAsia="en-US"/>
        </w:rPr>
        <w:t xml:space="preserve">พันธกรณีด้านสิ่งแวดล้อมระหว่างประเทศ 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 xml:space="preserve">ควบคุมและลดมลพิษ 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>การพัฒนาระบบการบริหารจัดการทรัพยากรธรรมชาติและสิ่งแวดล้อมให้มี</w:t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lang w:eastAsia="en-US"/>
        </w:rPr>
        <w:t xml:space="preserve">ประสิทธิภาพ โปร่งใสและเป็นธรรม 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กลุ่มจังหวัดภาคกลางตอนล่า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-2560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พัฒนากลุ่มจังหวัดภาคกลางตอนล่า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กอบด้วยจังหวัด</w:t>
      </w:r>
      <w:r>
        <w:rPr>
          <w:rFonts w:ascii="TH SarabunIT๙" w:hAnsi="TH SarabunIT๙" w:cs="TH SarabunIT๙"/>
        </w:rPr>
        <w:t>สมุทรสาคร  สมุทรสงครา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ชรบุรี  และ</w:t>
      </w:r>
      <w:r>
        <w:rPr>
          <w:rFonts w:ascii="TH SarabunIT๙" w:hAnsi="TH SarabunIT๙" w:cs="TH SarabunIT๙"/>
        </w:rPr>
        <w:t>ประจวบคีรีขันธ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แผนที่มุ่งเน้นการพัฒนาด้านเศรษฐกิจ และสังคมเพื่อเพิ่มขีดความสามารถในการแข่งขันของกลุ่มจังหวัด และนาไปสู่การกระตุ้นให้เกิดการลงทุนของ ภาคเอกชนและสร้างรายได้ให้แก่กลุ่มจังหวัด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Normal"/>
        <w:ind w:left="72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>“</w:t>
      </w:r>
      <w:r>
        <w:rPr>
          <w:rFonts w:ascii="TH SarabunIT๙" w:hAnsi="TH SarabunIT๙" w:cs="TH SarabunIT๙"/>
          <w:spacing w:val="-4"/>
        </w:rPr>
        <w:t>ฐานเพื่อการลงทุนด้านอุตสาหกรรม เกษตรกรรม อาหาร  และการท่องเที่ยวเชิงนิเวศ”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และฟื้นฟูทุนธรรมชาติและทรัพยากรน้ำ  เพื่อเป็นฐานในการลงทุนทางอุตสาหกรรม  เกษตรกรรม   และการท่องเที่ยว</w:t>
      </w:r>
    </w:p>
    <w:p>
      <w:pPr>
        <w:pStyle w:val="Normal"/>
        <w:numPr>
          <w:ilvl w:val="0"/>
          <w:numId w:val="9"/>
        </w:numPr>
        <w:ind w:left="1134" w:hanging="425"/>
        <w:rPr/>
      </w:pPr>
      <w:r>
        <w:rPr>
          <w:rFonts w:ascii="TH SarabunIT๙" w:hAnsi="TH SarabunIT๙" w:cs="TH SarabunIT๙"/>
        </w:rPr>
        <w:t xml:space="preserve">สร้างระบบเชื่อมโยงแหล่งท่องเที่ยว พื้นที่เศรษฐกิจ  และการค้าชายแดนสู่ </w:t>
      </w:r>
      <w:r>
        <w:rPr>
          <w:rFonts w:cs="TH SarabunIT๙" w:ascii="TH SarabunIT๙" w:hAnsi="TH SarabunIT๙"/>
        </w:rPr>
        <w:t>AEC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ดความรุนแรงปัญหาการกัดเซาะชายฝั่ง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ยุดการระบาดของแมลงศัตรูพืช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ะพร้า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ตว์น้ำมีที่อยู่อาศัยและเพาะพันธ์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มีการระบาดของแมลงศัตรูพืช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ะพร้า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rFonts w:ascii="TH SarabunIT๙" w:hAnsi="TH SarabunIT๙" w:cs="TH SarabunIT๙"/>
        </w:rPr>
        <w:t xml:space="preserve">แหล่งท่องเที่ยวและพื้นที่เศรษฐกิจมีความเชื่อมโยงเป็นระบบสู่ </w:t>
      </w:r>
      <w:r>
        <w:rPr>
          <w:rFonts w:cs="TH SarabunIT๙" w:ascii="TH SarabunIT๙" w:hAnsi="TH SarabunIT๙"/>
        </w:rPr>
        <w:t>AEC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กัดเซาะชายฝั่งทะเลได้รับการแก้ไขอย่างยั่งยื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ด็นยุทธศาสต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สร้างต้นทุนทางทรัพยากรเพื่อการลงทุ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>สร้างปะการังเทียม เพื่อเป็นแหล่งอาศัยของสัตว์น้ำ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>พัฒนาขีดความสามารถในการกำจัดแมลงศัตรูพืชและถ่ายทอดเทคโนโลยีการผลิตพืชปลอดภัยให้แก่เกษตรกร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pacing w:val="-4"/>
        </w:rPr>
        <w:t xml:space="preserve">ประเด็นยุทธศาสตร์ที่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cs="TH SarabunIT๙" w:ascii="TH SarabunIT๙" w:hAnsi="TH SarabunIT๙"/>
          <w:spacing w:val="-4"/>
        </w:rPr>
        <w:t xml:space="preserve">: </w:t>
      </w:r>
      <w:r>
        <w:rPr>
          <w:rFonts w:ascii="TH SarabunIT๙" w:hAnsi="TH SarabunIT๙" w:cs="TH SarabunIT๙"/>
          <w:spacing w:val="-4"/>
        </w:rPr>
        <w:t xml:space="preserve">ความเชื่อมโยงของการท่องเที่ยวและพื้นที่เศรษฐกิจสู่ </w:t>
      </w:r>
      <w:r>
        <w:rPr>
          <w:rFonts w:cs="TH SarabunIT๙" w:ascii="TH SarabunIT๙" w:hAnsi="TH SarabunIT๙"/>
          <w:spacing w:val="-4"/>
        </w:rPr>
        <w:t>AEC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ก่อสร้างถนนเชื่อมโยงการท่องเที่ยวและพื้นที่เศรษฐกิจ</w:t>
      </w:r>
    </w:p>
    <w:p>
      <w:pPr>
        <w:pStyle w:val="Normal"/>
        <w:ind w:left="720" w:hanging="0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 xml:space="preserve">กลยุทธ์ที่ </w:t>
      </w:r>
      <w:r>
        <w:rPr>
          <w:rFonts w:cs="TH SarabunIT๙" w:ascii="TH SarabunIT๙" w:hAnsi="TH SarabunIT๙"/>
          <w:spacing w:val="-8"/>
        </w:rPr>
        <w:t xml:space="preserve">2.2  </w:t>
      </w:r>
      <w:r>
        <w:rPr>
          <w:rFonts w:ascii="TH SarabunIT๙" w:hAnsi="TH SarabunIT๙" w:cs="TH SarabunIT๙"/>
          <w:spacing w:val="-8"/>
        </w:rPr>
        <w:t>สร้างความสัมพันธ์ทางการท่องเที่ยวและการค้า ณ จุดผ่านแดนถาวรไทย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ascii="TH SarabunIT๙" w:hAnsi="TH SarabunIT๙" w:cs="TH SarabunIT๙"/>
          <w:spacing w:val="-8"/>
        </w:rPr>
        <w:t>เมียนมาร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ด็น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กัดเซาะชายฝั่งทะเล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>ปักไม้ไผ่ชะลอคลื่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สร้างเขื่อนกันทรายและคลื่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3.3  </w:t>
      </w:r>
      <w:r>
        <w:rPr>
          <w:rFonts w:ascii="TH SarabunIT๙" w:hAnsi="TH SarabunIT๙" w:cs="TH SarabunIT๙"/>
        </w:rPr>
        <w:t>เรียงหินใหญ่กันคลื่น</w:t>
      </w:r>
    </w:p>
    <w:p>
      <w:pPr>
        <w:pStyle w:val="Style14"/>
        <w:ind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จังหวัดเพชรบุร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7-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จังหวัดเพชรบุรี</w:t>
      </w:r>
    </w:p>
    <w:p>
      <w:pPr>
        <w:pStyle w:val="Style15"/>
        <w:ind w:left="0" w:firstLine="1080"/>
        <w:jc w:val="distribute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หล่งผลิตอาหารและการท่องเที่ยวชั้นนำของ </w:t>
      </w:r>
      <w:r>
        <w:rPr>
          <w:rFonts w:cs="TH SarabunIT๙" w:ascii="TH SarabunIT๙" w:hAnsi="TH SarabunIT๙"/>
          <w:i/>
          <w:iCs/>
          <w:sz w:val="32"/>
          <w:szCs w:val="32"/>
        </w:rPr>
        <w:t>ASEAN”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Style15"/>
        <w:numPr>
          <w:ilvl w:val="0"/>
          <w:numId w:val="10"/>
        </w:numPr>
        <w:ind w:left="1134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ผลิตสินค้าเกษตรและอาหารปลอดภัยให้ได้มาตรฐานระดับนานาชาติ</w:t>
      </w:r>
    </w:p>
    <w:p>
      <w:pPr>
        <w:pStyle w:val="Style15"/>
        <w:numPr>
          <w:ilvl w:val="0"/>
          <w:numId w:val="10"/>
        </w:numPr>
        <w:ind w:left="1134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่งพัฒนาเชิงบูรณาการเพื่อสู่มาตรฐานเมืองน่าอยู่</w:t>
      </w:r>
    </w:p>
    <w:p>
      <w:pPr>
        <w:pStyle w:val="Style15"/>
        <w:numPr>
          <w:ilvl w:val="0"/>
          <w:numId w:val="10"/>
        </w:numPr>
        <w:ind w:left="1134" w:hanging="4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การท่องเที่ยวให้มีชื่อเสียงระดับ </w:t>
      </w:r>
      <w:r>
        <w:rPr>
          <w:rFonts w:cs="TH SarabunIT๙" w:ascii="TH SarabunIT๙" w:hAnsi="TH SarabunIT๙"/>
          <w:sz w:val="32"/>
          <w:szCs w:val="32"/>
        </w:rPr>
        <w:t xml:space="preserve">Top Te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/>
        <w:t>ASEAN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41"/>
        <w:gridCol w:w="2249"/>
        <w:gridCol w:w="614"/>
        <w:gridCol w:w="360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 กลยุทธ์</w:t>
            </w:r>
          </w:p>
        </w:tc>
      </w:tr>
      <w:tr>
        <w:trPr>
          <w:trHeight w:val="136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ษตรได้มาตรฐ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าหารมีความปลอดภั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ินค้าเกษ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าหารได้มาตรฐานความปลอดภัย ตามเกณฑ์นานาชาติ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8" w:hanging="318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สินค้าเกษตร อาหาร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ตสาหกรรมเกษตรที่ปลอดภัยได้มาตรฐานและลดต้นทุนการผลิต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8" w:hanging="318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และพัฒนาแหล่งน้ำให้มีปริมาณ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ภาพเหมาะสมกับการเกษตร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8" w:hanging="318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ตลาด สินค้าเกษตร 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ิตภัณฑ์แปรรูปทั้งในและต่างประเทศ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8" w:hanging="318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องค์ความรู้ด้านการเกษตรแก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กรและส่งเสริมให้เกษตรกรลดการใช้ปุ๋ยเคมี โดยใช้ปุ๋ยชีวภาพ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ุลินทรีย์ทดแทนการใช้ปุ๋ยเคมี</w:t>
            </w:r>
          </w:p>
        </w:tc>
      </w:tr>
      <w:tr>
        <w:trPr>
          <w:trHeight w:val="16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่านเกณฑ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าตร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>เมืองน่าอยู่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งหวัดเพชรบุรี ผ่านเกณฑ์เมืองน่าอยู่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ัฒนาทรัพยากรธรรมชาติและสิ่งแวดล้อม ป้องกันการกัดเซาะและรุกล้ำชายฝั่งทะเล แม่น้ำ ป่าไม้และภูเข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สริมสร้างความมั่นคง ความสงบเรียบร้อยและความปลอดภัยในชีวิตและทรัพย์สิ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สริมสร้างและพัฒนาคุณภาพชีวิตของประชาชน ความเข้มแข็งของสังคมและพัฒนา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การบริหารจัดการที่ดีของภาครั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ร้างสุขภายใต้แนวคิดสุขภาพดีวิถีเพช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อนุรักษ์ประเพณี ศิลปวัฒนธรรมไทยที่เป็นอัตลักษณ์ที่ดีงาม</w:t>
            </w:r>
          </w:p>
        </w:tc>
      </w:tr>
      <w:tr>
        <w:trPr>
          <w:trHeight w:val="1060" w:hRule="atLeast"/>
        </w:trPr>
        <w:tc>
          <w:tcPr>
            <w:tcW w:w="21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เป้าประสงค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ลยุทธ์</w:t>
            </w:r>
          </w:p>
        </w:tc>
      </w:tr>
      <w:tr>
        <w:trPr>
          <w:trHeight w:val="1818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่องเที่ยวชั้นนำของภูมิ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SEAN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จังหวัดเพชรบุรีเป็นพื้นที่เป้าหมายการท่องเที่ยวของคนในภูมิภาค </w:t>
            </w:r>
            <w:r>
              <w:rPr>
                <w:rFonts w:cs="TH SarabunIT๙" w:ascii="TH SarabunIT๙" w:hAnsi="TH SarabunIT๙"/>
              </w:rPr>
              <w:t>ASE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ให้จังหวัดเพชรบุรีเป็นแหล่งท่องเที่ยวของกลุ่มครอบครัว กลุ่มผู้ชื่นชอบการท่องเที่ยวเชิงนิเวศ เป็นศูนย์กลางของการจัดประชุมและสัมม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ัฒนาโครงสร้างพื้นฐาน ระบบความปลอดภัย และสิ่งอำนวยความสะดวกด้าน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ัฒนาแหล่งท่องเที่ยว ภูมิทัศน์และกิจกรรมโดยอาศัยทุนทางวัฒนธรรม ธรรมชาติ</w:t>
            </w:r>
          </w:p>
        </w:tc>
      </w:tr>
    </w:tbl>
    <w:p>
      <w:pPr>
        <w:pStyle w:val="Heading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Heading4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นโยบายการพัฒนาของผู้บริหารท้องถิ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ab/>
      </w:r>
      <w:r>
        <w:rPr>
          <w:rFonts w:ascii="TH SarabunIT๙" w:hAnsi="TH SarabunIT๙" w:cs="TH SarabunIT๙"/>
          <w:spacing w:val="4"/>
        </w:rPr>
        <w:t>ตามประกาศ</w:t>
      </w:r>
      <w:r>
        <w:rPr>
          <w:rFonts w:ascii="TH SarabunIT๙" w:hAnsi="TH SarabunIT๙" w:cs="TH SarabunIT๙"/>
          <w:spacing w:val="4"/>
        </w:rPr>
        <w:t>คณะกรรมการการเลือกตั้ง เรื่องผลการเลือกตั้งนายกองค์การบริหารส่วนตำบล ลง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 xml:space="preserve">ได้ประกาศรับรองผลให้ นายประหยัด  แสงหิรัญ  เป็นนายกองค์การบริหารส่วนตำบลธงชัย  และได้แถลงนโยบายในคราวประชุมสภาองค์การบริหารส่วนตำบลธงชัย สมัยสามัญ สมัยแรก  ประจำปี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>โดยมีรายละเอียด ดั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เพื่อให้การบริหารราชการเป็นไปที่จะให้ประชาชนได้รับประโยชน์สูงสุด และคุณภาพชีวิตที่ดีขึ้น จึงได้วางนโยบายในการดำเนินการและบริหารงานขององค์การบริหารส่วนตำบลธงชัยในสาระสำคัญ ดังนี้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นโยบายด้านการศึกษา ศาสนาและวัฒนธรรม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และสนับสนุนเด็กนักเรียนให้มีพัฒนาการที่ดีทั้งทางสติปัญญาและสุขภาพอนามัย โดยจัดให้มีอุปกรณ์การเรียน สื่อการสอนที่ดี และสนับสนุนการศึกษาทุกวัยทุกระดับชั้น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และสนับสนุนให้มีการจัดกิจกรรมตามประเพณี เพื่อสืบสานวัฒนธรรมท้องถิ่น ภูมิปัญญาท้องถิ่น และความรักสามัคคีในหมู่คณะ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สนับสนุนการท่องเที่ยวเขาหลวงพร้อมปรับปรุงภูมิทัศน์ รวมกับการดูแลความปลอดภัย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ด้านการสาธารณสุขและสิ่งแวดล้อม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นับสนุนและประสานงานกับสถานีอนามัยและหน่วยงานอื่นที่เกี่ยวข้องให้ชุมชนได้รับประโยชน์อย่างเต็มที่ โดยการจัดให้มีการควบคุมโรคติดต่อ เช่นการกำจัดยุงลาย ป้องกันโรคพิษสุนัขบ้า และบริการเผยแพร่ความรู้ด้านสาธารณสุข ป้องกันและแก้ไขปัญหายาเสพติด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ทำบริการด้านการรักษาความสะอาดเรียบร้อยตามถนน ตรอก ซอย และถนนหนทางให้ดีขึ้น ตลอดจนให้มีไฟฟ้าสาธารณะที่เพียงพอและเหมาะสม</w:t>
      </w:r>
    </w:p>
    <w:p>
      <w:pPr>
        <w:pStyle w:val="Normal"/>
        <w:ind w:left="15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ด้านการอาชีพและการเกษตร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ับปรุงและพัฒนาแหล่งน้ำเพื่อการเกษตร เช่น ขุดลอก คู คลอง เกษตรกรจะได้ใช้น้ำเพื่อการประกอบอาชีพอย่างเพียงพอ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าวิธีการป้องกันและแก้ไขปัญหาน้ำท่วมในฤดูฝ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ด้านเศรษฐกิจ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ให้มีการปรับปรุงระบบจัดเก็บภาษีที่มีความเหมาะสม และเป็นธรรมกับผู้ประกอบการ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สนับสนุนการพัฒนารายได้ของภาคประชาชน การจัดตั้งกลุ่มอาชีพตามความประสงค์ของประชาชน เพื่อเป็นการเพิ่มช่องทางเพิ่มรายได้ของประชาช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สนับสนุนให้มีการเรียนรู้ในการพัฒนาอาชีพที่หลากหล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ด้านสาธารณูปโภคขั้นพื้นฐาน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ถนน ตรอก ซอย  ตลอดจนทางระบายน้ำ เพื่อแก้ไขปัญหาความเดือดต้อนของประชาช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ำปัญหาความเดือดร้อนของประชาชนมาดำเนินการพัฒนาและแก้ไขปัญหาให้ตรงกับความต้องการของประชาชนอย่างมีเป้าหมายและเป็นธรร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ด้านการเมืองและการปกครอง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การพัฒนาความรู้ในการทำงานของฝ่ายราชการประจำ ฝ่ายสภา และฝ่ายบริหาร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โอกาสในกระบวนการมีส่วนร่วมของประชาชนต่อการตัดสินใจ หรือการดำเนินงานขององค์การบริหารส่วนตำบลธงชัย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และให้ความรู้แก่ประชาชน เกี่ยวกับการเมืองการปกคร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ด้านการพัฒนาสังคมและกีฬา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สนับสนุนให้ประชาชนได้มีโอกาสในการออกกำลัง หรือเล่นกีฬาที่เหมาะสมกับวัย เพื่อสุขภาพอนามัยที่ดี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และสนับสนุนการแข่งขันกีฬาเพื่อความสามัคคีและต่อต้านยาเสพติด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ให้มีการดูแลผู้สูงอายุ เด็ก เยาวชน สตรี คนพิการ ผู้ยากจน และผู้ด้อยโอกาส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ให้มีการจัดตั้งกลุ่มหรือชมรมต่างๆ เช่น ชมรมผู้สูงอายุ กลุ่มเยาวชน กลุ่มสตรี และกลุ่มอื่นๆ ที่ประชาชนต้องการ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ด้านการรักษาความปลอดภัยในชีวิตและทรัพย์สิน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การประสานงานและสนับสนุนให้เกิดความร่วมมือกับหน่วยงานที่เกี่ยวข้อง เช่น กำนัน ผู้ใหญ่บ้าน เจ้าหน้าที่ตำรวจ และอาสาสมัครอื่นๆ เพื่อให้ดูแลความปลอดภัยในชีวิตและทรัพย์สินของประชาชน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ให้มีระบบการรักษาความปลอดภัยในชีวิต กรณีฉุกเฉิน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ด้านการป้องกันและบรรเทาสาธารณภัย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ให้มีแผนหรือระบบป้องกันและบรรเทาสาธารณภัย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มีการช่วยเหลือประชาชนในกรณีเกิดสาธารณภัยต่างๆ หรือเหตุฉุกเฉินจำเป็นที่จะต้องได้รับการแก้ไขอย่างเร่งด่วนที่สามารถให้การช่วยเหลือได้อย่างทันท่วงท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2  </w:t>
      </w:r>
      <w:r>
        <w:rPr>
          <w:rFonts w:ascii="TH SarabunIT๙" w:hAnsi="TH SarabunIT๙" w:cs="TH SarabunIT๙"/>
          <w:b/>
          <w:b/>
          <w:bCs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2.1 </w:t>
      </w:r>
      <w:r>
        <w:rPr>
          <w:rFonts w:ascii="TH SarabunIT๙" w:hAnsi="TH SarabunIT๙" w:cs="TH SarabunIT๙"/>
          <w:b/>
          <w:b/>
          <w:bCs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</w:rPr>
              <w:t>(STRENGTH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</w:rPr>
              <w:t>(WEEKNESSES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โครงสร้างพื้นฐานและสาธารณูปโภ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คมนาคมที่สะดวกในเส้นทางสายหลัก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ับปรุงถนนให้ประชาชนสามารถใช้สัญจรไปมาได้สะดวก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ึการพัฒนาแหล่งน้ำอยู่เสมอ เช่น การขุดลอกคูคล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ขององค์กรปกครองส่วนท้องถิ่นไม่เพียงพอต่อการบริหารจัดการ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/>
            </w:pPr>
            <w:r>
              <w:rPr>
                <w:rFonts w:ascii="TH SarabunIT๙" w:hAnsi="TH SarabunIT๙" w:cs="TH SarabunIT๙"/>
              </w:rPr>
              <w:t>เส้นทางคมนาคมบางเส้นทางยังเป็นถนนลูกรั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</w:rPr>
              <w:t>(OPPORTUNITI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</w:rPr>
              <w:t>(THREATS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ฐบาลมีนโยบานจัดสรรงบประมาณเงินอุดหนุนเฉพาะกิจสำหรับพัฒนาองค์กรปกครองส่วนท้องถิ่น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การปกครองส่วนท้องถิ่นมีนโยบายในการสนับสนุนงบประมาณ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ความสอดคล้องกับยุทธศาสตร์การพัฒนาจังหวัด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ปลี่ยนแปลงนโยบายและบุคคลากรภาครัฐที่เกี่ยวข้อง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บางสายยังไม่ได้ถ่ายโอนให้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ป็นเจ้าของการซ่อมแซมหรือปรับปรุงจึงเกิดความล่าช้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</w:rPr>
              <w:t>(STRENGTH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</w:rPr>
              <w:t>(WEEKNESSES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สัง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ลุ่มอาสาสมัครป้องกันภัยฝ่ายพลเรือน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ชมรมผู้สูงอายุ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ริหารมีนโยบายสนับสนุนสวัสดิการให้กับเด็ก สตรี ผู้สูงอายุ ผู้พิการ ผู้ป่วยเอดส์ และผู้ด้อยโอกา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4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ขององค์กรปกครองส่วนท้องถิ่นไม่เพียงพอต่อการบริหารจัดการ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4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ทำฐานข้อมูลด้านสังคมไม่เป็นระบบเนื่องจากพนักงานมีจำนวนน้อย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</w:rPr>
              <w:t>(OPPORTUNITI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</w:rPr>
              <w:t>(THREATS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ฐบาลมีนโยบายจัดสรรงบประมาณเงินอุดหนุนเฉพาะกิจ โครงการสร้างหลักประกันรายได้ให้แก่ผู้สูงอายุ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ฐบาลมีนโยบายจัดสรรงบประมาณเงินอุดหนุนเฉพาะกิจโครงการเสริมสร้างสวัสดิการทางสังคมให้แก่คนพ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4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ขาดความรู้ความเข้าใจกฎ ระเบียบการจ่ายเงินเบี้ยยังชีพ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4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มีการเปลี่ยนแปลงกฎ ระเบียบและแนวทางการปฏิบัติง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</w:rPr>
              <w:t>(STRENGTH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</w:rPr>
              <w:t>(WEEKNESSES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ศึกษา ศาสนา วัฒนธรรม และภูมิปัญญา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แข่งขันกีฬาประจำปี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สนามกีฬาฟุตซอล และสวนสุขภาพ สำหรับให้ประชาชนออกกำลังกาย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อนุรักษ์วัฒนธรรมประเพณีที่สำคัญ เช่น งานประเพณีสงกรานต์หรืองานวันผู้สูงอายุ งานวันสุนทรภู่ เป็นต้น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การจัดกิจกรรมแต่ละครั้งองค์กรประชาชนได้มีส่วนร่วม เช่น ชมรมผู้สูงอายุ อส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ลุ่มสตรี กำนัน ผู้ใหญ่บ้าน 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ป็นต้น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ปราชญ์ชาวบ้านที่มีความรู้เชี่ยวชาญในแขนงต่างๆ เช่น ประวัติศาสตร์ การจัดกิจกรรมทางศาสนา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ขององค์กรปกครองส่วนท้องถิ่นไม่เพียงพอต่อการบริหารจัดการ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ีบุคลากรไม่เพียงพอต่อการรองรับภารกิจตามโครงสร้างการแบ่งส่วนราชการ ทำให้การปฏิบัติหน้าที่บางตำแหน่งไม่สอดคล้องกับความสามารถ ภาระหน้าที่ และความรับผิดชอบของเจ้าหน้าที่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ออกกำลังกายและอุปกรณ์การกีฬามีไม่เพียงพอต่อความต้องการ</w:t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</w:rPr>
              <w:t>(OPPORTUNITI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</w:rPr>
              <w:t>(THREATS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สอดคล้องกับยุทธศาสตร์การพัฒนาจังหวัด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ลายหน่วยงานให้การสนับสนุนการจัดกิจกรรม เช่น สำนักงานวัฒนธรรมจังหวัด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สถานศึกษาระดับประถมศึกษาที่มีชื่อเสียงระดับจังหวัดอยู่ในพื้นที่ และรองรับเด็กนักเรียนทั้งหมดที่เรียนศูนย์พัฒนาเด็กเล็กวัดบุญทว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ปลี่ยนแปลงนโยบายและบุคคลากรภาครัฐที่เกี่ยวข้อง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ข้อจำกัดในกฎระเบียบในการเบิกจ่าย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246"/>
        <w:gridCol w:w="329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</w:rPr>
              <w:t>(STRENGTHS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</w:rPr>
              <w:t>(WEEKNESSES)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สาธารณสุ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โรงพยาบาลส่งเสริมสุขภาพตำบลธงชัยให้บริการประชาชนในพื้นที่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อาสาสมัครสาธารณสุขแต่ละหมู่บ้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การดูแลประชาชน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สนับสนุน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ขององค์กรปกครองส่วนท้องถิ่นไม่เพียงพอต่อการบริหารจัดการ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ีบุคลากรไม่เพียงพอต่อการรองรับภารกิจตามโครงสร้างการแบ่งส่วนราชการ ทำให้การปฏิบัติหน้าที่บางตำแหน่งไม่สอดคล้องกับความสามารถ ภาระหน้าที่ และความรับผิดชอบของเจ้าหน้าที่ 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</w:rPr>
              <w:t>(OPPORTUNITIES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</w:rPr>
              <w:t>(THREATS)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สอดคล้องกับหน่วยงานภาครัฐ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ตำบลธงชัยอยู่ใกล้กับโรงพยาบาลพระจอมเกล้าเพชรบุรี ซึ่งเป็นโรงพยาบาลประจำจังหวัด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วิทยาลัยพยาบาลพระจอมเกล้าจังหวัดเพชรบุรีตั้งอยู่ในพื้นที่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การถ่ายโอนภารกิจจากหน่วยงานอื่นแต่มิได้รับการถ่ายโอนด้านงบประมาณมาด้วย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</w:rPr>
              <w:t>(STRENGTHS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</w:rPr>
              <w:t>(WEEKNESSES)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เศรษฐกิ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ตำบลธงชัยมีทั้งเขตเมืองและเขตชนบท ประชาชนส่วนใหญ่ในเขตชนบทประกอบอาชีพทางด้านการเกษตร และการประมง เช่น ทำนา ทำสวน เลี้ยงวัว เลี้ยงปลา เลี้ยงกุ้ง เป็นต้น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เขาหลวงเป็นแหล่งท่องเที่ยวในพื้นที่ทำให้ประชาชนมีรายได้จากการขายสินค้านักท่องเที่ยว การเป็นมัคคุเทศก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ขององค์กรปกครองส่วนท้องถิ่นไม่เพียงพอต่อการบริหารจัดการ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ดความเข้มแข็งในการรวมกลุ่มอาชีพ</w:t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</w:rPr>
              <w:t>(OPPORTUNITIES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</w:rPr>
              <w:t>(THREATS)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สอดคล้องกับหน่วยงานภาครัฐ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ราชการอื่นให้การสนับสนุนด้านการพัฒนาการเกษตรอย่างต่อเนื่อ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ผลิตทางการเกษตรมีราคาตกต่ำ</w:t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246"/>
        <w:gridCol w:w="329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</w:rPr>
              <w:t>(STRENGTHS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</w:rPr>
              <w:t>(WEEKNESSES)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อนุรักษ์ทรัพยากรธรรมชาติและสิ่งแวดล้อ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แหล่งน้ำและทรัพยากรธรรมชาติอื่นที่อุดม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ขององค์กรปกครองส่วนท้องถิ่นไม่เพียงพอต่อการบริหารจัดการ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มีแกนนำที่ดำเนินการในเรื่องการอนุรักษ์ทรัพยากรธรรมชาติและสิ่งแวดล้อมอย่างจริงจัง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</w:rPr>
              <w:t>(OPPORTUNITIES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</w:rPr>
              <w:t>(THREATS)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เขาหลวงเป็นแหล่งท่องเที่ยวทางธรรมชาติและเป็นแหล่งท่องเที่ยวที่สำคัญทางประวัติศาสตร์ที่สำคัญของจังหวัดเพชรบุร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ั้งอยู่ในพื้นที่ตำบลธงชัย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ยังขาดจิตสำนึกในการอนุรักษ์ทรัพยากรธรรมชาติและสิ่งแวดล้อม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</w:rPr>
              <w:t>(STRENGTHS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</w:rPr>
              <w:t>(WEEKNESSES)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จัดการ และการส่งเสริมประชาธิปไต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รู้ ความเข้าใจในระบอบประชาธิปไตย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พัฒนาเทคโนโลยีสารสนเทศเพื่อการให้บริการประชาชนอย่างต่อเนื่อง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ส่งเสริมให้ประชาชนเข้ามามีส่วนร่วมในการปฏิบัติงานของ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ส่งบุคลากรเข้ารับการอบรมเพื่อพัฒนาศักยภาพการปฏิบัติงาน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ขององค์กรปกครองส่วนท้องถิ่นไม่เพียงพอต่อการบริหารจัด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การพัฒนาระบบสารสนเทศ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ไม่เพียงพอต่อการปฏิบัติงาน</w:t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</w:rPr>
              <w:t>(OPPORTUNITIES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</w:rPr>
              <w:t>(THREATS)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มีความสอดคล้องกับภาครัฐ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ลายหน่วยงานจัดโครงการฝึกอบรมให้ความรู้เกี่ยวกับการปฏิบัติงานแก่บุคลากรขององค์กรปกครองส่วนท้องถิ่น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ฎ ระเบียบ แนวทางการปฏิบัติงานมีการเปลี่ยนแปลงบ่อยครั้ง</w:t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"/>
          <w:type w:val="nextPage"/>
          <w:pgSz w:w="11906" w:h="16838"/>
          <w:pgMar w:left="2098" w:right="127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Style w:val="PageNumber"/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32"/>
      <w:szCs w:val="32"/>
      <w:lang w:val="en-US" w:eastAsia="ko-KR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H SarabunIT๙" w:hAnsi="TH SarabunIT๙" w:eastAsia="Batang;바탕" w:cs="TH SarabunIT๙"/>
    </w:rPr>
  </w:style>
  <w:style w:type="character" w:styleId="WW8Num6z0">
    <w:name w:val="WW8Num6z0"/>
    <w:qFormat/>
    <w:rPr>
      <w:rFonts w:ascii="Wingdings 2" w:hAnsi="Wingdings 2" w:eastAsia="Times New Roman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Batang;바탕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 2" w:hAnsi="Wingdings 2" w:eastAsia="Times New Roman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lang w:bidi="th-TH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H SarabunIT๙" w:hAnsi="TH SarabunIT๙" w:eastAsia="Batang;바탕" w:cs="TH SarabunIT๙"/>
      <w:lang w:bidi="th-TH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ngsana New" w:hAnsi="Angsana New" w:eastAsia="Batang;바탕" w:cs="Angsana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eastAsia="Times New Roman" w:cs="Angsana New"/>
    </w:rPr>
  </w:style>
  <w:style w:type="character" w:styleId="WW8Num50z0">
    <w:name w:val="WW8Num5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Angsana New" w:hAnsi="Angsana New" w:eastAsia="Batang;바탕" w:cs="Angsana New"/>
      <w:color w:val="auto"/>
      <w:sz w:val="32"/>
      <w:szCs w:val="40"/>
      <w:lang w:val="en-US" w:eastAsia="ko-KR" w:bidi="th-TH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Batang;바탕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2:00Z</dcterms:created>
  <dc:creator>USER</dc:creator>
  <dc:description/>
  <cp:keywords/>
  <dc:language>en-US</dc:language>
  <cp:lastModifiedBy>JPC COMPUTER</cp:lastModifiedBy>
  <cp:lastPrinted>2013-08-22T09:55:00Z</cp:lastPrinted>
  <dcterms:modified xsi:type="dcterms:W3CDTF">2013-08-22T04:16:00Z</dcterms:modified>
  <cp:revision>59</cp:revision>
  <dc:subject/>
  <dc:title>ส่วนที่ 3</dc:title>
</cp:coreProperties>
</file>