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-76200</wp:posOffset>
                </wp:positionV>
                <wp:extent cx="1162050" cy="41910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5pt;margin-top:-6pt;width:91.45pt;height:3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  พันธกิจ และจุดมุ่งหมายเพื่อ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วิสัยทัศน์ใน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ธงช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“ </w:t>
      </w:r>
      <w:r>
        <w:rPr>
          <w:rFonts w:ascii="TH SarabunIT๙" w:hAnsi="TH SarabunIT๙" w:cs="TH SarabunIT๙"/>
          <w:b/>
          <w:b/>
          <w:bCs/>
        </w:rPr>
        <w:t xml:space="preserve">พัฒนาอย่างมีประสิทธิภาพสู่สังคม </w:t>
      </w:r>
      <w:r>
        <w:rPr>
          <w:rFonts w:cs="TH SarabunIT๙" w:ascii="TH SarabunIT๙" w:hAnsi="TH SarabunIT๙"/>
          <w:b/>
          <w:bCs/>
        </w:rPr>
        <w:t>ASEAN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่งเสริมให้ประชาชนประกอบอาชีพเสริม พึ่งพาตนเองตามแนวเศรษฐกิจพอเพียง</w:t>
      </w:r>
    </w:p>
    <w:p>
      <w:pPr>
        <w:pStyle w:val="Normal"/>
        <w:ind w:left="1418" w:hanging="9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ละพัฒนาโครงสร้างพื้นฐาน ระบบสาธารณูปโภค สาธารณูปการ และแหล่งน้ำ   อย่างทั่วถึง เพียงพอและสอดคล้องกับความต้องการของประชาชน</w:t>
      </w:r>
    </w:p>
    <w:p>
      <w:pPr>
        <w:pStyle w:val="Normal"/>
        <w:ind w:left="1418" w:hanging="9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ริมสร้างการมีส่วนร่วมของประชาชนในการในการอนุรักษ์ ฟื้นฟู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่งเสริมการท่องเที่ยว</w:t>
      </w:r>
    </w:p>
    <w:p>
      <w:pPr>
        <w:pStyle w:val="Normal"/>
        <w:ind w:left="1418" w:hanging="9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ส่งเสริม อนุรักษ์ ฟื้นฟู ศิลปะ วัฒนธรรม จารีตประเพณีและภูมิปัญญาท้องถิ่น</w:t>
      </w:r>
    </w:p>
    <w:p>
      <w:pPr>
        <w:pStyle w:val="Normal"/>
        <w:ind w:left="1418" w:hanging="9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ส่งเสริม สนับสนุน และพัฒนาคุณภาพชีวิตคนในชุมชนให้ครอบคลุมทุกด้าน</w:t>
      </w:r>
    </w:p>
    <w:p>
      <w:pPr>
        <w:pStyle w:val="Normal"/>
        <w:ind w:left="1418" w:hanging="9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ัฒนาการมีส่วนร่วมของประชาชนในการบริหารจัดการท้องถิ่น เสริมสร้างการบริหารจัดการที่ดีขององค์กรตามหลักธรรมาภิบา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18" w:hanging="9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การเตรียมความพร้อมสู่ประชาคมอาเซียน</w:t>
      </w:r>
    </w:p>
    <w:p>
      <w:pPr>
        <w:pStyle w:val="Normal"/>
        <w:ind w:left="1418" w:hanging="99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อาชีพเสริมมีรายได้เพียงพอต่อการดำรงชีวิต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มีความสะดวก และปลอดภั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สาธารณูปโภค และสาธารณูปการมีทั่วถึง และแหล่งน้ำเพียงพอต่อความต้อง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บริหารจัดการ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แหล่งท่องเที่ยวได้มาตรฐ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ศิลปะ วัฒนธรรม ประเพณี และภูมิปัญญาท้องถิ่นที่ดีง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ุณภาพชีวิตที่ดี ชุมชนมีความเข้มแข็ง มีความมั่นคงปลอดภัยในชีวิตและทรัพย์ส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มีการบริหารงานตามหลักธรรมาภิบาล และหลักการบริหารกิจการบ้านเมืองที่ด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ธงชัยมีความพร้อมในการเข้าสู่ประชาคมอาเซียน</w:t>
      </w:r>
    </w:p>
    <w:p>
      <w:pPr>
        <w:sectPr>
          <w:headerReference w:type="default" r:id="rId2"/>
          <w:type w:val="nextPage"/>
          <w:pgSz w:w="11906" w:h="16838"/>
          <w:pgMar w:left="2098" w:right="127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napToGrid w:val="false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ท้องถิ่นขององค์การบริหารส่วนตำบลธงชัย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  <w:gridCol w:w="1134"/>
        <w:gridCol w:w="851"/>
        <w:gridCol w:w="850"/>
        <w:gridCol w:w="851"/>
        <w:gridCol w:w="850"/>
        <w:gridCol w:w="851"/>
      </w:tblGrid>
      <w:tr>
        <w:trPr>
          <w:trHeight w:val="4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 KP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BASELINE  DATA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57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26" w:leader="none"/>
              </w:tabs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อาชีพเสริมมีรายได้เพียงพอต่อการดำรงชีว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ประชาชนมีอาชีพเสริ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อาชีพเสริมเพิ่มรายได้ร้อยละ ๖๐ ของประชาชนวัย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คมนาคมมีความสะดวกและปลอด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ถนนมีความสะดวกในการสัญจ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right="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ในเขตพื้นที่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ธงชัย มีความสะดวก และปลอดภัยในการสัญจร 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ถน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บบสาธารณูปโภค และสาธารณูปการมีทั่วถึง และเพียงพอต่อความต้อ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ครัวเรือนที่มีระบบสาธารณูปโภคและสาธารณูปการอย่างทั่วถึงและเพียงพอต่อความต้อ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วเรือนมีระบบสาธารณูปโภคและสาธารณูปการที่ดี ร้อยละ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>ของครัวเรือ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บริหารจัดการทรัพยากรธรรมชาติและสิ่งแวดล้อม และแหล่งท่องเที่ยวได้มาตรฐ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ของประชาชนที่มีส่วนร่วมในการดูแลรักษาทรัพยากรธรรมชาติและสิ่งแวด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right="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ะชาชนมีส่วนร่วมในการดูแลรักษาทรัพยากรธรรมชาติและสิ่งแวดล้อม 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องประชาช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ที่เพิ่มขึ้นของจำนวนนักท่องเที่ย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นักท่องเที่ยวเพิ่มขึ้นร้อยละ </w:t>
            </w:r>
            <w:r>
              <w:rPr>
                <w:rFonts w:cs="TH SarabunIT๙" w:ascii="TH SarabunIT๙" w:hAnsi="TH SarabunIT๙"/>
              </w:rPr>
              <w:t>60 (</w:t>
            </w:r>
            <w:r>
              <w:rPr>
                <w:rFonts w:ascii="TH SarabunIT๙" w:hAnsi="TH SarabunIT๙" w:cs="TH SarabunIT๙"/>
              </w:rPr>
              <w:t xml:space="preserve">ใช้ข้อมูลปี </w:t>
            </w:r>
            <w:r>
              <w:rPr>
                <w:rFonts w:cs="TH SarabunIT๙" w:ascii="TH SarabunIT๙" w:hAnsi="TH SarabunIT๙"/>
              </w:rPr>
              <w:t xml:space="preserve">2556 </w:t>
            </w:r>
            <w:r>
              <w:rPr>
                <w:rFonts w:ascii="TH SarabunIT๙" w:hAnsi="TH SarabunIT๙" w:cs="TH SarabunIT๙"/>
              </w:rPr>
              <w:t>เป็นปี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ศิลปะ วัฒนธรรม ประเพณี และภูมิปัญญาท้องถิ่นที่ดีง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การจัดกิจกรรมเพื่อสืบทอดศิลปะ วัฒนธรรม ประเพณี และภูมิปัญญาท้องถิ่นที่ดีง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กิจกรรมเพื่อสืบทอดศิลปะ วัฒนธรรม ประเพณี และภูมิปัญญาท้องถิ่นร้อยละ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ของกิจกรร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1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79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  <w:gridCol w:w="1134"/>
        <w:gridCol w:w="851"/>
        <w:gridCol w:w="850"/>
        <w:gridCol w:w="851"/>
        <w:gridCol w:w="850"/>
        <w:gridCol w:w="851"/>
      </w:tblGrid>
      <w:tr>
        <w:trPr>
          <w:trHeight w:val="4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 KP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BASELINE  DATA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57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ะชาชนมีคุณภาพชีวิตที่ดี ชุมชนมีความเข้มแข็ง มีความมั่นคงปลอดภัยในชีวิตและทรัพย์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ของประชาชนที่ได้รับรู้ข้อมูลข่าวสารที่ทันสมัย และมีแหล่งเรียนรู้มากขึ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ประชาชนได้รับรู้ข้อมูลข่าวสารที่ทันสมัยร้อยละ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ของประชาชนทั้งหมด มีแหล่งเรียนรู้ประจำหมู่บ้านทั้งหมด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แห่ง มีการจัดซื้อหนังสือพิมพ์ประจำวันให้กับแต่ละ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้อยละของครัวเรือนที่มีสุขภาพด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ครัวเรือนที่ได้รับการพัฒนาด้านสาธารณสุขมีร้อยละ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>ของครัวเรือ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้อยละเด็ก สตรี ผู้สูงอายุ ผู้พิการ และผู้ด้อยโอกาส ที่ได้รับการจัดสวัสดิการ และป้องกันคุ้มครองสิทธ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เด็ก สตรี ผู้สูงอายุ ผู้พิการ และผู้ด้อยโอกาส 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ได้รับการจัดสวัสดิการ และป้องกันการคุ้มครองสิทธ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5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ร้อยละของกิจกรรมการสร้างความเข้มแข็งให้กับสถาบันครอบครัว ชุมชน และการปกป้องสถานบันของ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right="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จัดกิจกรรมสร้างความเข้มแข็งให้กับสถาบันครอบครัว ชุมชน และรณรงค์ประชาสัมพันธ์การปกป้องสถาบันของชาติ ร้อยละ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ของกิจกรร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1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  <w:gridCol w:w="1134"/>
        <w:gridCol w:w="851"/>
        <w:gridCol w:w="850"/>
        <w:gridCol w:w="851"/>
        <w:gridCol w:w="850"/>
        <w:gridCol w:w="851"/>
      </w:tblGrid>
      <w:tr>
        <w:trPr>
          <w:trHeight w:val="4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 KP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BASELINE  DATA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57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ชาชนมีคุณภาพชีวิตที่ดี ชุมชนมีความเข้มแข็ง มีความมั่นคงปลอดภัยในชีวิตและทรัพย์ส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ร้อยละของครัวเรือนที่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ครัวเรือนได้รับความปลอดภัยในชีวิตและทรัพย์สิน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ครัวเรือ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34" w:hanging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เด็กที่ถึงเกณฑ์การศึกษาได้เข้าศึกษาตามเกณฑ์การศึกษาภาคบังค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เด็กที่ถึงเกณฑ์การศึกษาได้เข้าศึกษาตามเกณฑ์การศึกษาภาคบังคับ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จำนวนเด็กที่ถึงเกณฑ์การศึกษา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4" w:hanging="3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เด็กนักเรียนที่ได้รับสารอาหารครบถ้วนร่างกายสมบูรณ์แข็งแรง พัฒนาการสมว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เด็กนักเรียนได้รับสารอาหารครบถ้วน พัฒนาการสมวัย 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นักเรีย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งค์กรมีการบริหารงานตามหลักธรรมาภิบาล และหลักการบริหารกิจการบ้านเมืองที่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ของบุคลากรที่ได้รับการส่งเสริม สนับสนุน พัฒนาให้มีความรู้ความสามารถปฏิบัติงานตามหลักธรรมาภิบาล และหลักการบริหารกิจการบ้านเมืองที่ด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บุคลากรมีความรู้ความสามารถ ปฏิบัติงานตามหลักธรรมาภิบาล และหลักการบริหารกิจการบ้านเมืองที่ดี 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จำนวนบุคลาก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5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้อยละ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ที่ดำเนินการสำเร็จตามแผนพัฒ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ิจกรรมที่ดำเนินการสำเร็จตามแผนพัฒนา มี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องโครงการทั้งหมดในแผน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</w:tbl>
    <w:p>
      <w:pPr>
        <w:pStyle w:val="Normal"/>
        <w:snapToGrid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napToGrid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  <w:gridCol w:w="1134"/>
        <w:gridCol w:w="851"/>
        <w:gridCol w:w="850"/>
        <w:gridCol w:w="851"/>
        <w:gridCol w:w="850"/>
        <w:gridCol w:w="851"/>
      </w:tblGrid>
      <w:tr>
        <w:trPr>
          <w:trHeight w:val="4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 KP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BASELINE  DATA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57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้อยละของประชาชนที่มีความพึงพอใจต่อการบริการและการบริหารงาน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งช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มีความพึงพอใจต่อการบริการและการบริหารงาน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ง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1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ตำบลธงชัยมีความพร้อมในการเข้าสู่ประชาคมอาเซ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ของประชาชนมีความรู้ความเข้าใจ และมีความพร้อมในการเข้าสู่ประชาคมอาเซ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มีความรู้ความเข้าใจ และมีความพร้อมในการเข้าสู่ประชาค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5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5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napToGrid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napToGrid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Angsana New" w:hAnsi="Angsana New" w:eastAsia="Batang;바탕" w:cs="Angsana New"/>
    </w:rPr>
  </w:style>
  <w:style w:type="character" w:styleId="WW8Num1z1">
    <w:name w:val="WW8Num1z1"/>
    <w:qFormat/>
    <w:rPr>
      <w:rFonts w:ascii="Angsana New" w:hAnsi="Angsana New" w:eastAsia="Batang;바탕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2:00Z</dcterms:created>
  <dc:creator>USER</dc:creator>
  <dc:description/>
  <cp:keywords/>
  <dc:language>en-US</dc:language>
  <cp:lastModifiedBy>JPC COMPUTER</cp:lastModifiedBy>
  <cp:lastPrinted>2013-06-16T16:45:00Z</cp:lastPrinted>
  <dcterms:modified xsi:type="dcterms:W3CDTF">2013-06-24T04:08:00Z</dcterms:modified>
  <cp:revision>42</cp:revision>
  <dc:subject/>
  <dc:title>ส่วนที่  4</dc:title>
</cp:coreProperties>
</file>