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-113665</wp:posOffset>
                </wp:positionV>
                <wp:extent cx="1384300" cy="508000"/>
                <wp:effectExtent l="5080" t="5080" r="558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75pt;margin-top:-8.95pt;width:108.95pt;height:3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งช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พัฒนาองค์การบริหารส่วนตำบลธงชัย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</w:t>
      </w:r>
    </w:p>
    <w:p>
      <w:pPr>
        <w:pStyle w:val="Style16"/>
        <w:ind w:left="216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ส่งเสริมอาชีพ และยกระดับรายได้ของประชาชนตามแนวปรัชญาเศรษฐกิจพอเพียง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 ระบบสาธารณูปโภคและสาธารณูปการ</w:t>
      </w:r>
    </w:p>
    <w:p>
      <w:pPr>
        <w:pStyle w:val="Style16"/>
        <w:ind w:left="72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แนวทางที่ </w:t>
      </w:r>
      <w:r>
        <w:rPr>
          <w:rFonts w:cs="TH SarabunIT๙" w:ascii="TH SarabunIT๙" w:hAnsi="TH SarabunIT๙"/>
          <w:spacing w:val="-4"/>
        </w:rPr>
        <w:t>1</w:t>
        <w:tab/>
      </w:r>
      <w:r>
        <w:rPr>
          <w:rFonts w:ascii="TH SarabunIT๙" w:hAnsi="TH SarabunIT๙" w:cs="TH SarabunIT๙"/>
          <w:spacing w:val="-4"/>
        </w:rPr>
        <w:t xml:space="preserve">ก่อสร้าง ปรับปรุง บำรุงรักษาถนน สะพาน ทางเท้า ท่อระบายน้ำ รางระบายน้ำ 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พัฒนาระบบไฟฟ้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ะบบประปา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ารพัฒนาระบบการจราจ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ังเมือง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ทรัพยากรธรรมชาติ สิ่งแวดล้อม และแหล่งท่องเที่ยว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บริหารจัดการแหล่งท่องเที่ยว</w:t>
      </w:r>
    </w:p>
    <w:p>
      <w:pPr>
        <w:pStyle w:val="Style16"/>
        <w:ind w:left="216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พัฒนาส่งเสริมการสร้างจิตสำนึก ป้องกัน ฟื้นฟูทรัพยากรธรรมชาติ สิ่งแวดล้อม และพัฒนาระบบนิเวศน์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ารเพิ่มประสิทธิภาพการจัดการขยะมูลฝอย สิ่งปฏิกูล และน้ำเสีย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แหล่งน้ำ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ปรับปรุงบำรุงรักษาแหล่งน้ำ ขุดลอกคูคล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ิ่มจำนวนแหล่งกักเก็บน้ำ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 ศาสนา ศิลปวัฒนธรรม จารีตประเพณีและภูมิปัญญาท้องถิ่น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ส่งเสริมสนับสนุนการเรียนรู้ และการศึกษา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ส่งเสริม สนับสนุน อนุรักษ์ เผยแพร่ ศิลปะ วัฒนธรรม จารีตประเพณีและ</w:t>
      </w:r>
    </w:p>
    <w:p>
      <w:pPr>
        <w:pStyle w:val="Style16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ูมิปัญญาท้องถิ่น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ธารณสุข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ป้องกันและควบคุมโรค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ส่งเสริมสนับสนุนสุขภาพชุมชนและสาธารณสุขมูลฐาน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ารส่งเสริมสนับสนุนการป้องกันและแก้ไขปัญหายาเสพติด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คุณภาพชีวิต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ส่งเสริมการจัดสวัสดิการ และการสังคมสงเคราะห์</w:t>
      </w:r>
    </w:p>
    <w:p>
      <w:pPr>
        <w:pStyle w:val="Style16"/>
        <w:ind w:left="720" w:hanging="0"/>
        <w:rPr/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ส่งเสริมการป้องกัน และการบรรเทาสาธารณภั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ารพัฒนาส่งเสริมการกีฬาและนันทนาการ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บริหารจัดการที่ดี  และการส่งเสริมประชาธิปไตย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การส่งเสริมกระบวนการมีส่วนร่วมของประชาชน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2</w:t>
        <w:tab/>
      </w:r>
      <w:r>
        <w:rPr>
          <w:rFonts w:ascii="TH SarabunIT๙" w:hAnsi="TH SarabunIT๙" w:cs="TH SarabunIT๙"/>
        </w:rPr>
        <w:t>การพัฒนาหน่วยงานและบุคลากรให้มีประสิทธิภาพ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3</w:t>
        <w:tab/>
      </w:r>
      <w:r>
        <w:rPr>
          <w:rFonts w:ascii="TH SarabunIT๙" w:hAnsi="TH SarabunIT๙" w:cs="TH SarabunIT๙"/>
        </w:rPr>
        <w:t>การพัฒนาด้านการเมืองการบริหารจัดการ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4</w:t>
        <w:tab/>
      </w:r>
      <w:r>
        <w:rPr>
          <w:rFonts w:ascii="TH SarabunIT๙" w:hAnsi="TH SarabunIT๙" w:cs="TH SarabunIT๙"/>
        </w:rPr>
        <w:t>การส่งเสริมการปกครองในระบอบประชาธิปไตย</w:t>
      </w:r>
    </w:p>
    <w:p>
      <w:pPr>
        <w:pStyle w:val="Style16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วทางที่ </w:t>
      </w:r>
      <w:r>
        <w:rPr>
          <w:rFonts w:cs="TH SarabunIT๙" w:ascii="TH SarabunIT๙" w:hAnsi="TH SarabunIT๙"/>
        </w:rPr>
        <w:t>5</w:t>
        <w:tab/>
      </w:r>
      <w:r>
        <w:rPr>
          <w:rFonts w:ascii="TH SarabunIT๙" w:hAnsi="TH SarabunIT๙" w:cs="TH SarabunIT๙"/>
        </w:rPr>
        <w:t>การเตรียมความพร้อมในการเข้าสู่ประชาคมอาเซียน</w:t>
      </w:r>
    </w:p>
    <w:p>
      <w:p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w="11906" w:h="16838"/>
          <w:pgMar w:left="2098" w:right="127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2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5:00Z</dcterms:created>
  <dc:creator>USER</dc:creator>
  <dc:description/>
  <cp:keywords/>
  <dc:language>en-US</dc:language>
  <cp:lastModifiedBy>JPC COMPUTER</cp:lastModifiedBy>
  <cp:lastPrinted>2013-06-24T11:11:00Z</cp:lastPrinted>
  <dcterms:modified xsi:type="dcterms:W3CDTF">2013-06-24T04:11:00Z</dcterms:modified>
  <cp:revision>30</cp:revision>
  <dc:subject/>
  <dc:title>ส่วนที่  5</dc:title>
</cp:coreProperties>
</file>