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ธงช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ธงชัย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80"/>
        <w:gridCol w:w="2540"/>
        <w:gridCol w:w="3300"/>
      </w:tblGrid>
      <w:tr>
        <w:trPr>
          <w:trHeight w:val="55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55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ู้มาประชุ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ณรงค์     กระฐินทอ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รงค์  กระฐินทอง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ิษณุ  จ่างศร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ษณุ  จ่างศร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ชนิกานต์  นกต่อ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นิกานต์  นกต่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พัลลภ  พ้นภั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ลลภ  พ้นภัย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นิยม    แก้วชัด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ยม  แก้วชัด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ุญมี  งามวิลั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ญมี  งามวิลัย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ำนาญ  อุบลน้อ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  อุบลน้อย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ณรงค์ศักดิ์    หมูแฮ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รงค์ศักดิ์    หมูแฮ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บังเอิญ   อยู่ทอ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งเอิญ  อยู่ทอง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นุรักษ์  กิ่งจันทร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รักษ์  กิ่งจันทร์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ุญส่ง  พูลพิพัฒน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ญส่ง  พูลพิพัฒน์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ภิรักษ์    ทัพพะรังส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ิรักษ์    ทัพพะรังส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ธรรมรักษ์  ตรีโลเกศวัฒน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รรมรักษ์  ตรีโลเกศวัฒนา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ขมณัฏฐ์    เจี่ยวยี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ขมณัฏฐ์  เจี่ยวยี่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พิทักษ์    บัวสุ่น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ลขานุการสภาฯ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ทักษ์   บัวสุ่น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ู้ไม่มาประชุ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นิรันดร์   เทพทิพย์อำพร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ถนอม  เดือดใ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อนก  เย็นใ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212215</wp:posOffset>
                      </wp:positionV>
                      <wp:extent cx="1421765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76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เข้าร่วมประชุ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95pt;height:38.25pt;mso-wrap-distance-left:9.05pt;mso-wrap-distance-right:9.05pt;mso-wrap-distance-top:0pt;mso-wrap-distance-bottom:0pt;margin-top:95.45pt;mso-position-vertical-relative:text;margin-left:3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เข้าร่วมประชุ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ind w:firstLine="32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2 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55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ู้เข้าร่วมประชุม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ประหยัด  แสงหิรั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หยัด  แสงหิรัญ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ณรรฐพล  ภัยลี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รรฐพล  ภัยลี้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ูชาติ  ประทุ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ูชาติ   ประทุ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พุทธิดา  พูลศักดิ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ุทธิดา  พูลศักดิ์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ชาติ  จันทร์งา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ชาติ  จันทร์งา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กมลภรณ์ สมานจิต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สาธารณสุ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มลภรณ์ สมานจิต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ธัญญนันท์  อรุณโรจน์รังษ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สวัสดิการ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ญญนันท์  อรุณโรจน์รังษ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อุมาพร  พลายแก้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นักวิเคราะห์ฯ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ร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หัวหน้าสำนักปลัด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มาพร  พลายแก้ว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จรรยา   ชื่นกม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วิชาการคลัง ร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คลั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รรยา  ชื่นกมล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สุชาดา  ถาวรานุรักษ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วิชาการศึกษาฯร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การศึกษา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ชาดา  ถาวรานุรักษ์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ธัญยธรณ์  ประทุ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ญยธรณ์  ประทุ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สาวนันท์นภัส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บการ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นท์นภัส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บการ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ภาณุวัชร  ขำทว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นุวัชร  ขำทว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น้ำฝน   แดงประดับ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ช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พนักงานประชาสัมพันธ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ฝน   แดงประดับ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วลา  </w:t>
      </w:r>
      <w:r>
        <w:rPr>
          <w:rFonts w:cs="TH SarabunIT๙" w:ascii="TH SarabunIT๙" w:hAnsi="TH SarabunIT๙"/>
          <w:sz w:val="32"/>
          <w:szCs w:val="32"/>
        </w:rPr>
        <w:t>09.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ธงชัย มาครบองค์ประชุม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ทักษ์  บัวสุ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ลขานุการสภาฯ  ได้ให้อาณัติสัญญาณเชิญสมาชิกสภาเข้านั่งประจำที่ มี                        นายณรงค์  กระฐินทอง  ประธานสภา  ทำหน้าที่ประธานที่ประชุมสภา ตามระเบียบวาระ 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จัดทำประชาชคมท้องถิ่นการเพิ่มเติมแผนพัฒนาท้องถิ่นขององค์กรปกครองส่วนท้องถิ่นในสถานการณ์การแพร่ระบาดของ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cs="TH SarabunIT๙" w:ascii="TH SarabunIT๙" w:hAnsi="TH SarabunIT๙"/>
          <w:sz w:val="32"/>
          <w:szCs w:val="32"/>
        </w:rPr>
        <w:t>COVID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25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แลขาสภาฯ ชี้แจงรายละเอีย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334010</wp:posOffset>
                </wp:positionV>
                <wp:extent cx="210439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-3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ามหนังสือ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35.2pt;mso-wrap-distance-left:9.05pt;mso-wrap-distance-right:9.05pt;mso-wrap-distance-top:0pt;mso-wrap-distance-bottom:0pt;margin-top:26.3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-3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ามหนังสือ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ทักษ์  บัวสุ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จังหวัดเพชรบุรี ด่วนที่สุด ที่ พบ</w:t>
      </w:r>
      <w:r>
        <w:rPr>
          <w:rFonts w:cs="TH SarabunIT๙" w:ascii="TH SarabunIT๙" w:hAnsi="TH SarabunIT๙"/>
          <w:sz w:val="32"/>
          <w:szCs w:val="32"/>
        </w:rPr>
        <w:t>0023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57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นวทางการจัดทำประชาคมท้องถิ่นกรณีการเพิ่มเติ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ขององค์กรปกครองส่วนท้องถิ่นในสถานการณ์การแพร่ระบาดของ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cs="TH SarabunIT๙" w:ascii="TH SarabunIT๙" w:hAnsi="TH SarabunIT๙"/>
          <w:sz w:val="32"/>
          <w:szCs w:val="32"/>
        </w:rPr>
        <w:t>COVID – 1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ว่าเพื่อให้องค์การปกครองส่วนท้องถิ่นสามารถปฏิบัติงานได้อย่างมีประสิทธิภาพ สอดคล้องกับการแก้ไขปัญหาสถานการณ์ในปัจจุบันและเป็นการควบคุมการแพร่ระบาด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cs="TH SarabunIT๙" w:ascii="TH SarabunIT๙" w:hAnsi="TH SarabunIT๙"/>
          <w:sz w:val="32"/>
          <w:szCs w:val="32"/>
        </w:rPr>
        <w:t>COVID – 1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จังหวัดเพชร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อาศัยอำนาจตามระเบียบกระทรวงมหาดไทยว่าด้วยการจัดทำแผนพัฒนาท้องถิ่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ยกเว้นการจัดทำประชาคมท้องถิ่นกรณีการเพิ่มเติมแผนพัฒนาท้องถิ่นขององค์กรปกครองส่วนท้องถิ่นในเขตจังหวัดเพชรบุรี จนกว่าสถานการณ์การแพร่ระบาดของ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cs="TH SarabunIT๙" w:ascii="TH SarabunIT๙" w:hAnsi="TH SarabunIT๙"/>
          <w:sz w:val="32"/>
          <w:szCs w:val="32"/>
        </w:rPr>
        <w:t>COVID –</w:t>
      </w:r>
      <w:r>
        <w:rPr>
          <w:rFonts w:cs="TH SarabunIT๙" w:ascii="TH SarabunIT๙" w:hAnsi="TH SarabunIT๙"/>
          <w:sz w:val="32"/>
          <w:szCs w:val="32"/>
        </w:rPr>
        <w:t xml:space="preserve"> 1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ลี่คลายไปในทางที่ปลอดภัย 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pacing w:val="-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spacing w:val="-2"/>
          <w:szCs w:val="32"/>
        </w:rPr>
        <w:t>เรื่องรับรองรายงานการประชุมสภาฯ สมัยสามัญ สมัย</w:t>
      </w:r>
      <w:r>
        <w:rPr>
          <w:rFonts w:ascii="TH SarabunIT๙" w:hAnsi="TH SarabunIT๙" w:cs="TH SarabunIT๙"/>
          <w:spacing w:val="-2"/>
          <w:szCs w:val="32"/>
        </w:rPr>
        <w:t>แรก</w:t>
      </w:r>
      <w:r>
        <w:rPr>
          <w:rFonts w:ascii="TH SarabunIT๙" w:hAnsi="TH SarabunIT๙" w:cs="TH SarabunIT๙"/>
          <w:spacing w:val="-2"/>
          <w:szCs w:val="32"/>
        </w:rPr>
        <w:t xml:space="preserve">  ประจำปี </w:t>
      </w:r>
      <w:r>
        <w:rPr>
          <w:rFonts w:cs="TH SarabunIT๙" w:ascii="TH SarabunIT๙" w:hAnsi="TH SarabunIT๙"/>
          <w:spacing w:val="-2"/>
          <w:szCs w:val="32"/>
        </w:rPr>
        <w:t>25</w:t>
      </w:r>
      <w:r>
        <w:rPr>
          <w:rFonts w:cs="TH SarabunIT๙" w:ascii="TH SarabunIT๙" w:hAnsi="TH SarabunIT๙"/>
          <w:spacing w:val="-2"/>
          <w:szCs w:val="32"/>
        </w:rPr>
        <w:t>63</w:t>
      </w:r>
    </w:p>
    <w:p>
      <w:pPr>
        <w:pStyle w:val="Style17"/>
        <w:ind w:left="1440" w:firstLine="720"/>
        <w:rPr>
          <w:rFonts w:ascii="TH SarabunIT๙" w:hAnsi="TH SarabunIT๙" w:cs="TH SarabunIT๙"/>
          <w:spacing w:val="-2"/>
          <w:szCs w:val="32"/>
        </w:rPr>
      </w:pPr>
      <w:r>
        <w:rPr>
          <w:rFonts w:ascii="TH SarabunIT๙" w:hAnsi="TH SarabunIT๙" w:cs="TH SarabunIT๙"/>
          <w:spacing w:val="-2"/>
          <w:szCs w:val="32"/>
        </w:rPr>
        <w:t xml:space="preserve">วันที่  </w:t>
      </w:r>
      <w:r>
        <w:rPr>
          <w:rFonts w:cs="TH SarabunIT๙" w:ascii="TH SarabunIT๙" w:hAnsi="TH SarabunIT๙"/>
          <w:spacing w:val="-2"/>
          <w:szCs w:val="32"/>
        </w:rPr>
        <w:t xml:space="preserve">13  </w:t>
      </w:r>
      <w:r>
        <w:rPr>
          <w:rFonts w:ascii="TH SarabunIT๙" w:hAnsi="TH SarabunIT๙" w:cs="TH SarabunIT๙"/>
          <w:spacing w:val="-2"/>
          <w:szCs w:val="32"/>
        </w:rPr>
        <w:t xml:space="preserve">กุมภาพันธ์   </w:t>
      </w:r>
      <w:r>
        <w:rPr>
          <w:rFonts w:cs="TH SarabunIT๙" w:ascii="TH SarabunIT๙" w:hAnsi="TH SarabunIT๙"/>
          <w:spacing w:val="-2"/>
          <w:szCs w:val="32"/>
        </w:rPr>
        <w:t>2563</w:t>
      </w:r>
    </w:p>
    <w:p>
      <w:pPr>
        <w:pStyle w:val="Normal"/>
        <w:rPr>
          <w:rFonts w:ascii="TH SarabunIT๙" w:hAnsi="TH SarabunIT๙" w:cs="TH SarabunIT๙"/>
          <w:spacing w:val="-2"/>
          <w:sz w:val="18"/>
          <w:szCs w:val="22"/>
        </w:rPr>
      </w:pPr>
      <w:r>
        <w:rPr>
          <w:rFonts w:cs="TH SarabunIT๙" w:ascii="TH SarabunIT๙" w:hAnsi="TH SarabunIT๙"/>
          <w:spacing w:val="-2"/>
          <w:sz w:val="18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แก้ไข และมีมติรับรองรายงานการประชุมเป็นเอกฉันท์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ผู้บริหาร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หยัด  แสงหิร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จัดทำประชาคมตามหนังสือจังหวัดเพชรบุรี แจ้งยกเว้นการประชาคมกรณี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ง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ผนแต่ในความเห็นผมก็ยังต้องการลงพื้นที่ประชาคมเพื่อจะได้ทราบความเดือดร้อนที่แท้จริงของประชาชน โดยจะต้องมีการวางแผนไว้ล่วงหน้า ประสานผู้นำ ใช้เวลาลงพื้นที่แต่ละหมู่บ้านไม่นาน โดยจะให้ชาวบ้านรวบรวมปัญหาไว้หากดำเนินการโดยมีการวางแผนก็อาจจะใช้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 </w:t>
      </w:r>
      <w:r>
        <w:rPr>
          <w:rFonts w:ascii="TH SarabunIT๙" w:hAnsi="TH SarabunIT๙" w:cs="TH SarabunIT๙"/>
          <w:sz w:val="32"/>
          <w:sz w:val="32"/>
          <w:szCs w:val="32"/>
        </w:rPr>
        <w:t>วัน ก็ดำเนินการแล้วเสร็จ จะมีการจัดสถานที่เตรียมความพร้อมแบบเว้นระยะห่าง มีการคัดกรอง เพราะหากไม่ประชาคมแล้วนำโครงการที่มีอยู่มาดำเนินการ ก็อาจจะไม่ใช่ความเดือนร้อนที่ประชาชนต้องการให้แก้ไข เพราะโครงการเดิมที่มีอยู่ในแผนฯ นั้นลำดับโครงการที่ยังเหลืออยู่อาจไม่ใช่ปัญหาที่มีความจำเป็นจริง ๆ ในปัจจุบัน ผมขอแนวคิดของท่านสมาชิกแต่ละหมู่ว่ามีความเห็นอย่างไรในการลงประชาคมหมู่บ้าน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ยม แก้วช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ถานการณ์ปัจจุบันรัฐบาลได้รณรงค์ไม่ให้มีการชุมนุมกันหรือรวมตัวกันเพื่อลด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้องกันความเสี่ยงของการแพร่ระบาดของ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 xml:space="preserve">2019 </w:t>
      </w:r>
      <w:r>
        <w:rPr>
          <w:rFonts w:ascii="TH SarabunIT๙" w:hAnsi="TH SarabunIT๙" w:cs="TH SarabunIT๙"/>
          <w:sz w:val="32"/>
          <w:sz w:val="32"/>
          <w:szCs w:val="32"/>
        </w:rPr>
        <w:t>ผมคิดว่าควรนำโครงการที่ยังมีอยู่ในแผนมาดำเนินการก่อนเพราะโครงการที่มีอยู่ในแผนยังไม่ได้ดำเนินการมีอยู่หลายโครงการ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นิกานต์ นกต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ด้วยกับท่านสมาชิกสภา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นำโครงการที่ยังไม่ได้ดำเนินการที่ยัง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้างอยู่ในแผนมาดำเนินการก่อนเพราะช่วงนี้การแพร่ระบาดโรคติดเชื้อไวรัสโคโรนา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019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ควรให้มีการชุมนุมกันหลายค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6805</wp:posOffset>
                </wp:positionH>
                <wp:positionV relativeFrom="paragraph">
                  <wp:posOffset>370205</wp:posOffset>
                </wp:positionV>
                <wp:extent cx="1421765" cy="485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-4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ด้ว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38.25pt;mso-wrap-distance-left:9.05pt;mso-wrap-distance-right:9.05pt;mso-wrap-distance-top:0pt;mso-wrap-distance-bottom:0pt;margin-top:29.15pt;mso-position-vertical-relative:text;margin-left:3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-4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ด้ว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มี งามวิล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ควรมีการนำโครงการเก่าที่มีอยู่ในแผนเดิมลำดับที่สามสี่ที่ยังค้างมา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โดยผ่านคณะกรรมการหมู่บ้านคัดเลือกตามลำดับมาก็น่าจะทำได้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ำนาญ อุบลน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ยังไม่ได้ดำเนินการที่ยังมีอยู่ในแผนเดิมนำมาจัดลำดับใหม่ก็น่าจะทำได้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ษณุ จ่าง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เห็นด้วยกับนายกฯ เพื่อมิให้เกิดข้อครหาภายหลังว่าผู้นำเป็นคนเลือกโครงการ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งโดยไม่ผ่านชาวบ้าน จึงควรมีการลงพื้นที่ให้ชาวบ้านเสนอปัญหาแต่อาจจะใช้เวลาไม่นานมีมาตรการป้องกัน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เห็นด้วยกับนายกฯ ควรให้มีการลงพื้นที่ให้ชาวบ้านได้เสนอปัญหาเพราะโครงการที่มีอยู่อาจจะไม่จำเป็นหรือเดือดร้อน ควรให้ชาวบ้านได้รับทราบและเสนอมาเอง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นุรักษ์ กิ่ง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กับนายกฯควรลงพื้นที่ให้ชาวบ้านเสนอโครงการที่เดือดร้อน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7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ิรักษ์ ทัพพะรังส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คิดว่าเราควรนำโครงการที่มีอยู่เดิมมาดำเนินการก่อนช่วงนี้ไม่ควรจะชุมนุม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หลายคนเพราะเป็นช่วงสถานการณ์การแพร่ระบาดของโรค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 xml:space="preserve">2019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โครงการเดิมก็ยังไม่ได้นำเนินการซึ่งก็เป็นโครงการที่ชาวบ้านเสนอมาเหมือนกันก็น่าจะต้อบข้อซักถามชาวบ้านได้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รรมรักษ์ ตรีโลเกศว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ด้วยกับสมาชิกสภา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ให้นำโครงการที่มีอยู่ในแผนมาดำเนินการ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ขมณัฎฐ์ เจียวย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รายละเอียดแผนที่ได้ประชาคมไปแล้วว่ามีโครงการใดค้างอยู่บ้าง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ได้นำมาดำเนินการงานจะได้ไม่ค้างหรือสะสมไป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หยัด แสงหิร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ที่แท้จริงแล้วผมต้องการให้ประชาชนได้เสนอโครงการที่จำเป็นมาด้วยตนเอง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ามปลอดภัยทั้งสองฝ่าย หากนำโครงการลำดับที่สามหรือลำดับที่สี่มาดำเนินการเลยก็ย่อมได้ แต่อาจเกิดข้อท้วงติงจากชาวบ้านได้เนื่องจากพิจารณาแล้วผมคิดว่าจะใช้เวลาประชาคมไม่เกินสองวันเพื่อรวบรวมปัญหาจากชาวบ้านแต่ละหมู่บ้านทั้ง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ในตำบลธงชัย มอบนักวิเคราะห์นโยบายและแผนรักษาราชการแทนหัวหน้าสำนักปลัดฯ ดำเนินการกำหนดวันและประสานกับผู้นำ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ขอแจ้งเรื่องการแจกถุงยังชีพเมื่อสัปดาห์ที่ผ่านมามีการแจกข้าวกล่องและถุงยังชีพเพื่อช่วยเหลือประชาชนที่ได้รับผลกระทบและเดือนร้อน ซึ่งการจัดทำข้าวกล่องได้ใช้งบประมาณของสมาคมชาวเพชรและสมาคมศิษย์เก่าวิทยาลัยเทคนิคเพชรบุรี มาดำเนินการโดยให้พนักงานเป็นผู้ประกอบอาหารแจกบริเวณหน้าบ้านนายกฯ และแจกถุงยังชีพโดยใช้งบประมาณ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งชัย ซึ่งต้องขอบคุณหัวหน้าส่วนราชการที่ช่วยศึกษาระเบียบที่เกี่ยวข้องและรีบดำเนินการจัดทำถุงยังชีพโดยแจกจ่ายให้ประชาชนที่ได้รับผลกระทบเดือดร้อนจริงทั้ง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ในพื้นที่ตำบลธงชัย และได้มอบหมายให้สำนักปลัดฯ จัดเจ้าหน้าที่ฉีดพ่นยาฆ่าเชื้อตามร้านค้า ส่วนราชการในพื้นที่ เพื่อลดความเสี่ยงต่อการแพร่ระบาดของ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 xml:space="preserve">2019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ให้หัวหน้าสำนักปลัดฯ ชี้แจงให้ท่านสมาชิกสภาฯ ได้รับทร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5830</wp:posOffset>
                </wp:positionH>
                <wp:positionV relativeFrom="paragraph">
                  <wp:posOffset>2490470</wp:posOffset>
                </wp:positionV>
                <wp:extent cx="1421765" cy="485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-5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38.25pt;mso-wrap-distance-left:9.05pt;mso-wrap-distance-right:9.05pt;mso-wrap-distance-top:0pt;mso-wrap-distance-bottom:0pt;margin-top:196.1pt;mso-position-vertical-relative:text;margin-left:3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-5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ปลัด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อุมาพร พลาย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ฯ ได้รับมอบนโยบายจากท่านนายกเรื่องการป้องกันโรคซึ่งงานป้องกัน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ฯ 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ฉีดพ่นน้ำยาฆ่าเชื้อตามร้านค้า หน่วยงานราชการเพื่อลดความเสี่ยงหากท่าน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ต้องการให้ไปฉีดพ่นยาในสถานที่ใดสามารถแจ้งเพิ่มเติมได้ และในส่วนของตลาดนัดได้มีการปรับระบบใหม่เป็นการซื้อขายแบบไดร์ทรูจอดรถซื้อไม่ให้ลงจากรถเพื่อลดความเสี่ยง ในเรื่องของการส่งเสริมอาชีพได้มอบหมายให้นักวิชาการเกษตรดำเนินการ หาแนวทางช่วยเหลือผู้ตกงาน โดยรายละเอียดมอบให้นักวิชาการเกษตรชี้แจง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รพนธ์ ศรีวรนา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เกษตรได้มีการช่วยเหลือด้านอาชีพ โดยมีการสำรวจความต้องการ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กษตรชำน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อาชีพของแต่ละหมู่บ้านทั้ง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หมู่ โดยการรับลงทะเบียนผ่านแอปฯ และลงทะเบียนด้วยตนเอง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ปัญหาความต้องการมีการประสานหน่วยงานที่เกี่ยวข้อง เช่น สำนักงานจัดหางานจังหวัด เกษตรจังหวัด ฯ เพื่อหาแนวทางช่วยเหลือตามระเบียบต่อไป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กมลภรณ์ สมานจ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ได้มีมาตรการป้องกันควบคุมโรคติดเชื้อไวรัส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โรนา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cs="TH SarabunIT๙" w:ascii="TH SarabunIT๙" w:hAnsi="TH SarabunIT๙"/>
          <w:sz w:val="32"/>
          <w:szCs w:val="32"/>
        </w:rPr>
        <w:t>COVID</w:t>
      </w:r>
      <w:r>
        <w:rPr>
          <w:rFonts w:cs="TH SarabunIT๙" w:ascii="TH SarabunIT๙" w:hAnsi="TH SarabunIT๙"/>
          <w:sz w:val="32"/>
          <w:szCs w:val="32"/>
        </w:rPr>
        <w:t xml:space="preserve">- 19)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จัดทำโครงการดังนี้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ลังคนไทยรวมใจป้องกันโรคติดเชื้อไวรัสโคโรน่า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cs="TH SarabunIT๙" w:ascii="TH SarabunIT๙" w:hAnsi="TH SarabunIT๙"/>
          <w:sz w:val="32"/>
          <w:szCs w:val="32"/>
        </w:rPr>
        <w:t>COVID</w:t>
      </w:r>
      <w:r>
        <w:rPr>
          <w:rFonts w:cs="TH SarabunIT๙" w:ascii="TH SarabunIT๙" w:hAnsi="TH SarabunIT๙"/>
          <w:sz w:val="32"/>
          <w:szCs w:val="32"/>
        </w:rPr>
        <w:t>- 19)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หน้ากากผ้าเพื่อแจกจ่ายประชาชนโดยจัดทำเพิ่มจากจำนวนที่ได้รับเงินอุดหนุน จำนวน </w:t>
      </w:r>
      <w:r>
        <w:rPr>
          <w:rFonts w:cs="TH SarabunIT๙" w:ascii="TH SarabunIT๙" w:hAnsi="TH SarabunIT๙"/>
          <w:sz w:val="32"/>
          <w:szCs w:val="32"/>
        </w:rPr>
        <w:t xml:space="preserve">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และมีการเดินรณรงค์ป้องกันโรคไวรัสโคโรน่า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cs="TH SarabunIT๙" w:ascii="TH SarabunIT๙" w:hAnsi="TH SarabunIT๙"/>
          <w:sz w:val="32"/>
          <w:szCs w:val="32"/>
        </w:rPr>
        <w:t>COVID</w:t>
      </w:r>
      <w:r>
        <w:rPr>
          <w:rFonts w:cs="TH SarabunIT๙" w:ascii="TH SarabunIT๙" w:hAnsi="TH SarabunIT๙"/>
          <w:sz w:val="32"/>
          <w:szCs w:val="32"/>
        </w:rPr>
        <w:t>- 19)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้องกันและควบคุม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cs="TH SarabunIT๙" w:ascii="TH SarabunIT๙" w:hAnsi="TH SarabunIT๙"/>
          <w:sz w:val="32"/>
          <w:szCs w:val="32"/>
        </w:rPr>
        <w:t>COVID</w:t>
      </w:r>
      <w:r>
        <w:rPr>
          <w:rFonts w:cs="TH SarabunIT๙" w:ascii="TH SarabunIT๙" w:hAnsi="TH SarabunIT๙"/>
          <w:sz w:val="32"/>
          <w:szCs w:val="32"/>
        </w:rPr>
        <w:t xml:space="preserve">- 19)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การจัดซื้อเครื่องวัดอุณหภูมิ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และจัดซื้อเจลแอลกอฮอล์ จำนวน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>ชิ้น เพื่อแจกจ่ายประชาชน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ิตอาสาทำหน้ากากอนามัย โดยมีการสอนทำหน้ากากอนามัยลงพื้นที่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ลุ่มสตรี อสม กลุ่มแม่บ้าน มาร่วมกันจัดทำหน้ากาก ณ ห้องประชุมองค์การบริหารส่วนตำบลธงชัย จำนวน </w:t>
      </w:r>
      <w:r>
        <w:rPr>
          <w:rFonts w:cs="TH SarabunIT๙" w:ascii="TH SarabunIT๙" w:hAnsi="TH SarabunIT๙"/>
          <w:sz w:val="32"/>
          <w:szCs w:val="32"/>
        </w:rPr>
        <w:t xml:space="preserve">3,700 </w:t>
      </w:r>
      <w:r>
        <w:rPr>
          <w:rFonts w:ascii="TH SarabunIT๙" w:hAnsi="TH SarabunIT๙" w:cs="TH SarabunIT๙"/>
          <w:sz w:val="32"/>
          <w:sz w:val="32"/>
          <w:szCs w:val="32"/>
        </w:rPr>
        <w:t>ชิ้น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มีมาตรการคัดกรองป้องกันพนักงานและประชาชนผู้มาติดต่อมีการวัดอุณหภูมิร่างกายและล้างเจลล้างมือทุกครั้ง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หยัด แสงหิรัญ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กรมส่งเสริมฯ ได้อุดหนุนงบประมาณในการจัดทำหน้ากากอนามัย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32,7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จำนวนหน้ากาก </w:t>
      </w:r>
      <w:r>
        <w:rPr>
          <w:rFonts w:cs="TH SarabunIT๙" w:ascii="TH SarabunIT๙" w:hAnsi="TH SarabunIT๙"/>
          <w:sz w:val="32"/>
          <w:szCs w:val="32"/>
        </w:rPr>
        <w:t xml:space="preserve">7,276 </w:t>
      </w:r>
      <w:r>
        <w:rPr>
          <w:rFonts w:ascii="TH SarabunIT๙" w:hAnsi="TH SarabunIT๙" w:cs="TH SarabunIT๙"/>
          <w:sz w:val="32"/>
          <w:sz w:val="32"/>
          <w:szCs w:val="32"/>
        </w:rPr>
        <w:t>ชิ้น ซึ่งไม่เพียงพอต่อจำนวนประชาชนในพื้นที่ จึงได้ใช้งบประมาณ สปส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าดำเนินการเพิ่มเติม ในการจัดทำโครงการเพื่อจัดทำหน้ากากผ้าและซื้อเจลแอลกอฮอล์ล้างมือเพื่อแจกจ่ายให้กับประชาชนในตำบลธงชัย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จกถุงยังชีพโดยใช้ฐานข้อมูลจากการสำรวจของกำนันผู้ใหญ่บ้านที่สำรวจส่งให้อำเภอ โดยคำนึงถึงผู้เดือดร้อนจริงโดยแต่ละครัวเรือนลงทะเบียนขอรับความช่วยเหลือด้านการดำรงชีพกั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งชัยและมีเจ้าหน้าที่ลงพื้นที่ทุกหมู่บ้านเพื่อตรวจสอบและแจกถุงยังชีพให้กับประชาชนผู้ได้รับผลกระทบ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ืบหน้าเรื่องการดำเนินการจัดซื้อรถขยะได้ดำเนินการจัดซื้อจัดจ้างตามระเบียบแล้วแต่พบปัญหาเรื่องผู้ชนะการเสนอราคามีการแจ้งให้เป็นผู้ทิ้งงาน แต่ปลัด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5380</wp:posOffset>
                </wp:positionH>
                <wp:positionV relativeFrom="paragraph">
                  <wp:posOffset>536575</wp:posOffset>
                </wp:positionV>
                <wp:extent cx="1421765" cy="485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-6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ะทรว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38.25pt;mso-wrap-distance-left:9.05pt;mso-wrap-distance-right:9.05pt;mso-wrap-distance-top:0pt;mso-wrap-distance-bottom:0pt;margin-top:42.25pt;mso-position-vertical-relative:text;margin-left:3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-6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ะทรว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ทรวงการคลังก็ยังไม่พิจาณาให้หรือมีหนังสือสั่งการมาว่าเป็นผู้ทิ้งงาน ก็ยังสามารถทำสัญญากับ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ืบหน้าเรื่องการจัดซื้อที่ดินก่อสร้างศูนย์พัฒนาเด็กเล็กและที่ทำการ           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งชัย ได้มีการดำเนินการจัดซื้อจัดจ้างโดยวิธี </w:t>
      </w:r>
      <w:r>
        <w:rPr>
          <w:rFonts w:cs="TH SarabunIT๙" w:ascii="TH SarabunIT๙" w:hAnsi="TH SarabunIT๙"/>
          <w:sz w:val="32"/>
          <w:szCs w:val="32"/>
        </w:rPr>
        <w:t xml:space="preserve">e-bidd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แต่มีผู้เสนอราคามารายเดียว คณะกรรมการจึงพิจารณาให้ยกเลิกและดำเนินการจัดซื้อจัดจ้างโดยวิธี </w:t>
      </w:r>
      <w:r>
        <w:rPr>
          <w:rFonts w:cs="TH SarabunIT๙" w:ascii="TH SarabunIT๙" w:hAnsi="TH SarabunIT๙"/>
          <w:sz w:val="32"/>
          <w:szCs w:val="32"/>
        </w:rPr>
        <w:t>e-bidd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ีกครั้งหนึ่ง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9205</wp:posOffset>
                </wp:positionH>
                <wp:positionV relativeFrom="paragraph">
                  <wp:posOffset>8860155</wp:posOffset>
                </wp:positionV>
                <wp:extent cx="1421765" cy="485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-7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อบผู้เกี่ยวข้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38.25pt;mso-wrap-distance-left:9.05pt;mso-wrap-distance-right:9.05pt;mso-wrap-distance-top:0pt;mso-wrap-distance-bottom:0pt;margin-top:697.65pt;mso-position-vertical-relative:text;margin-left:3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-7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อบผู้เกี่ยวข้อ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ได้มีการร้องเรียนเรื่องการบริหารจัดการเขาหลวงไปยังศูนย์ดำรงธรรมจังหวัดเพชรบุรี กรมป่าไม้ กรมศิลป์ ฯ ซึ่งผู้ร้องเรียนคือวัดบุญทวี มี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ด้วยกัน คื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ส่งมอบพื้นที่เขาหลวง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เก็บค่าธรรมเนียม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ที่จอดรถด้านบนไม่ได้เพราะเหตุผลใด ซึ่งประเด็นการร้องเรียนเรื่องการส่งมอบพื้นที่ได้มีการส่งมอบพื้นที่เรียบร้อยแล้วเป็นลายลักษณ์อักษรจากกรมโยธาธิการและผังเมืองฯ ส่วนเรื่องค่าธรรมเนียมได้มีการจัดเก็บเข้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วนหนึ่งและที่เหลือนำไปบริหารจัดการเรื่องรถเล้งตามระบบมีการจัดทำบัญชีคุมและมีการฉีกตั๋วตามขั้นตอน ส่วนประเด็นสุดท้ายเรื่องการห้ามมิให้จอดรถด้านบนลานนั้นเนื่องจากกรมโยธาธิการและผังเมืองฯ ๆ ได้ออกแบบพื้นที่มาไม่ให้จอดรถเพราะหากอนุญาตให้จอดอาจจะเกิดการชำรุดเสียหายได้ ผมได้มอบหมายให้นิติกรดำเนินการตอบข้อร้องเรียนหน่วยงานที่เกี่ยวข้องอย่างละเอียดเพื่อมิให้เกิดข้อร้องเรียนอีก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บังเอิญ อยู่ทอง       บ่อทิ้งขยะบริเวณ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ขยะมีปริมาณมากล้นออกมาขอให้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ำรถ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6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็คโฮไปดันลงบ่อเพื่อไม่ให้ล้นออก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หยัด แสงหิร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นื่องจากได้มีการเสนอขอซื้อเครื่องย่อยกิ่งไม้ไปเมื่อปีที่ผ่านมาแต่สภาฯ ไม่ผ่าน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ฯ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ติดป้ญหาในเรื่องของการนำไปทิ้งที่บ่อบริเวณ 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อมีปริมาณมากก็ทำให้ล้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มา ซึ่งเคยจ้างรถแบคโฮมาดันให้แล้วแต่เนื่องจากมีปริมาณมากเก็บทุกวันและ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จ้างรถก็ค่อนข้างสูง หากมีเครื่องย่อยกิ่งไม้ก็จะแก้ปัญหาที่ยั่งยืนได้กิ่งไม้ที่ย่อยแล้วก็ยังสามารถนำมาเป็นปุ๋ยได้อีกด้วย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ทักษ์ บัวสุ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กองสาธารณสุขฯ ดำเนินการจ้างรถมาดันกิ่งไม้เพื่อแก้ไขปัญหาเบื้องต้นก่อน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ฯ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ยม  แก้วชั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ขอบคุณเรื่องการจัดทำอาหารกล่องแจกชาวบ้าน ใน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ผมก็ได้มาร่วมแจกด้วย เป็นเรื่องที่ดีเพื่อบรรเทาความเดือดร้อนประชาชน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แจกถุงยังชีพ ผมได้ไปร่วมแจกด้วยแต่ขอแจ้งว่าการสำรวจผู้ที่ได้รับผลกระทบนั้นมอบหมายให้ผู้ใหญ่บ้านเป็นผู้สำรวจฯ แต่ในฐานะสมาชิกสภาฯ ผมได้เสนอรายที่สมควรได้รับและเห็นว่าเป็นผู้เดือดร้อนจริงก็ควรจะพิจารณาให้ ไม่ใช่ยึดตามที่ผู้ใหญ่บ้านสำรวจมาเพียงอย่างเดียว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ติดตามงานโครงการต่าง ๆที่อยู่ในข้อบัญญัติฯ ที่ยังไม่ได้ดำเนินการ เช่น ก่อสร้างถนนรอบเขาหลวง  ก่อสร้างท่อระบายน้ำ จ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้าง สำนักงาน กก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พชรบุรีและโครงการก่อสร้างถนนหลังโรงเรียนวัดดอนไก่เตี้ย ไม่ทราบว่าดำเนินการถึงขั้นตอนใด</w:t>
      </w:r>
    </w:p>
    <w:p>
      <w:pPr>
        <w:pStyle w:val="Normal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หยัด แสงหิรัญ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อบผู้เกี่ยวข้องชี้แจงรายละเอียด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ฯ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รรยา ชื่นกมล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รอบเขาหลวงกำลังอยู่ในขั้นตอนการจัดซื้อจัดจ้าง โดยวิธี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พัสดุชำนาญการ </w:t>
      </w:r>
      <w:r>
        <w:rPr>
          <w:rFonts w:cs="TH SarabunIT๙" w:ascii="TH SarabunIT๙" w:hAnsi="TH SarabunIT๙"/>
          <w:sz w:val="32"/>
          <w:szCs w:val="32"/>
        </w:rPr>
        <w:t>e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idd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ขึ้นประกาศลงในระบบ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ติ จันทร์ง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ท่อระบายน้า จ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ขั้นตอนให้วิศวกรเซ็นต์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ให้ ในขั้นตอนต่อไปจะดำเนินการจัดซื้อจัดจ้างตามระเบียบพัสดุต่อไป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ถนนหลังโรงเรียนวัดดอนไก่เตี้ย น่าจะเป็นงบประมาณซ่อมแซมมิได้อยู่ในข้อบัญญัติงบประมาณ</w:t>
      </w:r>
    </w:p>
    <w:p>
      <w:pPr>
        <w:pStyle w:val="Normal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ทักษ์ บัวสุ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วิศวกรในการรับรองแบบ ขั้นตอนนี้อาจจะล่าช้าเนื่องจาก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้างวิศวกรในการออกแบบตามระเบียบ ซึ่งมีการตั้งงบประมาณเพื่อจ้างวิศวกรมารับรองแบบ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หยัด แสงหิร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แจกถุงยังชีพนั้นผมได้สั่งการไปมีเวลาตัดสินใจและศึกษาระเบียบข้อ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 ใน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 ต้องขออภัยท่านสมาชิกด้วย และผมต้องขอบคุณหัวหน้าส่วนราชการที่ช่วยกันหาระเบียบข้อกฎหมายจนทำให้สามารถแจกถุงยังชีพได้โดยใช้งบกลาง เพื่อเป็นการป้องกันและบรรเทาสาธารณภัยหรือบรรเทาความเดือดร้อนของประชาชนโดยฉับพลัน ส่วนประเด็นเรื่องโครงการก่อสร้างที่ยังค้างที่ท่านสมาชิกได้สอบถามมานั้นจะเร่งรัดให้เจ้าหน้าที่ดำเนินการ และมาติดตามกันใกล้                     สิ้นปีงบประมาณเพราะในขณะนี้ยังช่วงต้นปีบางโครงการก็อาจจะยังไม่ได้                   เริ่มดำเนินการ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12"/>
          <w:szCs w:val="12"/>
        </w:rPr>
      </w:pPr>
      <w:r>
        <w:rPr>
          <w:rFonts w:cs="TH SarabunIT๙" w:ascii="TH SarabunIT๙" w:hAnsi="TH SarabunIT๙"/>
          <w:spacing w:val="-6"/>
          <w:sz w:val="12"/>
          <w:szCs w:val="1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ีสมาชิกท่านใดจะอภิปรายอีกหรือไม่ เมื่อไม่มีสมาชิกฯ ท่านใดจะเสนออะไรอีก ผมขอขอบคุณสมาชิกทุกท่านและปิดประชุม</w:t>
      </w:r>
    </w:p>
    <w:p>
      <w:pPr>
        <w:pStyle w:val="Normal"/>
        <w:spacing w:before="240" w:after="0"/>
        <w:ind w:left="2127" w:hanging="2127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ิดประชุมเวลา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1.50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</w:p>
    <w:p>
      <w:pPr>
        <w:pStyle w:val="Style1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ทักษ์   บัวสุ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ธงชัย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การประชุม</w:t>
      </w:r>
    </w:p>
    <w:p>
      <w:pPr>
        <w:pStyle w:val="Style1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นิยม  แก้วชัด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ยม  แก้วชั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นายชำนาญ   อุบลน้อย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ำนาญ  อุบลน้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ชนิกานต์  นกต่อ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คณะกรรมการตรวจรายงานการประชุม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ชนิกานต์   นกต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กระฐิน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ธงชัย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eastAsia="Times New Roman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23:00Z</dcterms:created>
  <dc:creator>Personal</dc:creator>
  <dc:description/>
  <cp:keywords/>
  <dc:language>en-US</dc:language>
  <cp:lastModifiedBy>Admin</cp:lastModifiedBy>
  <cp:lastPrinted>2020-05-08T09:22:00Z</cp:lastPrinted>
  <dcterms:modified xsi:type="dcterms:W3CDTF">2020-05-26T03:35:00Z</dcterms:modified>
  <cp:revision>661</cp:revision>
  <dc:subject/>
  <dc:title/>
</cp:coreProperties>
</file>