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ธงช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ธงชัย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80"/>
        <w:gridCol w:w="2540"/>
        <w:gridCol w:w="3300"/>
      </w:tblGrid>
      <w:tr>
        <w:trPr>
          <w:trHeight w:val="55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55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มาประชุ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งค์     กระฐินทอ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งค์  กระฐินทอ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ิษณุ  จ่างศร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ษณุ  จ่างศร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ัลลภ  พ้นภั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ลลภ  พ้นภั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นิยม    แก้วชัด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ยม  แก้วชัด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มี  งามวิลั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มี  งามวิลั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ำนาญ  อุบลน้อ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  อุบลน้อ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ถนอม  เดือดใ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อม  เดือดใจ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งค์ศักดิ์    หมูแฮ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งค์ศักดิ์    หมูแฮ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บังเอิญ   อยู่ทอ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งเอิญ   อยู่ทอ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นุรักษ์  กิ่งจันทร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รักษ์  กิ่งจันทร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ส่ง  พูลพิพัฒน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ส่ง  พูลพิพัฒน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ิรักษ์    ทัพพะรังส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ิรักษ์    ทัพพะรังส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ขมณัฏฐ์    เจี่ยวยี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มณัฏฐ์  เจี่ยวยี่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ิทักษ์    บัวสุ่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ลขานุการสภาฯ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ทักษ์   บัวสุ่น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ไม่มาประชุ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ชนิกานต์  นกต่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นิรันดร์   เทพทิพย์อำพร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อนก  เย็นใ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212215</wp:posOffset>
                      </wp:positionV>
                      <wp:extent cx="1421765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76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เข้าร่วมประชุ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95pt;height:38.25pt;mso-wrap-distance-left:9.05pt;mso-wrap-distance-right:9.05pt;mso-wrap-distance-top:0pt;mso-wrap-distance-bottom:0pt;margin-top:95.45pt;mso-position-vertical-relative:text;margin-left:3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เข้าร่วมประชุ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ind w:firstLine="32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2 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55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เข้าร่วมประชุ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หยัด  แสงหิรั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หยัด  แสงหิรัญ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รฐพล  ภัยลี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รฐพล  ภัยลี้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ูชาติ  ประทุ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ูชาติ   ประทุ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ยศสยา  แสงหิรัญ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ศสยา  แสงหิรัญ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พุทธิดา  พูลศักดิ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ุทธิดา  พูลศักดิ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ชาติ  จันทร์งา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วยราชการ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ชาติ  จันทร์งา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กมลภรณ์ สมานจิต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สาธารณสุ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มลภรณ์ สมานจิต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ธัญญนันท์  อรุณโรจน์รังษ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สวัสดิการ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ญญนันท์  อรุณโรจน์รังษ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ธัญยธรณ์  ประทุ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วิเคราะห์ฯ ร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ัวหน้าสำนักปลัด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ญยธรณ์  ประทุ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จรรยา   ชื่นกม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วิชาการพัสดุ ร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รรยา  ชื่นกมล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สุชาดา  ถาวรานุรักษ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วิชาการศึกษาฯ ร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การศึกษา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ชาดา  ถาวรานุรักษ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รัฐพงษ์  เลิศปิติมงค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่างโยธาชำนาญงาน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ฐพงษ์  เลิศปิติมงคล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สาวนันท์นภัส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บการ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นท์นภัส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บการ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าณุวัชร  ขำทว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นุวัชร  ขำทว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ชนัญญา  คงเจริญ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ช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นัญญา  คงเจริญ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น้ำฝน   แดงประดับ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ช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ประชาสัมพันธ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ฝน   แดงประดับ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วลา  </w:t>
      </w:r>
      <w:r>
        <w:rPr>
          <w:rFonts w:cs="TH SarabunIT๙" w:ascii="TH SarabunIT๙" w:hAnsi="TH SarabunIT๙"/>
          <w:sz w:val="32"/>
          <w:szCs w:val="32"/>
        </w:rPr>
        <w:t>09.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ธงชัย มาครบองค์ประชุ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บัวส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ลขานุการสภาฯ  ได้ให้อาณัติสัญญาณเชิญสมาชิกสภาเข้านั่งประจำที่ มี                        นายณรงค์  กระฐินทอง  ประธานสภา  ทำหน้าที่ประธานที่ประชุมสภา ตามระเบียบวาระ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334010</wp:posOffset>
                </wp:positionV>
                <wp:extent cx="210439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-3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ามหนังสือ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35.2pt;mso-wrap-distance-left:9.05pt;mso-wrap-distance-right:9.05pt;mso-wrap-distance-top:0pt;mso-wrap-distance-bottom:0pt;margin-top:26.3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-3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ามหนังสือ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pacing w:val="-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spacing w:val="-2"/>
          <w:szCs w:val="32"/>
        </w:rPr>
        <w:t>เรื่องรับรองรายงานการประชุมสภาฯ สมัยสามัญ สมัย</w:t>
      </w:r>
      <w:r>
        <w:rPr>
          <w:rFonts w:ascii="TH SarabunIT๙" w:hAnsi="TH SarabunIT๙" w:cs="TH SarabunIT๙"/>
          <w:spacing w:val="-2"/>
          <w:szCs w:val="32"/>
        </w:rPr>
        <w:t xml:space="preserve">ที่ </w:t>
      </w:r>
      <w:r>
        <w:rPr>
          <w:rFonts w:cs="TH SarabunIT๙" w:ascii="TH SarabunIT๙" w:hAnsi="TH SarabunIT๙"/>
          <w:spacing w:val="-2"/>
          <w:szCs w:val="32"/>
        </w:rPr>
        <w:t>2</w:t>
      </w:r>
      <w:r>
        <w:rPr>
          <w:rFonts w:cs="TH SarabunIT๙" w:ascii="TH SarabunIT๙" w:hAnsi="TH SarabunIT๙"/>
          <w:spacing w:val="-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-2"/>
          <w:szCs w:val="32"/>
        </w:rPr>
        <w:t>25</w:t>
      </w:r>
      <w:r>
        <w:rPr>
          <w:rFonts w:cs="TH SarabunIT๙" w:ascii="TH SarabunIT๙" w:hAnsi="TH SarabunIT๙"/>
          <w:spacing w:val="-2"/>
          <w:szCs w:val="32"/>
        </w:rPr>
        <w:t>64</w:t>
      </w:r>
      <w:r>
        <w:rPr>
          <w:rFonts w:cs="TH SarabunIT๙" w:ascii="TH SarabunIT๙" w:hAnsi="TH SarabunIT๙"/>
          <w:spacing w:val="-2"/>
          <w:szCs w:val="32"/>
        </w:rPr>
        <w:t xml:space="preserve"> </w:t>
      </w:r>
    </w:p>
    <w:p>
      <w:pPr>
        <w:pStyle w:val="Style19"/>
        <w:ind w:left="1440" w:firstLine="720"/>
        <w:rPr>
          <w:rFonts w:ascii="TH SarabunIT๙" w:hAnsi="TH SarabunIT๙" w:cs="TH SarabunIT๙"/>
          <w:spacing w:val="-2"/>
          <w:szCs w:val="32"/>
        </w:rPr>
      </w:pPr>
      <w:r>
        <w:rPr>
          <w:rFonts w:ascii="TH SarabunIT๙" w:hAnsi="TH SarabunIT๙" w:cs="TH SarabunIT๙"/>
          <w:spacing w:val="-2"/>
          <w:szCs w:val="32"/>
        </w:rPr>
        <w:t xml:space="preserve">วันที่  </w:t>
      </w:r>
      <w:r>
        <w:rPr>
          <w:rFonts w:cs="TH SarabunIT๙" w:ascii="TH SarabunIT๙" w:hAnsi="TH SarabunIT๙"/>
          <w:spacing w:val="-2"/>
          <w:szCs w:val="32"/>
        </w:rPr>
        <w:t xml:space="preserve">22  </w:t>
      </w:r>
      <w:r>
        <w:rPr>
          <w:rFonts w:ascii="TH SarabunIT๙" w:hAnsi="TH SarabunIT๙" w:cs="TH SarabunIT๙"/>
          <w:spacing w:val="-2"/>
          <w:szCs w:val="32"/>
        </w:rPr>
        <w:t xml:space="preserve">มีนาคม   </w:t>
      </w:r>
      <w:r>
        <w:rPr>
          <w:rFonts w:cs="TH SarabunIT๙" w:ascii="TH SarabunIT๙" w:hAnsi="TH SarabunIT๙"/>
          <w:spacing w:val="-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spacing w:val="-2"/>
          <w:sz w:val="18"/>
          <w:szCs w:val="22"/>
        </w:rPr>
      </w:pPr>
      <w:r>
        <w:rPr>
          <w:rFonts w:cs="TH SarabunIT๙" w:ascii="TH SarabunIT๙" w:hAnsi="TH SarabunIT๙"/>
          <w:spacing w:val="-2"/>
          <w:sz w:val="18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แก้ไข และมีมติรับรองรายงานการประชุมเป็นเอกฉันท์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ขออนุมัติจ่ายขาดเงินสะสม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left="2160" w:hanging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ปรับปรุงถนนแอสฟัลท์ติกคอนกรีต สายจ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อ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ทำการปรับปรุงผิวจราจรด้ว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ASPHALTIC CONCRETE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 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72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86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งรางเมตร 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498,400</w:t>
      </w:r>
      <w:r>
        <w:rPr>
          <w:rFonts w:eastAsia="Cordia New"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ก่อสร้างถนน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อยจุดตัด จ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ซอ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-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ทำการก่อสร้างถนนผิวจราจร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3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หรือมีพื้นที่            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1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 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49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ก่อสร้างถนนหินคลุกเลียบทางรถไฟ 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ก่อสร้างถนนหินคลุก 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4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หรือมีพื้นที่ไม่น้อยกว่า 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4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187,32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ปรับปรุงถนนหินคลุกเลียบคลองชลประทาน 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ปรับปรุงถนนช่ว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  หรือมีพื้นที่ไม่น้อยกว่า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รางเมตร  ช่ว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.5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8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26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รางเมตร  ช่วงที่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>3.0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0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80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  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338,598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ก่อสร้างถนนหินคลุกเลียบทางรถไฟฝั่งซ้าย 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ก่อสร้างถนน 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43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71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300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ก่อสร้างถนนหินคลุกเลียบทางรถไฟฝั่งขวา 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ก่อสร้างถนน 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43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71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300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ปรับปรุงถนน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ลียบคลองโพธิ์ 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ทำการก่อสร้างถนนผิวจราจร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33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15.5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 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489,3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855</wp:posOffset>
                </wp:positionH>
                <wp:positionV relativeFrom="paragraph">
                  <wp:posOffset>448310</wp:posOffset>
                </wp:positionV>
                <wp:extent cx="2104390" cy="513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-4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ปรับปรุ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40.45pt;mso-wrap-distance-left:9.05pt;mso-wrap-distance-right:9.05pt;mso-wrap-distance-top:0pt;mso-wrap-distance-bottom:0pt;margin-top:35.3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-4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ครงการปรับปรุง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160" w:hanging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งการปรับปรุงเสริมผิวจราจรแอสฟัลท์ติกคอนกรีต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ซอยคีรีรัถย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 </w:t>
      </w:r>
      <w:r>
        <w:rPr>
          <w:rFonts w:eastAsia="Cordia New" w:cs="TH SarabunIT๙" w:ascii="TH SarabunIT๙" w:hAnsi="TH SarabunIT๙"/>
          <w:sz w:val="32"/>
          <w:szCs w:val="32"/>
        </w:rPr>
        <w:t>8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ปรับผิวจราจรด้ว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ASPHALTIC CONCRETE 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่ว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>3.5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>14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00.5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่ว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>3.5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>4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47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  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188,600</w:t>
      </w:r>
      <w:r>
        <w:rPr>
          <w:rFonts w:eastAsia="Cordia New"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ก่อสร้างถนน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ซอยอิ่มวิเศษ 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ทำการก่อสร้างถนนผิวจราจร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หรือมีพื้นที่ไม่น้อยกว่า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8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65,8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ก่อสร้างรางระบายน้ำพร้อมถนน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ซอยลิเก 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ก่อสร้างรางระบายน้ำ ปากราง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3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ตร พร้อมก่อสร้างถนนผิวจราจร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8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92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ละเอียดตามแบบแปลนที่           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364,2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ก่อสร้างรางระบายน้ำซอยประตูน้ำ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ก่อสร้างรางระบายน้ำ ปากราง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3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ตร 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309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-425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ขุดลอกกำจัดวัชพืชและดินเลนคลองบ้านยายส่ง 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ขุดลอกกำจัดวัชพืชพร้อมดินเลน คลอง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.00-3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0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ตร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125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-425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ก่อสร้างรางระบายน้ำตั้งแต่บ้านคุณสำรวย เข็มตร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บ้าน 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นิกานต์ นกต่อ 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ก่อสร้างรางระบายน้ำ ปากราง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         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2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ตร 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306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-425" w:hanging="0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รว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จ่ายขาดเงินสะส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เป็นเงินงบประมาณ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3,721,218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.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บาท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สามล้าน             เจ็ดแสนสองหมื่นหนึ่งพันสองร้อยสิบแปดบาทถ้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อบกองคลังชี้แจงรายละเอียดสถานะการเงินการคลัง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รรยา  ชื่นกมล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 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รักษาเงินและการตรวจรับเงินขององค์กรปกครองส่วนท้องถิ่น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  ส่วนท้องถิ่นอาจใช้จ่ายเงินสะสมได้ โดยได้รับอนุมัติจากสภาท้องถิ่นภายใต้เงื่อนไข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 ให้กระทำเฉพาะกิจการซึ่งอยู่ในอำนาจหน้าที่ขององค์กรปกครองส่วนท้องถิ่นซึ่งเกี่ยวกับด้านการบริการชุมชนและสังคม หรือกิจการที่เป็นการเพิ่มพู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1217930</wp:posOffset>
                </wp:positionV>
                <wp:extent cx="2104390" cy="513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-5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ายได้ขอ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40.45pt;mso-wrap-distance-left:9.05pt;mso-wrap-distance-right:9.05pt;mso-wrap-distance-top:0pt;mso-wrap-distance-bottom:0pt;margin-top:95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-5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ายได้ของ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5-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 กองคลังองค์การบริหารส่วนตำบลธงชัย ได้จัดทำบันทึกรายงานต่อผู้บังคับบัญชาเรื่องยอดเงินสะสมตามบัญชี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งินสะสมที่นำไปใช้ได้ </w:t>
      </w:r>
      <w:r>
        <w:rPr>
          <w:rFonts w:cs="TH SarabunIT๙" w:ascii="TH SarabunIT๙" w:hAnsi="TH SarabunIT๙"/>
          <w:sz w:val="32"/>
          <w:szCs w:val="32"/>
        </w:rPr>
        <w:t xml:space="preserve">14,502,503.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ักสำรองเป็นค่าใช้จ่ายด้านบุคคลาก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4,641,682.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ักสำรองจ่ายกรณีสาธารณภัย โดยสำรองไว้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รายจ่ายประจำปีนั้น เงินสะสมคงเหลือที่สามารถนำไปใช้ได้ </w:t>
      </w:r>
      <w:r>
        <w:rPr>
          <w:rFonts w:cs="TH SarabunIT๙" w:ascii="TH SarabunIT๙" w:hAnsi="TH SarabunIT๙"/>
          <w:sz w:val="32"/>
          <w:szCs w:val="32"/>
        </w:rPr>
        <w:t xml:space="preserve">3,729,534.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ติ จันทร์งาม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ขออนุมัติจ่ายขาดเงินสะสม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left="2160" w:hanging="216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ช่วยราชกา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ปรับปรุงถนนแอสฟัลท์ติกคอนกรีต สายจ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อ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ทำการปรับปรุงผิวจราจรด้ว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ASPHALTIC CONCRETE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 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72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86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งรางเมตร 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498,400</w:t>
      </w:r>
      <w:r>
        <w:rPr>
          <w:rFonts w:eastAsia="Cordia New"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ก่อสร้างถนน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อยจุดตัด จ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ซอ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-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ทำการก่อสร้างถนนผิวจราจร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3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หรือมีพื้นที่            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1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 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49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ก่อสร้างถนนหินคลุกเลียบทางรถไฟ 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ก่อสร้างถนนหินคลุก 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4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หรือมีพื้นที่ไม่น้อยกว่า 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4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187,32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ปรับปรุงถนนหินคลุกเลียบคลองชลประทาน 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ปรับปรุงถนนช่ว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  หรือมีพื้นที่ไม่น้อยกว่า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รางเมตร  ช่ว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.5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8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26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รางเมตร  ช่วงที่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>3.0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0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80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  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338,598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ก่อสร้างถนนหินคลุกเลียบทางรถไฟฝั่งซ้าย 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ก่อสร้างถนน 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43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หรือมีพื้นที่ไม่น้อยกว่า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71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300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ก่อสร้างถนนหินคลุกเลียบทางรถไฟฝั่งขวา 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ก่อสร้างถนน 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43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71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300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ปรับปรุงถนน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ลียบคลองโพธิ์ 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ทำการก่อสร้างถนนผิวจราจร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33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15.5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 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489,3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1330</wp:posOffset>
                </wp:positionH>
                <wp:positionV relativeFrom="paragraph">
                  <wp:posOffset>1003935</wp:posOffset>
                </wp:positionV>
                <wp:extent cx="2104390" cy="513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-6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ปรับปรุ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40.45pt;mso-wrap-distance-left:9.05pt;mso-wrap-distance-right:9.05pt;mso-wrap-distance-top:0pt;mso-wrap-distance-bottom:0pt;margin-top:79.0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-6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ครงการปรับปรุง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>-6-</w:t>
      </w:r>
    </w:p>
    <w:p>
      <w:pPr>
        <w:pStyle w:val="Normal"/>
        <w:ind w:left="2160" w:hanging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งการปรับปรุงเสริมผิวจราจรแอสฟัลท์ติกคอนกรีต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ซอยคีรีรัถย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 </w:t>
      </w:r>
      <w:r>
        <w:rPr>
          <w:rFonts w:eastAsia="Cordia New" w:cs="TH SarabunIT๙" w:ascii="TH SarabunIT๙" w:hAnsi="TH SarabunIT๙"/>
          <w:sz w:val="32"/>
          <w:szCs w:val="32"/>
        </w:rPr>
        <w:t>8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ปรับผิวจราจรด้ว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ASPHALTIC CONCRETE 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่ว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>3.5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>14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00.5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่ว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>3.5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>4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47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  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188,600</w:t>
      </w:r>
      <w:r>
        <w:rPr>
          <w:rFonts w:eastAsia="Cordia New"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ก่อสร้างถนน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ซอยอิ่มวิเศษ 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ทำการก่อสร้างถนนผิวจราจร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หรือมีพื้นที่ไม่น้อยกว่า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8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65,8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ก่อสร้างรางระบายน้ำพร้อมถนน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ซอยลิเก 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ก่อสร้างรางระบายน้ำ ปากราง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3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ตร พร้อมก่อสร้างถนนผิวจราจร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8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92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ละเอียดตามแบบแปลนที่           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364,2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ก่อสร้างรางระบายน้ำซอยประตูน้ำ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ก่อสร้างรางระบายน้ำ ปากราง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3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ตร 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309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-425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ขุดลอกกำจัดวัชพืชและดินเลนคลองบ้านยายส่ง 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ขุดลอกกำจัดวัชพืชพร้อมดินเลน คลอง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.00-3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0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ตร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125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-425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ก่อสร้างรางระบายน้ำตั้งแต่บ้านคุณสำรวย เข็มตร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บ้าน 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นิกานต์ นกต่อ 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ก่อสร้างรางระบายน้ำ ปากราง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         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2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ตร 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306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-425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รว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จ่ายขาดเงินสะส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เป็นเงินงบประมาณ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3,721,218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.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บาท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สามล้าน             เจ็ดแสนสองหมื่นหนึ่งพันสองร้อยสิบแปดบาทถ้วน</w:t>
      </w:r>
    </w:p>
    <w:p>
      <w:pPr>
        <w:pStyle w:val="Normal"/>
        <w:ind w:left="2127" w:hanging="2127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อภิปรายอีกหรือไม่ เมื่อไม่มีขอเชิญลงมติว่าจะอนุมัติให้จ่ายขาดเงินสะสมทั้ง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หรือไม่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อนุมัติ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144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5605</wp:posOffset>
                </wp:positionH>
                <wp:positionV relativeFrom="paragraph">
                  <wp:posOffset>496570</wp:posOffset>
                </wp:positionV>
                <wp:extent cx="2104390" cy="513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-7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ญัตติ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40.45pt;mso-wrap-distance-left:9.05pt;mso-wrap-distance-right:9.05pt;mso-wrap-distance-top:0pt;mso-wrap-distance-bottom:0pt;margin-top:39.1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-7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ญัตติ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360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7-</w:t>
      </w:r>
    </w:p>
    <w:p>
      <w:pPr>
        <w:pStyle w:val="Style19"/>
        <w:ind w:left="144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ขออนุมัติจ่ายขาดเงินทุนสำรองสะสม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Style19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ก่อสร้างถนน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ซอยปลากัด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อจากเดิ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ทำการก่อสร้างถนนผิวจราจร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ตร หรือมี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 รายละเอียดตามแบบแปลน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150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Style19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ก่อสร้างถนน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อยจุดตัด จ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ซอ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-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ทำการก่อสร้างถนนผิวจราจร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1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5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 รายละเอียดตามแบบแปล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73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Style19"/>
        <w:ind w:left="2160" w:hanging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ก่อสร้างถนน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ายแปลงหมู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อจากเดิ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ทำการก่อสร้างถนนผิวจราจร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2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7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รางเมตร รายละเอียดตามแบบแปล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462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Style19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ปรับปรุงเสริมผิวจราจรแอสฟัลท์ติกคอนกรีต ในหมู่บ้านคีรีรัฐย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ปรับผิวจราจรด้ว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ASPHALTIC CONCRETE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8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9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 รายละเอียดตามแบบแปลน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52,8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Style19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ติดตั้งไฟฟ้าสาธารณะถนนเลียบทางรถไฟ 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ติดตั้งไฟฟ้าด้วยระบบโซล่าเซล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ุด รายละเอียดตามแบบแปลน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170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Style19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ติดตั้งไฟฟ้าสาธารณะถนนสายกั้นน้ำเค็ม 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ติดตั้งไฟฟ้าด้วยระบบโซล่าเซล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ุด รายละเอียดตามแบบแปลน 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489,5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Style19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ขุดลอกกำจัดวัชพืชและดินเลนคลองสำมะงา 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ขุดลอกกำจัดวัชพืชพร้อมดินเลน คลอง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.00-6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60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ตร 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</w:t>
      </w:r>
    </w:p>
    <w:p>
      <w:pPr>
        <w:pStyle w:val="Style19"/>
        <w:ind w:left="144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175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Style19"/>
        <w:ind w:left="144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่ายขาดเงินทุนสำรองสะส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็นเงินงบประมาณ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,772,300.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19"/>
        <w:ind w:left="144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หนึ่งล้านเจ็ดแสนเจ็ดหมื่นสองพันสามร้อยบาทถ้ว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Style19"/>
        <w:ind w:left="144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ผู้บริหารชี้แจงรายละเอียด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แสงหิรัญ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ผู้อำนวยการกองคลังชี้แจงรายละเอียดเกี่ยวการการใช้จ่ายเงินทุนสำรองสะสม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งชัย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รรยา ชื่นกม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เงินทุนสำรองเงินสะสม ตามระเบียบกระทรวงมหาดไทยว่าด้วยการ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 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  การเบิกจ่ายเงิน การฝากเงิน การเก็บรักษาเงินและการตรวจรับเงินของ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005</wp:posOffset>
                </wp:positionH>
                <wp:positionV relativeFrom="paragraph">
                  <wp:posOffset>648970</wp:posOffset>
                </wp:positionV>
                <wp:extent cx="2104390" cy="513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-8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ุกวั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40.45pt;mso-wrap-distance-left:9.05pt;mso-wrap-distance-right:9.05pt;mso-wrap-distance-top:0pt;mso-wrap-distance-bottom:0pt;margin-top:51.1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-8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้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87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ุกวัน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8-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วันสิ้นปีงบประมาณ เมื่อองค์กรปกครองส่วนท้องถิ่นได้ปิดบัญชีรายรับรายจ่ายแล้วให้กันยอดเงินสะสมประจำปีไว้ร้อยละสิบห้าของทุกปี เพื่อเป็นเงินทุนสำรองเงินสะสม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ปีใด องค์กรปกครองส่วนท้องถิ่นมียอดเงินทุนสำรองเงินสะสมเกินร้อยละสิบห้าของงบประมาณรายจ่ายประจำปีนั้น หากมีความจำเป็นองค์กรปกครองส่วนท้องถิ่นอาจนำเงินทุนสำรองเงินสะสมเฉพาะในส่วนที่เกินไปใช้จ่ายได้ภายใต้เงื่อนไขข้อ </w:t>
      </w:r>
      <w:r>
        <w:rPr>
          <w:rFonts w:cs="TH SarabunIT๙" w:ascii="TH SarabunIT๙" w:hAnsi="TH SarabunIT๙"/>
          <w:sz w:val="32"/>
          <w:szCs w:val="32"/>
        </w:rPr>
        <w:t xml:space="preserve">89 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รับอนุมัติจากสภาท้องถิ่น องค์การบริหารส่วนตำบลธงชัย มีเงินทุนสำรองเงินสะสม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                  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งิน </w:t>
      </w:r>
      <w:r>
        <w:rPr>
          <w:rFonts w:cs="TH SarabunIT๙" w:ascii="TH SarabunIT๙" w:hAnsi="TH SarabunIT๙"/>
          <w:sz w:val="32"/>
          <w:szCs w:val="32"/>
        </w:rPr>
        <w:t xml:space="preserve">17,119,051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ายละเอียดตามงบแสดงฐานะการเงิน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ยอดเงินทุนสำรองเงินสะสม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ปีนั้นตามการพิสูจน์ยอดดังนี้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งิน </w:t>
      </w:r>
      <w:r>
        <w:rPr>
          <w:rFonts w:cs="TH SarabunIT๙" w:ascii="TH SarabunIT๙" w:hAnsi="TH SarabunIT๙"/>
          <w:sz w:val="32"/>
          <w:szCs w:val="32"/>
        </w:rPr>
        <w:t>61,312,86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คำนวณ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 </w:t>
      </w:r>
      <w:r>
        <w:rPr>
          <w:rFonts w:cs="TH SarabunIT๙" w:ascii="TH SarabunIT๙" w:hAnsi="TH SarabunIT๙"/>
          <w:sz w:val="32"/>
          <w:szCs w:val="32"/>
        </w:rPr>
        <w:t>9,196,929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ยอดเงินทุนสำรองเงินสะสมส่วนเกิน จำนวน </w:t>
      </w:r>
      <w:r>
        <w:rPr>
          <w:rFonts w:cs="TH SarabunIT๙" w:ascii="TH SarabunIT๙" w:hAnsi="TH SarabunIT๙"/>
          <w:sz w:val="32"/>
          <w:szCs w:val="32"/>
        </w:rPr>
        <w:t xml:space="preserve">7,922,122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ติ  จันทร์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ขออนุมัติจ่ายขาดเงินทุนสำรองสะสม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Style19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ช่วยราช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ก่อสร้างถนน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ซอยปลากัด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อจากเดิ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ทำการ</w:t>
      </w:r>
    </w:p>
    <w:p>
      <w:pPr>
        <w:pStyle w:val="Style19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งถนนผิวจราจร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 รายละเอียดตามแบบแปลน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150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Style19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ก่อสร้างถนน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อยจุดตัด จ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ซอ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-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ทำการก่อสร้างถนนผิวจราจร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1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5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 รายละเอียดตามแบบแปล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73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Style19"/>
        <w:ind w:left="2160" w:hanging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ก่อสร้างถนน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ายแปลงหมู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อจากเดิ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ทำการก่อสร้างถนนผิวจราจร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2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7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รางเมตร รายละเอียดตามแบบแปล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462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Style19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ปรับปรุงเสริมผิวจราจรแอสฟัลท์ติกคอนกรีต ในหมู่บ้านคีรีรัฐย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ปรับผิวจราจรด้ว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ASPHALTIC CONCRETE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8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9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 รายละเอียดตามแบบแปลน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52,8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Style19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ติดตั้งไฟฟ้าสาธารณะถนนเลียบทางรถไฟ 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ติดตั้งไฟฟ้าด้วยระบบโซล่าเซล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ุด รายละเอียดตามแบบแปลน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170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Style19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ติดตั้งไฟฟ้าสาธารณะถนนสายกั้นน้ำเค็ม 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ติดตั้งไฟฟ้าด้วยระบบโซล่าเซล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ุด รายละเอียดตามแบบแปลน 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489,5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Style19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</w:t>
        <w:tab/>
      </w:r>
    </w:p>
    <w:p>
      <w:pPr>
        <w:pStyle w:val="Style19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296545</wp:posOffset>
                </wp:positionV>
                <wp:extent cx="2104390" cy="5137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-9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ขุดลอก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40.45pt;mso-wrap-distance-left:9.05pt;mso-wrap-distance-right:9.05pt;mso-wrap-distance-top:0pt;mso-wrap-distance-bottom:0pt;margin-top:23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-9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ครงการขุดลอก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360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9-</w:t>
      </w:r>
    </w:p>
    <w:p>
      <w:pPr>
        <w:pStyle w:val="Style19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ขุดลอกกำจัดวัชพืชและดินเลนคลองสำมะงา 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ขุดลอกกำจัดวัชพืชพร้อมดินเลน คลอง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.00-6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60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ตร 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</w:t>
      </w:r>
    </w:p>
    <w:p>
      <w:pPr>
        <w:pStyle w:val="Style19"/>
        <w:ind w:left="144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175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Style19"/>
        <w:ind w:left="144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่ายขาดเงินทุนสำรองสะส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็นเงินงบประมาณ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,772,300.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19"/>
        <w:ind w:left="144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หนึ่งล้านเจ็ดแสนเจ็ดหมื่นสองพันสามร้อยบาทถ้ว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127" w:hanging="2127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ทักษ์ บัวสุ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ุดลอกกำจัดวัชพืช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ินเลนคลองสำมะงา 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ทำการ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ุดลอกกำจัดวัชพืชพร้อมดินเลน คลอง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.00-6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60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ตร รายละเอียดตามแบบแปลนที่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175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ตัดออกจากวาระเนื่องจากขณะนี้กำลังอยู่ในขั้นเบิกจ่ายเงินโครงการขุดลอกคลองของ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รงว่าจะเกิดการซ้ำซ้อนในการ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็จะเหลือโครงการที่จ่ายขาดเงินทุนสำรองสะสม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เงินงบประมาณ </w:t>
      </w:r>
      <w:r>
        <w:rPr>
          <w:rFonts w:cs="TH SarabunIT๙" w:ascii="TH SarabunIT๙" w:hAnsi="TH SarabunIT๙"/>
          <w:sz w:val="32"/>
          <w:szCs w:val="32"/>
        </w:rPr>
        <w:t>1,597,3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ห้าแสนเก้าหมื่นเจ็ดพันสาม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อภิปรายอีกหรือไม่ เมื่อไม่มีขอเชิญลงมติว่าจะอนุมัติให้จ่ายขาดเงินทุนสำรองสะสมทั้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หรือไม่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อนุมัติ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 w:val="14"/>
          <w:szCs w:val="18"/>
        </w:rPr>
      </w:pPr>
      <w:r>
        <w:rPr>
          <w:rFonts w:cs="TH SarabunIT๙" w:ascii="TH SarabunIT๙" w:hAnsi="TH SarabunIT๙"/>
          <w:spacing w:val="-4"/>
          <w:sz w:val="14"/>
          <w:szCs w:val="18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b/>
          <w:b/>
          <w:bCs/>
          <w:spacing w:val="-4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Cs w:val="32"/>
        </w:rPr>
        <w:t xml:space="preserve">ระเบียบวาระที่   </w:t>
      </w:r>
      <w:r>
        <w:rPr>
          <w:rFonts w:cs="TH SarabunIT๙" w:ascii="TH SarabunIT๙" w:hAnsi="TH SarabunIT๙"/>
          <w:b/>
          <w:bCs/>
          <w:spacing w:val="-4"/>
          <w:szCs w:val="32"/>
        </w:rPr>
        <w:t xml:space="preserve">4 </w:t>
        <w:tab/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Cs w:val="32"/>
        </w:rPr>
        <w:t xml:space="preserve">เรื่องอื่น ๆ 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b/>
          <w:b/>
          <w:bCs/>
          <w:spacing w:val="-4"/>
          <w:szCs w:val="32"/>
        </w:rPr>
      </w:pPr>
      <w:r>
        <w:rPr>
          <w:rFonts w:cs="TH SarabunIT๙" w:ascii="TH SarabunIT๙" w:hAnsi="TH SarabunIT๙"/>
          <w:b/>
          <w:bCs/>
          <w:spacing w:val="-4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ประธานสภาฯ</w:t>
      </w:r>
      <w:r>
        <w:rPr>
          <w:rFonts w:cs="TH SarabunIT๙" w:ascii="TH SarabunIT๙" w:hAnsi="TH SarabunIT๙"/>
          <w:spacing w:val="-4"/>
          <w:szCs w:val="32"/>
        </w:rPr>
        <w:tab/>
        <w:tab/>
      </w:r>
      <w:r>
        <w:rPr>
          <w:rFonts w:ascii="TH SarabunIT๙" w:hAnsi="TH SarabunIT๙" w:cs="TH SarabunIT๙"/>
          <w:spacing w:val="-4"/>
          <w:szCs w:val="32"/>
        </w:rPr>
        <w:t>เชิญสมาชิก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 w:val="16"/>
          <w:szCs w:val="20"/>
        </w:rPr>
      </w:pPr>
      <w:r>
        <w:rPr>
          <w:rFonts w:cs="TH SarabunIT๙" w:ascii="TH SarabunIT๙" w:hAnsi="TH SarabunIT๙"/>
          <w:spacing w:val="-4"/>
          <w:sz w:val="16"/>
          <w:szCs w:val="20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นายบุญมี  งามวิลัย</w:t>
      </w:r>
      <w:r>
        <w:rPr>
          <w:rFonts w:cs="TH SarabunIT๙" w:ascii="TH SarabunIT๙" w:hAnsi="TH SarabunIT๙"/>
          <w:spacing w:val="-4"/>
          <w:szCs w:val="32"/>
        </w:rPr>
        <w:tab/>
      </w:r>
      <w:r>
        <w:rPr>
          <w:rFonts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Cs w:val="32"/>
        </w:rPr>
        <w:t xml:space="preserve">ขอเพิ่มเติมแผนโครงการติดตั้งไฟฟ้าสาธารณะถนนเลียบคลองชลประทาน หมู่ </w:t>
      </w:r>
      <w:r>
        <w:rPr>
          <w:rFonts w:cs="TH SarabunIT๙" w:ascii="TH SarabunIT๙" w:hAnsi="TH SarabunIT๙"/>
          <w:spacing w:val="-4"/>
          <w:szCs w:val="32"/>
        </w:rPr>
        <w:t>3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ส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อบต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ม</w:t>
      </w:r>
      <w:r>
        <w:rPr>
          <w:rFonts w:cs="TH SarabunIT๙" w:ascii="TH SarabunIT๙" w:hAnsi="TH SarabunIT๙"/>
          <w:spacing w:val="-4"/>
          <w:szCs w:val="32"/>
        </w:rPr>
        <w:t>.3</w:t>
      </w:r>
      <w:r>
        <w:rPr>
          <w:rFonts w:cs="TH SarabunIT๙" w:ascii="TH SarabunIT๙" w:hAnsi="TH SarabunIT๙"/>
          <w:spacing w:val="-4"/>
          <w:szCs w:val="32"/>
        </w:rPr>
        <w:tab/>
        <w:tab/>
      </w:r>
      <w:r>
        <w:rPr>
          <w:rFonts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Cs w:val="32"/>
        </w:rPr>
        <w:t>เนื่องจากไม่มีในแผนจะขอเพิ่มเติมได้หรือไม่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</w:r>
    </w:p>
    <w:p>
      <w:pPr>
        <w:pStyle w:val="Normal"/>
        <w:ind w:right="-142" w:hanging="0"/>
        <w:jc w:val="left"/>
        <w:rPr/>
      </w:pPr>
      <w:r>
        <w:rPr>
          <w:rFonts w:ascii="TH SarabunIT๙" w:hAnsi="TH SarabunIT๙" w:cs="TH SarabunIT๙"/>
          <w:spacing w:val="-4"/>
          <w:szCs w:val="32"/>
        </w:rPr>
        <w:t>นางสาวธัญยธรณ์ ประทุม</w:t>
      </w:r>
      <w:r>
        <w:rPr>
          <w:rFonts w:ascii="TH SarabunIT๙" w:hAnsi="TH SarabunIT๙" w:cs="TH SarabunIT๙"/>
          <w:spacing w:val="-4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Cs w:val="32"/>
        </w:rPr>
        <w:t>จะดำเนินการเพิ่มเติมแผนในครั้งหน้าค่ะ ก่อนที่จะจัดทำข้อบัญญัติงบประมาณ</w:t>
      </w:r>
    </w:p>
    <w:p>
      <w:pPr>
        <w:pStyle w:val="Normal"/>
        <w:ind w:right="-142" w:hanging="0"/>
        <w:jc w:val="left"/>
        <w:rPr/>
      </w:pPr>
      <w:r>
        <w:rPr>
          <w:rFonts w:ascii="TH SarabunIT๙" w:hAnsi="TH SarabunIT๙" w:cs="TH SarabunIT๙"/>
          <w:spacing w:val="-4"/>
          <w:szCs w:val="32"/>
        </w:rPr>
        <w:t>นักวิเคราะห์ รก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cs="TH SarabunIT๙" w:ascii="TH SarabunIT๙" w:hAnsi="TH SarabunIT๙"/>
          <w:spacing w:val="-4"/>
          <w:szCs w:val="32"/>
        </w:rPr>
        <w:tab/>
        <w:tab/>
      </w:r>
      <w:r>
        <w:rPr>
          <w:rFonts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ศ</w:t>
      </w:r>
      <w:r>
        <w:rPr>
          <w:rFonts w:cs="TH SarabunIT๙" w:ascii="TH SarabunIT๙" w:hAnsi="TH SarabunIT๙"/>
          <w:spacing w:val="-4"/>
          <w:szCs w:val="32"/>
        </w:rPr>
        <w:t>.2565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หัวหน้าสำนักปลัดฯ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นายประหยัด แสงหิรัญ</w:t>
      </w:r>
      <w:r>
        <w:rPr>
          <w:rFonts w:cs="TH SarabunIT๙" w:ascii="TH SarabunIT๙" w:hAnsi="TH SarabunIT๙"/>
          <w:spacing w:val="-4"/>
          <w:szCs w:val="32"/>
        </w:rPr>
        <w:tab/>
      </w:r>
      <w:r>
        <w:rPr>
          <w:rFonts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Cs w:val="32"/>
        </w:rPr>
        <w:t>การเพิ่มเติมแผนต้องดำเนินการตามกระบวนการและขั้นตอน เพื่อให้ถูกต้อง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นายก อบต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ธงชัย</w:t>
      </w:r>
      <w:r>
        <w:rPr>
          <w:rFonts w:cs="TH SarabunIT๙" w:ascii="TH SarabunIT๙" w:hAnsi="TH SarabunIT๙"/>
          <w:spacing w:val="-4"/>
          <w:szCs w:val="32"/>
        </w:rPr>
        <w:tab/>
        <w:tab/>
      </w:r>
      <w:r>
        <w:rPr>
          <w:rFonts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Cs w:val="32"/>
        </w:rPr>
        <w:t xml:space="preserve">ตามระเบียบ มอบเจ้าหน้าที่ดำเนินการเพิ่มเติมในครั้งหน้า 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นายนิยม แก้วชัด</w:t>
      </w:r>
      <w:r>
        <w:rPr>
          <w:rFonts w:cs="TH SarabunIT๙" w:ascii="TH SarabunIT๙" w:hAnsi="TH SarabunIT๙"/>
          <w:spacing w:val="-4"/>
          <w:szCs w:val="32"/>
        </w:rPr>
        <w:tab/>
        <w:tab/>
      </w:r>
      <w:r>
        <w:rPr>
          <w:rFonts w:ascii="TH SarabunIT๙" w:hAnsi="TH SarabunIT๙" w:cs="TH SarabunIT๙"/>
          <w:spacing w:val="-4"/>
          <w:szCs w:val="32"/>
        </w:rPr>
        <w:t>ขอหินคลุกลงบริเวณ จส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ซอย</w:t>
      </w:r>
      <w:r>
        <w:rPr>
          <w:rFonts w:cs="TH SarabunIT๙" w:ascii="TH SarabunIT๙" w:hAnsi="TH SarabunIT๙"/>
          <w:spacing w:val="-4"/>
          <w:szCs w:val="32"/>
        </w:rPr>
        <w:t xml:space="preserve">7 </w:t>
      </w:r>
      <w:r>
        <w:rPr>
          <w:rFonts w:ascii="TH SarabunIT๙" w:hAnsi="TH SarabunIT๙" w:cs="TH SarabunIT๙"/>
          <w:spacing w:val="-4"/>
          <w:szCs w:val="32"/>
        </w:rPr>
        <w:t>เนื่องจาก อบต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ก่อสร้างท่อระบายน้ำแล้วไม่ได้</w:t>
      </w:r>
    </w:p>
    <w:p>
      <w:pPr>
        <w:pStyle w:val="Normal"/>
        <w:ind w:left="2160" w:right="-142" w:hanging="216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ส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อบต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ม</w:t>
      </w:r>
      <w:r>
        <w:rPr>
          <w:rFonts w:cs="TH SarabunIT๙" w:ascii="TH SarabunIT๙" w:hAnsi="TH SarabunIT๙"/>
          <w:spacing w:val="-4"/>
          <w:szCs w:val="32"/>
        </w:rPr>
        <w:t>.2</w:t>
      </w:r>
      <w:r>
        <w:rPr>
          <w:rFonts w:cs="TH SarabunIT๙" w:ascii="TH SarabunIT๙" w:hAnsi="TH SarabunIT๙"/>
          <w:spacing w:val="-4"/>
          <w:szCs w:val="32"/>
        </w:rPr>
        <w:tab/>
      </w:r>
      <w:r>
        <w:rPr>
          <w:rFonts w:ascii="TH SarabunIT๙" w:hAnsi="TH SarabunIT๙" w:cs="TH SarabunIT๙"/>
          <w:spacing w:val="-4"/>
          <w:szCs w:val="32"/>
        </w:rPr>
        <w:t xml:space="preserve">ใช้ทรายกลบหลังท่อดินไม่แน่นเมื่อฝนตกมีรอยทรุดเป็นหลุมเป็นบ่อ ขอให้ช่วยดำเนินการแก้ไขเพราะประชาชนที่สัญจรไปมาอาจเกิดอันตรายได้ 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pacing w:val="-4"/>
          <w:szCs w:val="32"/>
        </w:rPr>
        <w:tab/>
      </w:r>
      <w:r>
        <w:rPr>
          <w:rFonts w:ascii="TH SarabunIT๙" w:hAnsi="TH SarabunIT๙" w:cs="TH SarabunIT๙"/>
          <w:spacing w:val="-4"/>
          <w:szCs w:val="32"/>
        </w:rPr>
        <w:t>มอบกองช่างดำเนินการโดยเร็ว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นายก อบต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 xml:space="preserve">ธงชัย 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  <w:lang w:val="en-US" w:eastAsia="en-US"/>
        </w:rPr>
      </w:pPr>
      <w:r>
        <w:rPr>
          <w:rFonts w:cs="TH SarabunIT๙" w:ascii="TH SarabunIT๙" w:hAnsi="TH SarabunIT๙"/>
          <w:spacing w:val="-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1330</wp:posOffset>
                </wp:positionH>
                <wp:positionV relativeFrom="paragraph">
                  <wp:posOffset>157480</wp:posOffset>
                </wp:positionV>
                <wp:extent cx="2104390" cy="5137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-10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ิเวณ จ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40.45pt;mso-wrap-distance-left:9.05pt;mso-wrap-distance-right:9.05pt;mso-wrap-distance-top:0pt;mso-wrap-distance-bottom:0pt;margin-top:12.4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-10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ิเวณ จ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  <w:tab/>
        <w:tab/>
        <w:tab/>
        <w:tab/>
        <w:tab/>
        <w:tab/>
        <w:t>-10</w:t>
      </w:r>
    </w:p>
    <w:p>
      <w:pPr>
        <w:pStyle w:val="Normal"/>
        <w:ind w:right="-142" w:hanging="0"/>
        <w:jc w:val="left"/>
        <w:rPr/>
      </w:pPr>
      <w:r>
        <w:rPr>
          <w:rFonts w:ascii="TH SarabunIT๙" w:hAnsi="TH SarabunIT๙" w:cs="TH SarabunIT๙"/>
          <w:spacing w:val="-4"/>
          <w:szCs w:val="32"/>
        </w:rPr>
        <w:t>นายสมชาติ จันทร์งาม</w:t>
      </w:r>
      <w:r>
        <w:rPr>
          <w:rFonts w:cs="TH SarabunIT๙" w:ascii="TH SarabunIT๙" w:hAnsi="TH SarabunIT๙"/>
          <w:spacing w:val="-4"/>
          <w:szCs w:val="32"/>
        </w:rPr>
        <w:tab/>
      </w:r>
      <w:r>
        <w:rPr>
          <w:rFonts w:ascii="TH SarabunIT๙" w:hAnsi="TH SarabunIT๙" w:cs="TH SarabunIT๙"/>
          <w:spacing w:val="-4"/>
          <w:szCs w:val="32"/>
        </w:rPr>
        <w:t>บริเวณ จส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 xml:space="preserve">ซอย </w:t>
      </w:r>
      <w:r>
        <w:rPr>
          <w:rFonts w:cs="TH SarabunIT๙" w:ascii="TH SarabunIT๙" w:hAnsi="TH SarabunIT๙"/>
          <w:spacing w:val="-4"/>
          <w:szCs w:val="32"/>
        </w:rPr>
        <w:t xml:space="preserve">7 </w:t>
      </w:r>
      <w:r>
        <w:rPr>
          <w:rFonts w:ascii="TH SarabunIT๙" w:hAnsi="TH SarabunIT๙" w:cs="TH SarabunIT๙"/>
          <w:spacing w:val="-4"/>
          <w:szCs w:val="32"/>
        </w:rPr>
        <w:t>ได้แจ้งผู้รับเหมาให้มาดำเนินการแก้ไขแล้ว จะติดตามให้มา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ช่วยราชการ</w:t>
      </w:r>
      <w:r>
        <w:rPr>
          <w:rFonts w:cs="TH SarabunIT๙" w:ascii="TH SarabunIT๙" w:hAnsi="TH SarabunIT๙"/>
          <w:spacing w:val="-4"/>
          <w:szCs w:val="32"/>
        </w:rPr>
        <w:tab/>
        <w:tab/>
      </w:r>
      <w:r>
        <w:rPr>
          <w:rFonts w:ascii="TH SarabunIT๙" w:hAnsi="TH SarabunIT๙" w:cs="TH SarabunIT๙"/>
          <w:spacing w:val="-4"/>
          <w:szCs w:val="32"/>
        </w:rPr>
        <w:t>ดำเนินการโดยเร็ว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 w:val="18"/>
          <w:szCs w:val="22"/>
        </w:rPr>
      </w:pPr>
      <w:r>
        <w:rPr>
          <w:rFonts w:cs="TH SarabunIT๙" w:ascii="TH SarabunIT๙" w:hAnsi="TH SarabunIT๙"/>
          <w:spacing w:val="-4"/>
          <w:sz w:val="18"/>
          <w:szCs w:val="2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นายนิยม แก้วชัด</w:t>
      </w:r>
      <w:r>
        <w:rPr>
          <w:rFonts w:cs="TH SarabunIT๙" w:ascii="TH SarabunIT๙" w:hAnsi="TH SarabunIT๙"/>
          <w:spacing w:val="-4"/>
          <w:szCs w:val="32"/>
        </w:rPr>
        <w:tab/>
        <w:tab/>
      </w:r>
      <w:r>
        <w:rPr>
          <w:rFonts w:ascii="TH SarabunIT๙" w:hAnsi="TH SarabunIT๙" w:cs="TH SarabunIT๙"/>
          <w:spacing w:val="-4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4"/>
          <w:szCs w:val="32"/>
        </w:rPr>
        <w:t xml:space="preserve">26 </w:t>
      </w:r>
      <w:r>
        <w:rPr>
          <w:rFonts w:ascii="TH SarabunIT๙" w:hAnsi="TH SarabunIT๙" w:cs="TH SarabunIT๙"/>
          <w:spacing w:val="-4"/>
          <w:szCs w:val="32"/>
        </w:rPr>
        <w:t>มีนาคม  ที่ผ่านมาได้เข้าร่วมประชุมเตรียมความพร้อมเข้าสู่การเลือกตั้ง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ส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อบต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ม</w:t>
      </w:r>
      <w:r>
        <w:rPr>
          <w:rFonts w:cs="TH SarabunIT๙" w:ascii="TH SarabunIT๙" w:hAnsi="TH SarabunIT๙"/>
          <w:spacing w:val="-4"/>
          <w:szCs w:val="32"/>
        </w:rPr>
        <w:t>. 2</w:t>
        <w:tab/>
        <w:tab/>
      </w:r>
      <w:r>
        <w:rPr>
          <w:rFonts w:ascii="TH SarabunIT๙" w:hAnsi="TH SarabunIT๙" w:cs="TH SarabunIT๙"/>
          <w:spacing w:val="-4"/>
          <w:szCs w:val="32"/>
        </w:rPr>
        <w:t>ผู้บริหารท้องถิ่นและสมาชิกสภาท้องถิ่น ณ องค์การบริหารส่วนตำบลบ้านหม้อ ผมได้</w:t>
      </w:r>
    </w:p>
    <w:p>
      <w:pPr>
        <w:pStyle w:val="Normal"/>
        <w:ind w:left="1407" w:right="-142" w:firstLine="72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สำเนาเอกสารแจกให้เพื่อสมาชิกแล้วเพื่อจะเป็นประโยชน์ในการเตรียมความพร้อมใน</w:t>
      </w:r>
    </w:p>
    <w:p>
      <w:pPr>
        <w:pStyle w:val="Normal"/>
        <w:ind w:left="2127"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 xml:space="preserve">การลงสมัคร ตามระเบียบต้องมีการรับรองการเสียภาษีย้อนหลัง </w:t>
      </w:r>
      <w:r>
        <w:rPr>
          <w:rFonts w:cs="TH SarabunIT๙" w:ascii="TH SarabunIT๙" w:hAnsi="TH SarabunIT๙"/>
          <w:spacing w:val="-4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Cs w:val="32"/>
        </w:rPr>
        <w:t>ปี และผู้บริหารต้องรายงานทรัพย์สินให้ ปปช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ทราบตามระเบียบ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 w:val="10"/>
          <w:szCs w:val="14"/>
        </w:rPr>
      </w:pPr>
      <w:r>
        <w:rPr>
          <w:rFonts w:cs="TH SarabunIT๙" w:ascii="TH SarabunIT๙" w:hAnsi="TH SarabunIT๙"/>
          <w:spacing w:val="-4"/>
          <w:sz w:val="10"/>
          <w:szCs w:val="14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นายประหยัด  แสงหิรัญ</w:t>
      </w:r>
      <w:r>
        <w:rPr>
          <w:rFonts w:ascii="TH SarabunIT๙" w:hAnsi="TH SarabunIT๙" w:cs="TH SarabunIT๙"/>
          <w:spacing w:val="-4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Cs w:val="32"/>
        </w:rPr>
        <w:t>ตามที่จะมีการเลือกตั้งผู้บริหารและสมาชิกสภาท้องถิ่น ชมรม อบต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จังหวัดเพชรบุรี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นายก อบต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ธงชัย</w:t>
      </w:r>
      <w:r>
        <w:rPr>
          <w:rFonts w:cs="TH SarabunIT๙" w:ascii="TH SarabunIT๙" w:hAnsi="TH SarabunIT๙"/>
          <w:spacing w:val="-4"/>
          <w:szCs w:val="32"/>
        </w:rPr>
        <w:tab/>
        <w:tab/>
      </w:r>
      <w:r>
        <w:rPr>
          <w:rFonts w:ascii="TH SarabunIT๙" w:hAnsi="TH SarabunIT๙" w:cs="TH SarabunIT๙"/>
          <w:spacing w:val="-4"/>
          <w:szCs w:val="32"/>
        </w:rPr>
        <w:t>ได้เชิญประชุมเตรียมความพร้อมเข้าสู่การเลือกตั้งผู้บริหารและสมาชิกสภาท้องถิ่น เมื่อ</w:t>
      </w:r>
    </w:p>
    <w:p>
      <w:pPr>
        <w:pStyle w:val="Normal"/>
        <w:ind w:left="2127" w:right="-142" w:hanging="0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 xml:space="preserve">วันที่ </w:t>
      </w:r>
      <w:r>
        <w:rPr>
          <w:rFonts w:cs="TH SarabunIT๙" w:ascii="TH SarabunIT๙" w:hAnsi="TH SarabunIT๙"/>
          <w:spacing w:val="-4"/>
          <w:szCs w:val="32"/>
        </w:rPr>
        <w:t xml:space="preserve">26 </w:t>
      </w:r>
      <w:r>
        <w:rPr>
          <w:rFonts w:ascii="TH SarabunIT๙" w:hAnsi="TH SarabunIT๙" w:cs="TH SarabunIT๙"/>
          <w:spacing w:val="-4"/>
          <w:szCs w:val="32"/>
        </w:rPr>
        <w:t>มีนาคม  ณ องค์การบริหารส่วนตำบลบ้านหม้อ เพื่อให้มีการเตรียมความพร้อมเพราะคาดว่าน่าจะมีการเลือกตั้งช่วงเดือนมิถุนายนนี้</w:t>
      </w:r>
      <w:r>
        <w:rPr>
          <w:rFonts w:ascii="TH SarabunIT๙" w:hAnsi="TH SarabunIT๙" w:cs="TH SarabunIT๙"/>
          <w:spacing w:val="-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Cs w:val="32"/>
        </w:rPr>
        <w:t xml:space="preserve">ก็ต้องขอบคุณสมาชิกทุกท่านที่ร่วมกันทำงานเพื่อประชาชนตลอดระยะเวลาเกือบ </w:t>
      </w:r>
      <w:r>
        <w:rPr>
          <w:rFonts w:cs="TH SarabunIT๙" w:ascii="TH SarabunIT๙" w:hAnsi="TH SarabunIT๙"/>
          <w:spacing w:val="-4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Cs w:val="32"/>
        </w:rPr>
        <w:t>ปี เพราะเราเข้ามาดำรงตำแหน่งตั้งแต่ปี พ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ศ</w:t>
      </w:r>
      <w:r>
        <w:rPr>
          <w:rFonts w:cs="TH SarabunIT๙" w:ascii="TH SarabunIT๙" w:hAnsi="TH SarabunIT๙"/>
          <w:spacing w:val="-4"/>
          <w:szCs w:val="32"/>
        </w:rPr>
        <w:t xml:space="preserve">.2554 </w:t>
      </w:r>
      <w:r>
        <w:rPr>
          <w:rFonts w:ascii="TH SarabunIT๙" w:hAnsi="TH SarabunIT๙" w:cs="TH SarabunIT๙"/>
          <w:spacing w:val="-4"/>
          <w:szCs w:val="32"/>
        </w:rPr>
        <w:t>โอกาสหน้าคงได้ร่วมงานกันอีก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</w:r>
    </w:p>
    <w:p>
      <w:pPr>
        <w:pStyle w:val="Normal"/>
        <w:ind w:left="2127" w:right="-142" w:hanging="2127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ประธานสภาฯ</w:t>
      </w:r>
      <w:r>
        <w:rPr>
          <w:rFonts w:cs="TH SarabunIT๙" w:ascii="TH SarabunIT๙" w:hAnsi="TH SarabunIT๙"/>
          <w:spacing w:val="-4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ีสมาชิกท่านใดจะอภิปรายอีกหรือไม่ เมื่อไม่มีสมาชิกฯ ท่านใดจะเสนออะไรอีก ผมขอขอบคุณสมาชิกทุกท่านและปิดประชุม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ิดประชุมเวลา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0.50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b/>
          <w:b/>
          <w:bCs/>
          <w:spacing w:val="-6"/>
          <w:sz w:val="20"/>
          <w:szCs w:val="20"/>
        </w:rPr>
      </w:pPr>
      <w:r>
        <w:rPr>
          <w:rFonts w:cs="TH SarabunIT๙" w:ascii="TH SarabunIT๙" w:hAnsi="TH SarabunIT๙"/>
          <w:b/>
          <w:bCs/>
          <w:spacing w:val="-6"/>
          <w:sz w:val="20"/>
          <w:szCs w:val="20"/>
        </w:rPr>
      </w:r>
    </w:p>
    <w:p>
      <w:pPr>
        <w:pStyle w:val="Style1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ักษ์   บัวสุ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ธงชัย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 ได้พิจารณาตรวจรายงานการประชุมฉบับนี้แล้ว     จึงลงลายมือชื่อไว้เป็นหลักฐาน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นิยม  แก้วชัด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ยม  แก้วชั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Style19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Style19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ณรงค์ศักดิ์   หมูแฮม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ศักดิ์   หมูแฮ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ชำนาญ    อุบลน้อย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ำนาญ  อุบลน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กระฐิน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ธงชัย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eastAsia="Times New Roman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รายการย่อหน้า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23:00Z</dcterms:created>
  <dc:creator>Personal</dc:creator>
  <dc:description/>
  <cp:keywords/>
  <dc:language>en-US</dc:language>
  <cp:lastModifiedBy>Admin</cp:lastModifiedBy>
  <cp:lastPrinted>2021-03-25T10:18:00Z</cp:lastPrinted>
  <dcterms:modified xsi:type="dcterms:W3CDTF">2021-04-05T03:43:00Z</dcterms:modified>
  <cp:revision>793</cp:revision>
  <dc:subject/>
  <dc:title/>
</cp:coreProperties>
</file>