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อุบลน้อ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  เย็น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12215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95.4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 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พูลศักดิ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  ชื่นกม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ัฐพงษ์  เลิศปิติมงค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ฐพงษ์  เลิศปิติมงค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นันท์นภัส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นท์นภัส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นุวัชร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ัญญา  คงเจริ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ัญญา  คงเจริ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 แดงป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ธงชัย มาครบองค์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  ได้ให้อาณัติสัญญาณเชิญสมาชิกสภาเข้านั่งประจำที่ มี                        นายณรงค์  กระฐินทอง  ประธานสภา  ทำหน้าที่ประธานที่ประชุมสภา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334010</wp:posOffset>
                </wp:positionV>
                <wp:extent cx="21043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3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หนังสือ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26.3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3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หนังสือ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สามัญ สมัย</w:t>
      </w:r>
      <w:r>
        <w:rPr>
          <w:rFonts w:ascii="TH SarabunIT๙" w:hAnsi="TH SarabunIT๙" w:cs="TH SarabunIT๙"/>
          <w:spacing w:val="-2"/>
          <w:szCs w:val="32"/>
        </w:rPr>
        <w:t xml:space="preserve">ที่ </w:t>
      </w:r>
      <w:r>
        <w:rPr>
          <w:rFonts w:cs="TH SarabunIT๙" w:ascii="TH SarabunIT๙" w:hAnsi="TH SarabunIT๙"/>
          <w:spacing w:val="-2"/>
          <w:szCs w:val="32"/>
        </w:rPr>
        <w:t>2</w:t>
      </w:r>
      <w:r>
        <w:rPr>
          <w:rFonts w:cs="TH SarabunIT๙" w:ascii="TH SarabunIT๙" w:hAnsi="TH SarabunIT๙"/>
          <w:spacing w:val="-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2"/>
          <w:szCs w:val="32"/>
        </w:rPr>
        <w:t>25</w:t>
      </w:r>
      <w:r>
        <w:rPr>
          <w:rFonts w:cs="TH SarabunIT๙" w:ascii="TH SarabunIT๙" w:hAnsi="TH SarabunIT๙"/>
          <w:spacing w:val="-2"/>
          <w:szCs w:val="32"/>
        </w:rPr>
        <w:t>64</w:t>
      </w:r>
    </w:p>
    <w:p>
      <w:pPr>
        <w:pStyle w:val="Style17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22  </w:t>
      </w:r>
      <w:r>
        <w:rPr>
          <w:rFonts w:ascii="TH SarabunIT๙" w:hAnsi="TH SarabunIT๙" w:cs="TH SarabunIT๙"/>
          <w:spacing w:val="-2"/>
          <w:szCs w:val="32"/>
        </w:rPr>
        <w:t xml:space="preserve">มีนาคม   </w:t>
      </w:r>
      <w:r>
        <w:rPr>
          <w:rFonts w:cs="TH SarabunIT๙" w:ascii="TH SarabunIT๙" w:hAnsi="TH SarabunIT๙"/>
          <w:spacing w:val="-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pacing w:val="-2"/>
          <w:sz w:val="18"/>
          <w:szCs w:val="22"/>
        </w:rPr>
      </w:pPr>
      <w:r>
        <w:rPr>
          <w:rFonts w:cs="TH SarabunIT๙" w:ascii="TH SarabunIT๙" w:hAnsi="TH SarabunIT๙"/>
          <w:spacing w:val="-2"/>
          <w:sz w:val="18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ความเห็นชอบ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ก้ไข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ัวหน้าสำนักปลัดฯ ชี้แจงรายละเอีย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4"/>
          <w:szCs w:val="32"/>
        </w:rPr>
        <w:t xml:space="preserve">องค์การบริหารส่วนตำบลธงชัย ได้ดำเนินการจัดทำแผนพัฒนาท้องถิ่น 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ักวิเคราะห์ฯ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        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cs="TH SarabunIT๙" w:ascii="TH SarabunIT๙" w:hAnsi="TH SarabunIT๙"/>
          <w:spacing w:val="-4"/>
          <w:szCs w:val="32"/>
        </w:rPr>
        <w:t>–</w:t>
      </w:r>
      <w:r>
        <w:rPr>
          <w:rFonts w:cs="TH SarabunIT๙" w:ascii="TH SarabunIT๙" w:hAnsi="TH SarabunIT๙"/>
          <w:spacing w:val="-4"/>
          <w:szCs w:val="32"/>
        </w:rPr>
        <w:t xml:space="preserve"> 2565) </w:t>
      </w:r>
      <w:r>
        <w:rPr>
          <w:rFonts w:ascii="TH SarabunIT๙" w:hAnsi="TH SarabunIT๙" w:cs="TH SarabunIT๙"/>
          <w:spacing w:val="-4"/>
          <w:szCs w:val="32"/>
        </w:rPr>
        <w:t xml:space="preserve">ซึ่งประกาศใช้แผนพัฒนาท้องถิ่น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- 2565)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รก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Cs w:val="32"/>
        </w:rPr>
        <w:t>มิถุนายน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2 </w:t>
      </w:r>
      <w:r>
        <w:rPr>
          <w:rFonts w:ascii="TH SarabunIT๙" w:hAnsi="TH SarabunIT๙" w:cs="TH SarabunIT๙"/>
          <w:spacing w:val="-4"/>
          <w:szCs w:val="32"/>
        </w:rPr>
        <w:t>แต่การจัดทำแผนพัฒนาท้องถิ่น ต้องสอดคล้องกับ</w:t>
      </w:r>
    </w:p>
    <w:p>
      <w:pPr>
        <w:pStyle w:val="Normal"/>
        <w:ind w:left="2160"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 xml:space="preserve">นโยบายของผู้บริหาร และเพื่อบรรเทาความเดือดร้อนของประชาชน ซึ่งยังมีโครงการ              </w:t>
      </w:r>
      <w:r>
        <w:rPr>
          <w:rFonts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cs="TH SarabunIT๙"/>
          <w:spacing w:val="-4"/>
          <w:szCs w:val="32"/>
        </w:rPr>
        <w:t xml:space="preserve">กิจกรรม ที่ยังไม่ได้บรรจุไว้ในแผนพัฒนาท้องถิ่น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- 2565) </w:t>
      </w:r>
      <w:r>
        <w:rPr>
          <w:rFonts w:ascii="TH SarabunIT๙" w:hAnsi="TH SarabunIT๙" w:cs="TH SarabunIT๙"/>
          <w:spacing w:val="-4"/>
          <w:szCs w:val="32"/>
        </w:rPr>
        <w:t xml:space="preserve">และ                บางโครงการที่บรรจุไว้ไม่ตรงกับรายละเอียดของโครงการ ดังนั้น องค์การบริหารส่วนตำบลธงชัยจึงต้องจัดทำแผนพัฒนาท้องถิ่น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cs="TH SarabunIT๙" w:ascii="TH SarabunIT๙" w:hAnsi="TH SarabunIT๙"/>
          <w:spacing w:val="-4"/>
          <w:szCs w:val="32"/>
        </w:rPr>
        <w:t>–</w:t>
      </w:r>
      <w:r>
        <w:rPr>
          <w:rFonts w:cs="TH SarabunIT๙" w:ascii="TH SarabunIT๙" w:hAnsi="TH SarabunIT๙"/>
          <w:spacing w:val="-4"/>
          <w:szCs w:val="32"/>
        </w:rPr>
        <w:t xml:space="preserve"> 2565) </w:t>
      </w:r>
      <w:r>
        <w:rPr>
          <w:rFonts w:ascii="TH SarabunIT๙" w:hAnsi="TH SarabunIT๙" w:cs="TH SarabunIT๙"/>
          <w:spacing w:val="-4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pacing w:val="-4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Cs w:val="32"/>
        </w:rPr>
        <w:t xml:space="preserve">ตามระเบียบกระทรวงมหาดไทยว่าด้วย การจัดทำแผนพัฒนาขององค์กรปกครองส่วนท้องถิ่นแก้ไขเพิ่มเติมถึ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Cs w:val="32"/>
        </w:rPr>
        <w:t>22</w:t>
      </w:r>
      <w:r>
        <w:rPr>
          <w:rFonts w:cs="TH SarabunIT๙" w:ascii="TH SarabunIT๙" w:hAnsi="TH SarabunIT๙"/>
          <w:spacing w:val="-4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Cs w:val="32"/>
        </w:rPr>
        <w:t xml:space="preserve">ตามระเบียบกระทรวงมหาดไทยว่าด้วย การจัดทำแผนพัฒนาขององค์กรปกครองส่วนท้องถิ่นแก้ไขเพิ่มเติมถึ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2</w:t>
      </w:r>
      <w:r>
        <w:rPr>
          <w:rFonts w:cs="TH SarabunIT๙" w:ascii="TH SarabunIT๙" w:hAnsi="TH SarabunIT๙"/>
          <w:spacing w:val="-4"/>
          <w:sz w:val="32"/>
          <w:szCs w:val="32"/>
        </w:rPr>
        <w:t>/1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เพื่อประโยชน์ของประชาชน                    การเปลี่ยนแปลงแผนพัฒนาท้องถิ่น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               สภาองค์การบริหารส่วนตำบลพิจารณาตามมาตรา </w:t>
      </w:r>
      <w:r>
        <w:rPr>
          <w:rFonts w:cs="TH SarabunIT๙" w:ascii="TH SarabunIT๙" w:hAnsi="TH SarabunIT๙"/>
          <w:spacing w:val="-4"/>
          <w:szCs w:val="32"/>
        </w:rPr>
        <w:t xml:space="preserve">46 </w:t>
      </w:r>
      <w:r>
        <w:rPr>
          <w:rFonts w:ascii="TH SarabunIT๙" w:hAnsi="TH SarabunIT๙" w:cs="TH SarabunIT๙"/>
          <w:spacing w:val="-4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37 </w:t>
      </w:r>
      <w:r>
        <w:rPr>
          <w:rFonts w:ascii="TH SarabunIT๙" w:hAnsi="TH SarabunIT๙" w:cs="TH SarabunIT๙"/>
          <w:spacing w:val="-4"/>
          <w:szCs w:val="32"/>
        </w:rPr>
        <w:t>ด้วย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               วันที่ผู้บริหารท้องถิ่นประกาศใช้  ซึ่งเอกสารปรากฏรายละเอียดดังที่ได้แจกให้ท่านสมาชิกไปแล้วขอให้ท่านพิจารณาหรือหากมีข้อสงสัยสามารถสอบถามได้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เขมณัฏฐ์ เจี่ยวยี่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โครงการวางท่อระบายน้ำพร้อมปรับปรุงถนน ค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ล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 xml:space="preserve">ซอยจ่ากร หมู่ </w:t>
      </w:r>
      <w:r>
        <w:rPr>
          <w:rFonts w:cs="TH SarabunIT๙" w:ascii="TH SarabunIT๙" w:hAnsi="TH SarabunIT๙"/>
          <w:spacing w:val="-4"/>
          <w:szCs w:val="32"/>
        </w:rPr>
        <w:t xml:space="preserve">9 </w:t>
      </w:r>
    </w:p>
    <w:p>
      <w:pPr>
        <w:pStyle w:val="Normal"/>
        <w:ind w:left="2160" w:right="-142" w:hanging="216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9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ซอยจ่ากรต้องดำเนินการแบ่งเป็นสองช่วง เป็นการปรับปรุงถนนและก่อสร้างรางระบายน้ำ  งบประมาณที่ตั้งไว้เพียงพอหรือไม่อย่างไรเพราะการดำเนินการต้องปรับปรุงถนนและก่อสร้างรางระบายน้ำด้วย</w:t>
      </w:r>
    </w:p>
    <w:p>
      <w:pPr>
        <w:pStyle w:val="Normal"/>
        <w:ind w:left="2160" w:right="-142" w:hanging="216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left="2160" w:right="-142" w:hanging="2160"/>
        <w:jc w:val="left"/>
        <w:rPr>
          <w:rFonts w:ascii="TH SarabunIT๙" w:hAnsi="TH SarabunIT๙" w:cs="TH SarabunIT๙"/>
          <w:spacing w:val="-4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196215</wp:posOffset>
                </wp:positionV>
                <wp:extent cx="21043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-4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15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-4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ก่อสร้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42" w:hanging="2160"/>
        <w:jc w:val="center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>-4-</w:t>
      </w:r>
    </w:p>
    <w:p>
      <w:pPr>
        <w:pStyle w:val="Normal"/>
        <w:ind w:left="2160" w:right="-142" w:hanging="216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งสาวธัญยธรณ์  ประทุม   โครงการก่อสร้างรางระบายน้ำซอยจ่ายกรได้ตั้งไว้ในข้อบัญญัติงบประมาณรายจ่าย</w:t>
      </w:r>
    </w:p>
    <w:p>
      <w:pPr>
        <w:pStyle w:val="Normal"/>
        <w:ind w:left="2355" w:right="-142" w:hanging="2355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ักวิเคราะห์ฯ  รก</w:t>
      </w:r>
      <w:r>
        <w:rPr>
          <w:rFonts w:cs="TH SarabunIT๙" w:ascii="TH SarabunIT๙" w:hAnsi="TH SarabunIT๙"/>
          <w:spacing w:val="-4"/>
          <w:szCs w:val="32"/>
        </w:rPr>
        <w:t xml:space="preserve">.    </w:t>
        <w:tab/>
      </w:r>
      <w:r>
        <w:rPr>
          <w:rFonts w:ascii="TH SarabunIT๙" w:hAnsi="TH SarabunIT๙" w:cs="TH SarabunIT๙"/>
          <w:spacing w:val="-4"/>
          <w:szCs w:val="32"/>
        </w:rPr>
        <w:t>ประจำปี งบประมาณ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2564 </w:t>
      </w:r>
      <w:r>
        <w:rPr>
          <w:rFonts w:ascii="TH SarabunIT๙" w:hAnsi="TH SarabunIT๙" w:cs="TH SarabunIT๙"/>
          <w:spacing w:val="-4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4"/>
          <w:szCs w:val="32"/>
        </w:rPr>
        <w:t xml:space="preserve">159,000 </w:t>
      </w:r>
      <w:r>
        <w:rPr>
          <w:rFonts w:ascii="TH SarabunIT๙" w:hAnsi="TH SarabunIT๙" w:cs="TH SarabunIT๙"/>
          <w:spacing w:val="-4"/>
          <w:szCs w:val="32"/>
        </w:rPr>
        <w:t>บาท  ซึ่งอยู่คนละส่วน</w:t>
      </w:r>
    </w:p>
    <w:p>
      <w:pPr>
        <w:pStyle w:val="Normal"/>
        <w:ind w:left="2355" w:right="-142" w:hanging="2355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 xml:space="preserve">กับที่อยู่ในแผนฯ </w:t>
      </w:r>
    </w:p>
    <w:p>
      <w:pPr>
        <w:pStyle w:val="Normal"/>
        <w:ind w:left="2355" w:right="-142" w:hanging="2355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วิษณุ จ่า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ทางเข้าบ้านลุงฤกษ์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นนกว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นื่องจากผมได้คุยกับชาวบ้านไว้ว่าต้องการ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</w:t>
      </w:r>
    </w:p>
    <w:p>
      <w:pPr>
        <w:pStyle w:val="Normal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ก้ไขเพิ่มเติมได้หรือไม่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ใช้พื้นที่ของการรถไฟต้องเป็นไปตามแบบที่การรถไฟกำหนด เป็นถน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างน้ำ หากเราไม่เว้นไว้รถไฟปิดทางน้ำประชาชนก็จะลำบาก มีแบบอยู่ที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ให้นำแบบของการรถไฟมาทบทวนดู ว่าสามารถแก้ไขได้หรือไ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 จันทร์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เลียบทางรถไฟทางเข้าบ้านลุงฤกษ์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ลงไปสำรวจด้วยตนเอง ซึ่งรถไฟกั้นรั้วคลองอยู่ด้านในรั้วของการรถไฟหาก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ปิดทางชาวบ้านก็จะไม่มีน้ำใช้ รถไฟเว้นระยะให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น่าจะขุดเป็นเหมืองให้ชาวบ้านได้ใช้น้ำได้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ถไฟเว้นระยะให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เป็นคลองด้วย เป็นถนนด้วยเพราะหากรถไฟปิ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้วชาวบ้านก็จะไม่มีน้ำใช้ การขอใช้พื้นที่รถไฟต้องเป็นไปตามรถไฟกำหนด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 xml:space="preserve">มีท่านใดมีข้อซักถามเพิ่มเติมหรือไม่ เมื่อไม่มีข้อให้ลงมติว่าเห็นชอบหรือไม่เห็นชอบ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ที่ประชุม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pacing w:val="-4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pacing w:val="-4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Cs w:val="32"/>
        </w:rPr>
        <w:t xml:space="preserve">เสียง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อนุมัติแก้ไขเปลี่ยนแปลงคำชี้แจงงบประมาณ รายจ่ายประจำปี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โครงสร้างพื้นฐาน              งบลงทุน หมวดค่าที่ดินและสิ่งก่อสร้าง ประเภทค่าก่อสร้างสิ่งสาธารณูปการ โครงการก่อสร้างพื้นฐาน งบลงทุน หมวดค่าที่ดินและสิ่งก่อสร้าง ประเภท                   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้านประยงค์ เพชรค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94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ทำการ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แปลนองค์การบริหารส่วนตำบลธงชัยกำหนด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 งานก่อสร้างโครงสร้างพื้นฐาน  งบลงทุน  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้านประยงค์ เพชรค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94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ทำการ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แปลนองค์การบริการส่วนตำบลธงชัย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1826260</wp:posOffset>
                </wp:positionV>
                <wp:extent cx="2104390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5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ชิญ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143.8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5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ชิญ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เชิญผู้บริหารชี้แจงรายละเอียด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 แสงหิรัญ</w:t>
      </w:r>
      <w:r>
        <w:rPr>
          <w:rFonts w:ascii="TH SarabunIT๙" w:hAnsi="TH SarabunIT๙" w:cs="TH SarabunIT๙"/>
          <w:spacing w:val="-4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Cs w:val="32"/>
        </w:rPr>
        <w:t xml:space="preserve">มอบผู้อำนวยการกองช่างชี้แจงรายละเอียด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สมชาติ จันทร์งาม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แก้ไขเปลี่ยนแปลงคำชี้แจงงบประมาณ รายจ่ายประจำปี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ผอ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กองช่าง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ยราช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 หมวดค่าที่ดินและสิ่งก่อสร้าง ประเภทค่าก่อสร้างสิ่งสาธารณูปการ โครงการก่อสร้างพื้นฐาน งบลงทุน หมวดค่าที่ดินและสิ่งก่อสร้าง ประเภท                   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้านประยงค์            เพชรค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94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ทำการ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แปลนองค์การบริหารส่วนตำบลธงชัย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 งานก่อสร้างโครงสร้างพื้นฐาน  งบลงทุน  หมวดค่าที่ดินและสิ่งก่อสร้าง ประเภทค่าก่อสร้างสิ่งสาธารณูปการ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้านประยงค์ เพชรค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94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ทำการก่อสร้างถนนผิวจราจร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แปลนองค์การบริการส่วนตำบลธงชัยกำหนด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 xml:space="preserve">มีท่านใดมีข้อซักถามเพิ่มเติมหรือไม่ เมื่อไม่มีขอให้ลงมติว่าเห็นชอบหรือไม่เห็นชอบ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ที่ประชุม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pacing w:val="-4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pacing w:val="-4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Cs w:val="32"/>
        </w:rPr>
        <w:t xml:space="preserve">เสียง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4"/>
          <w:szCs w:val="18"/>
        </w:rPr>
      </w:pPr>
      <w:r>
        <w:rPr>
          <w:rFonts w:cs="TH SarabunIT๙" w:ascii="TH SarabunIT๙" w:hAnsi="TH SarabunIT๙"/>
          <w:spacing w:val="-4"/>
          <w:sz w:val="14"/>
          <w:szCs w:val="18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b/>
          <w:b/>
          <w:bCs/>
          <w:spacing w:val="-4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pacing w:val="-4"/>
          <w:szCs w:val="32"/>
        </w:rPr>
        <w:t xml:space="preserve">4 </w:t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Cs w:val="32"/>
        </w:rPr>
        <w:t xml:space="preserve">เรื่องอื่น ๆ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เชิญสมาชิก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6"/>
          <w:szCs w:val="20"/>
        </w:rPr>
      </w:pPr>
      <w:r>
        <w:rPr>
          <w:rFonts w:cs="TH SarabunIT๙" w:ascii="TH SarabunIT๙" w:hAnsi="TH SarabunIT๙"/>
          <w:spacing w:val="-4"/>
          <w:sz w:val="16"/>
          <w:szCs w:val="20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บุญมี  งามวิลัย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เนื่องจากมีชาวบ้านมีความเข้าใจคลาดเคลื่อนว่าสมาชิ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ไล่ที่บริเวณใต้สะพาน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3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พิเชษฐ์ จึงขอให้เจ้าหน้าที่ผู้เกี่ยวข้องลงไปชี้แจงอธิบายเหตุผลให้ชาวบ้านฟัง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แสงหิรัญ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เรื่องนี้ผมยังไม่ได้รับทราบถึงรายละเอียด ยังไม่มีเจ้าหน้าที่มาแจ้งผม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ธงชัย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งสาวกมลภรณ์  สมานจิต</w:t>
      </w:r>
      <w:r>
        <w:rPr>
          <w:rFonts w:ascii="TH SarabunIT๙" w:hAnsi="TH SarabunIT๙" w:cs="TH SarabunIT๙"/>
          <w:spacing w:val="-4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Cs w:val="32"/>
        </w:rPr>
        <w:t>เนื่องจากมีประชาชนร้องเรียนมาเรื่องเหตุรำคาญบริเวณดังกล่าวว่ามีการเผาถ่าน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ักวิชาการสาธารณสุขฯ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4"/>
          <w:szCs w:val="32"/>
        </w:rPr>
        <w:t>เลี้ยงวัว ทำให้เกิดเหตุรำคาญและได้ร้องเรียนมา จึงลงไปตรวจสอบพร้อมกับนิติกร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รก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ผอ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กองสาธารณสุขฯ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4"/>
          <w:szCs w:val="32"/>
        </w:rPr>
        <w:t xml:space="preserve">ผู้ใหญ่บ้าน หมู่ที่ </w:t>
      </w:r>
      <w:r>
        <w:rPr>
          <w:rFonts w:cs="TH SarabunIT๙" w:ascii="TH SarabunIT๙" w:hAnsi="TH SarabunIT๙"/>
          <w:spacing w:val="-4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Cs w:val="32"/>
        </w:rPr>
        <w:t xml:space="preserve">และได้แจ้งให้ดำเนินการแก้ไขเรื่องการเผาถ่าน  และรื้อคอกวัว </w:t>
      </w:r>
    </w:p>
    <w:p>
      <w:pPr>
        <w:pStyle w:val="Normal"/>
        <w:ind w:left="1440" w:right="-142" w:firstLine="72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eastAsia="TH SarabunIT๙" w:cs="TH SarabunIT๙" w:ascii="TH SarabunIT๙" w:hAnsi="TH SarabunIT๙"/>
          <w:spacing w:val="-4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Cs w:val="32"/>
        </w:rPr>
        <w:t xml:space="preserve">ปรับพื้นที่ให้เกิดความเป็นระเบียบเพราะพื้นที่ดังกล่าวเป็นของชลประทาน  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pacing w:val="-4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471805</wp:posOffset>
                </wp:positionV>
                <wp:extent cx="2104390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-6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้องการให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35.2pt;mso-wrap-distance-left:9.05pt;mso-wrap-distance-right:9.05pt;mso-wrap-distance-top:0pt;mso-wrap-distance-bottom:0pt;margin-top:3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-6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้องการให้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  <w:t>-6-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บุญมี งามวิลัย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</w:t>
      </w:r>
      <w:r>
        <w:rPr>
          <w:rFonts w:ascii="TH SarabunIT๙" w:hAnsi="TH SarabunIT๙" w:cs="TH SarabunIT๙"/>
          <w:spacing w:val="-4"/>
          <w:szCs w:val="32"/>
        </w:rPr>
        <w:t>ต้องการให้ไปช่วยลงพื้นที่อธิบายให้ประชาชนเข้าใจเพราะจะได้ไม่เกิดการเข้าใจผิด</w:t>
      </w:r>
    </w:p>
    <w:p>
      <w:pPr>
        <w:pStyle w:val="Normal"/>
        <w:ind w:right="-142" w:hanging="0"/>
        <w:jc w:val="left"/>
        <w:rPr/>
      </w:pPr>
      <w:r>
        <w:rPr>
          <w:rFonts w:ascii="TH SarabunIT๙" w:hAnsi="TH SarabunIT๙" w:cs="TH SarabunIT๙"/>
          <w:spacing w:val="-4"/>
          <w:szCs w:val="32"/>
        </w:rPr>
        <w:t>ส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ม</w:t>
      </w:r>
      <w:r>
        <w:rPr>
          <w:rFonts w:cs="TH SarabunIT๙" w:ascii="TH SarabunIT๙" w:hAnsi="TH SarabunIT๙"/>
          <w:spacing w:val="-4"/>
          <w:szCs w:val="32"/>
        </w:rPr>
        <w:t>.3</w:t>
      </w:r>
      <w:r>
        <w:rPr>
          <w:rFonts w:cs="TH SarabunIT๙" w:ascii="TH SarabunIT๙" w:hAnsi="TH SarabunIT๙"/>
          <w:spacing w:val="-4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Cs w:val="32"/>
        </w:rPr>
        <w:t>ว่าสมาชิกสภา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 xml:space="preserve">เป็นผู้แจ้งให้รื้อถอน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ประหยัด  แสงหิรัญ</w:t>
      </w:r>
      <w:r>
        <w:rPr>
          <w:rFonts w:ascii="TH SarabunIT๙" w:hAnsi="TH SarabunIT๙" w:cs="TH SarabunIT๙"/>
          <w:spacing w:val="-4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Cs w:val="32"/>
        </w:rPr>
        <w:t>มอบกองสาธารณสุขและสิ่งแวดล้อมลงพื้นที่พร้อมผู้เกี่ยวข้องชี้แจงให้ประชาชนเข้าใจ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 xml:space="preserve">ธงชัย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pacing w:val="-4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cs="TH SarabunIT๙"/>
          <w:spacing w:val="-4"/>
          <w:szCs w:val="32"/>
        </w:rPr>
        <w:t>สำหรับการประชุมครั้งต่อไปเป็นการประชุมพิจารณาจ่ายขาดเงินสะสม ผมขอนัด</w:t>
      </w:r>
    </w:p>
    <w:p>
      <w:pPr>
        <w:pStyle w:val="Normal"/>
        <w:ind w:left="2127"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 xml:space="preserve">ประชุมในวันจันทร์ ที่ </w:t>
      </w:r>
      <w:r>
        <w:rPr>
          <w:rFonts w:cs="TH SarabunIT๙" w:ascii="TH SarabunIT๙" w:hAnsi="TH SarabunIT๙"/>
          <w:spacing w:val="-4"/>
          <w:szCs w:val="32"/>
        </w:rPr>
        <w:t xml:space="preserve">29 </w:t>
      </w:r>
      <w:r>
        <w:rPr>
          <w:rFonts w:ascii="TH SarabunIT๙" w:hAnsi="TH SarabunIT๙" w:cs="TH SarabunIT๙"/>
          <w:spacing w:val="-4"/>
          <w:szCs w:val="32"/>
        </w:rPr>
        <w:t xml:space="preserve">มีนาคม   </w:t>
      </w:r>
      <w:r>
        <w:rPr>
          <w:rFonts w:cs="TH SarabunIT๙" w:ascii="TH SarabunIT๙" w:hAnsi="TH SarabunIT๙"/>
          <w:spacing w:val="-4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Cs w:val="32"/>
        </w:rPr>
        <w:t xml:space="preserve">เวลา  </w:t>
      </w:r>
      <w:r>
        <w:rPr>
          <w:rFonts w:cs="TH SarabunIT๙" w:ascii="TH SarabunIT๙" w:hAnsi="TH SarabunIT๙"/>
          <w:spacing w:val="-4"/>
          <w:szCs w:val="32"/>
        </w:rPr>
        <w:t xml:space="preserve">09.30 </w:t>
      </w:r>
      <w:r>
        <w:rPr>
          <w:rFonts w:ascii="TH SarabunIT๙" w:hAnsi="TH SarabunIT๙" w:cs="TH SarabunIT๙"/>
          <w:spacing w:val="-4"/>
          <w:szCs w:val="32"/>
        </w:rPr>
        <w:t>น</w:t>
      </w:r>
      <w:r>
        <w:rPr>
          <w:rFonts w:cs="TH SarabunIT๙" w:ascii="TH SarabunIT๙" w:hAnsi="TH SarabunIT๙"/>
          <w:spacing w:val="-4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Cs w:val="32"/>
        </w:rPr>
        <w:t>โดยขอให้เจ้าหน้าที่ส่งหนังสือแจ้งเชิญประชุมให้ท่านสมาชิกสภา อบต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ธงชัย ที่ไม่สามารถเข้าร่วมประชุมครั้งนี้รับทราบด้วย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 w:val="16"/>
          <w:szCs w:val="20"/>
        </w:rPr>
      </w:pPr>
      <w:r>
        <w:rPr>
          <w:rFonts w:cs="TH SarabunIT๙" w:ascii="TH SarabunIT๙" w:hAnsi="TH SarabunIT๙"/>
          <w:spacing w:val="-4"/>
          <w:sz w:val="16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มาชิกท่านใดจะอภิปรายอีกหรือไม่ เมื่อไม่มีสมาชิกฯ ท่านใดจะเสนออะไรอีก ผมขอขอบคุณสมาชิกทุกท่านและปิดประชุม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5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1-03-25T10:18:00Z</cp:lastPrinted>
  <dcterms:modified xsi:type="dcterms:W3CDTF">2021-03-25T03:41:00Z</dcterms:modified>
  <cp:revision>725</cp:revision>
  <dc:subject/>
  <dc:title/>
</cp:coreProperties>
</file>