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ร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ธงชัย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540"/>
        <w:gridCol w:w="3300"/>
      </w:tblGrid>
      <w:tr>
        <w:trPr>
          <w:trHeight w:val="5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     กระฐิน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กระฐิน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ษณุ  จ่างศ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ษณุ  จ่างศ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ชนิกานต์  นกต่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กานต์  นกต่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พ้นภ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ลลภ  พ้นภ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ยม    แก้วชั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ม  แก้วชัด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รันดร์   เทพทิพย์อำพ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รันดร์   เทพทิพย์อำพร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งามวิล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ำนาญ  อุบลน้อ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  อุบลน้อ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ถนอม  เดือด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อม  เดือดใ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 หมูแฮ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บังเอิญ   อยู่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งเอิญ  อยู่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พูลพิพัฒน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ส่ง  พูลพิพัฒน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ุรักษ์  กิ่งจันทร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  กิ่งจันทร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อนก  เย็น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นก  เย็นใ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 ทัพพะรังส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รักษ์    ทัพพะรังส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ธรรมรักษ์  ตรีโลเกศวัฒน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รักษ์  ตรีโลเกศวัฒนา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ขมณัฏฐ์    เจี่ยวยี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มณัฏฐ์  เจี่ยวย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ไม่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พ้นภ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ชนิกานต์  นกต่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หมูแฮ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ิทักษ์  บัวสุ่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27710</wp:posOffset>
                      </wp:positionV>
                      <wp:extent cx="142176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ประชุ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38.25pt;mso-wrap-distance-left:9.05pt;mso-wrap-distance-right:9.05pt;mso-wrap-distance-top:0pt;mso-wrap-distance-bottom:0pt;margin-top:57.3pt;mso-position-vertical-relative:text;margin-left:4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ข้าร่วม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-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แสงหิรั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ภัยลี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ยศสยา  แสงหิรั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ศสยา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ัญญนันท์ อรุณโรจน์รังษ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ญนันท์ อรุณโรจน์รังษ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กมลภรณ์ สมานจิ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มลภรณ์ สมานจิต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อุมาพร พลายแก้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มาพร พลายแก้ว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นันท์นภัส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บกา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นท์นภัส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บกา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้ำฝน  แดงประดั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เจ้าพนักงานประชาสัมพันธ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ฝน  แดงประดับ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าณุวัชร  ขำทว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ณุวัชร  ขำทวี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ขอแจ้งให้ท่านสมาชิกสภาฯ และผู้เข้าร่วมประชุมทุกท่านทราบว่า นายพิทักษ์ บัวสุ่น  เลขานุการสภาฯ ไปอบรม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-  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ให้ทราบล่วงหน้าแล้ว ดังนั้น ก่อนการประชุมสภาในวันนี้จะต้องเลือกเลขานุการสภาคนหนึ่งเป็นผู้ปฏิบัติหน้าที่เลขานุการสภาเฉพาะในการประชุมครั้งนี้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ท้องถิ่น รองประธานสภาท้องถิ่น และเลขานุการสภา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ในการประชุมสภาท้องถิ่นครั้งใด ถ้าไม่มีเลขานุการสภาท้องถิ่น หรือมีแต่ไม่อยู่หรืออยู่แต่ไม่สามารถปฏิบัติหน้าที่ได้ หรือไม่ยอมปฏิบัติหน้าที่  ให้สภาท้องถิ่นเลือกสมาชิกสภาท้องถิ่น หรือข้าราชการ หรือพนักงานขององค์กรปกครองส่วนท้องถิ่นนั้นคนหนึ่งเป็นผู้ปฏิบัติหน้าที่เลขานุการสภาท้องถิ่นเฉพาะในการประชุมคราวนั้น 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มาใช้โดยอนุโลมเว้นแต่การลงคะแนนเลือกให้กระทำด้วยวิธีการยกม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255</wp:posOffset>
                </wp:positionH>
                <wp:positionV relativeFrom="paragraph">
                  <wp:posOffset>3454400</wp:posOffset>
                </wp:positionV>
                <wp:extent cx="142176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ึ่งตามข้อบังคับ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72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ซึ่งตามข้อบังคับ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ข้อบังคับฯ 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จะขอแจ้งวิธีการเลือกเลขานุการสภา ดังนี้</w:t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าชิกสภาท้องถิ่นแต่ละคนมีสิทธิเสนอชื่อสมาชิกสภา หรือข้าราชการหรือพนักงานขององค์กรปกครองส่วนท้องถิ่นคนหนึ่ง ที่ตนเห็นว่าสมควรให้เป็นผู้ดำรงตำแหน่งเลขานุการสภาองค์การบริหารส่วนตำบลธงชัย การเสนอนั้นต้องมีสมาชิกสภารับรองไม่น้อยกว่าสองคน โดยให้สมาชิกสภาแต่ละคนมีสิทธิรับรองได้เพียงครั้งเดียว ชื่อที่เสนอไม่จำกัดจำนวน ถ้ามีการเสนอชื่อผู้สมควรได้รับแต่งตั้งเพียงหนึ่งคน ให้ถือว่าผู้นั้นได้รับเลือก หากมีผู้ได้รับการเสนอชื่อมากกว่าหนึ่งคน ให้มีการลงคะแนนเลือก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ผมจึงขอให้สมาชิกสภาได้เสนอชื่อผู้ที่สมควรให้เป็นผู้ดำรงตำแหน่งเลขานุการสภาในการประชุมครั้งนี้ ขอเชิญเสนอชื่อ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แก้วช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คณะผู้บริหารและสมาชิกสภาผู้ทรงเกียรติทุกท่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นิยม แก้วชัด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หมู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ชื่อ นายเอนก </w:t>
      </w:r>
    </w:p>
    <w:p>
      <w:pPr>
        <w:pStyle w:val="Style17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ย็นใจ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หมู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หน้าที่เลขานุการสภาในการ</w:t>
      </w:r>
    </w:p>
    <w:p>
      <w:pPr>
        <w:pStyle w:val="Style17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ครั้งนี้ขอผู้รับรองด้วยครับ</w:t>
      </w:r>
    </w:p>
    <w:p>
      <w:pPr>
        <w:pStyle w:val="Style17"/>
        <w:ind w:left="144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ษณุ  จ่ายศรี  รองประธานสภาฯ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นิรันดร์  เทพทิพย์อำพร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17"/>
        <w:ind w:left="2160" w:firstLine="7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รายชื่ออื่นอีกหรือไม่ ขอเชิญครับ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ก็สรุปว่า</w:t>
      </w:r>
    </w:p>
    <w:p>
      <w:pPr>
        <w:pStyle w:val="Style17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เลือก นายเอนก  เย็นใจ  ปฏิบัติหน้าที่เลขานุการสภา ในการประชุมครั้งนี้</w:t>
      </w:r>
    </w:p>
    <w:p>
      <w:pPr>
        <w:pStyle w:val="Style17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ที่ได้รับเลือกมาปฏิบัติหน้าที่เลขานุการสภาและกล่าวต่อที่ประชุมขอเชิญ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นก เย็น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ประธานสภา ท่านสมาชิกสภา และผู้เข้าร่วมประชุมทุกท่านที่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กียรติเลือกให้กระผมทำหน้าที่เลขานุการสภาในการประชุมครั้งนี้ และเพื่อไม่ให้</w:t>
      </w:r>
    </w:p>
    <w:p>
      <w:pPr>
        <w:pStyle w:val="Style17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เสียเวลา ขอเรียนเชิญประธานสภา ได้ดำเนินการประชุมตามระเบียบวาระต่อไป ขอเรียนเชิญครั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pacing w:val="-2"/>
          <w:szCs w:val="32"/>
        </w:rPr>
        <w:t>เรื่องรับรองรายงานการประชุมสภาฯ สมัยสามัญ สมัยที</w:t>
      </w:r>
      <w:r>
        <w:rPr>
          <w:rFonts w:ascii="TH SarabunIT๙" w:hAnsi="TH SarabunIT๙" w:cs="TH SarabunIT๙"/>
          <w:spacing w:val="-2"/>
          <w:szCs w:val="32"/>
        </w:rPr>
        <w:t>่สี่</w:t>
      </w:r>
      <w:r>
        <w:rPr>
          <w:rFonts w:ascii="TH SarabunIT๙" w:hAnsi="TH SarabunIT๙" w:cs="TH SarabunIT๙"/>
          <w:spacing w:val="-2"/>
          <w:szCs w:val="32"/>
        </w:rPr>
        <w:t xml:space="preserve">  ประจำปี </w:t>
      </w:r>
      <w:r>
        <w:rPr>
          <w:rFonts w:cs="TH SarabunIT๙" w:ascii="TH SarabunIT๙" w:hAnsi="TH SarabunIT๙"/>
          <w:spacing w:val="-2"/>
          <w:szCs w:val="32"/>
        </w:rPr>
        <w:t>25</w:t>
      </w:r>
      <w:r>
        <w:rPr>
          <w:rFonts w:cs="TH SarabunIT๙" w:ascii="TH SarabunIT๙" w:hAnsi="TH SarabunIT๙"/>
          <w:spacing w:val="-2"/>
          <w:szCs w:val="32"/>
        </w:rPr>
        <w:t>62</w:t>
      </w:r>
    </w:p>
    <w:p>
      <w:pPr>
        <w:pStyle w:val="Style17"/>
        <w:ind w:left="1440" w:firstLine="720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spacing w:val="-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2"/>
          <w:szCs w:val="32"/>
        </w:rPr>
        <w:t xml:space="preserve">26  </w:t>
      </w:r>
      <w:r>
        <w:rPr>
          <w:rFonts w:ascii="TH SarabunIT๙" w:hAnsi="TH SarabunIT๙" w:cs="TH SarabunIT๙"/>
          <w:spacing w:val="-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2"/>
          <w:szCs w:val="32"/>
        </w:rPr>
        <w:t>2563</w:t>
      </w:r>
    </w:p>
    <w:p>
      <w:pPr>
        <w:pStyle w:val="Style17"/>
        <w:ind w:left="1440" w:firstLine="720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ก้ไข และมีมติรับรองรายงานการประชุมเป็นเอกฉันท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552" w:hanging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552" w:hanging="39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กำหนดสมัยประชุมสภาสมัยสามัญ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391795</wp:posOffset>
                </wp:positionV>
                <wp:extent cx="210439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ติที่ประชุ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35.2pt;mso-wrap-distance-left:9.05pt;mso-wrap-distance-right:9.05pt;mso-wrap-distance-top:0pt;mso-wrap-distance-bottom:0pt;margin-top:30.8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ติที่ประชุม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37                        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เพิ่มเติมถึงปัจจุบ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ีหนึ่งให้มีสมัยประชุมสามัญสองสมัยหรือหลายสมัยแล้วแต่สภาองค์การบริหารส่วนตำบลจะกำหนด  แต่ต้องไม่เกินสี่สมัย              วันเริ่มสมัยประชุมสามัญประจำปีให้สภาองค์การบริหารส่วนตำบล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ประชุมสามัญสมัยหนึ่งๆ ให้มีการกำหนดไม่เกินสิบห้าวัน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นิยม  แก้วชัด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สนอให้มีการประชุมสภาสมัยสามัญ 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ี่สมัย มีกำหนดระยะเวลาใ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  </w:t>
        <w:tab/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ะสมั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ดังนี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อ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 -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 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า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ผู้ใดเสนอเป็นอย่างอื่นหรือไม่  เมื่อไม่มีเป็นอันว่าสภาให้ความเห็นชอบกำหนดสมัยประชุมสภาสมัยสามัญ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สี่สมัย  มีกำหนดระยะ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อ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 -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 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า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กำหนดสมัยประชุมสภาสมัยสามัญ สมัยแรก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นิยม  แก้วชัด          เสนอให้มีการประชุมสภาสมัยสามัญสมัยแรก 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กำหนดระยะเวลา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2"/>
          <w:sz w:val="32"/>
          <w:szCs w:val="32"/>
        </w:rPr>
        <w:t>.2</w:t>
        <w:tab/>
        <w:tab/>
        <w:t xml:space="preserve"> 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  ตั้งแต่วั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2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ใดเสนอเห็นเป็นอย่างอื่นหรือไม่  เมื่อไม่มีเป็นอันว่าสภา ฯ ให้ความเห็นชอบการกำหนดการประชุมสภา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ั้งแต่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- 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2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ง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ญัตติ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.2563         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ตั้งจ่ายเป็นรายการใหม่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สำนักปลัดฯ</w:t>
      </w:r>
    </w:p>
    <w:p>
      <w:pPr>
        <w:pStyle w:val="TextBody"/>
        <w:tabs>
          <w:tab w:val="left" w:pos="1276" w:leader="none"/>
          <w:tab w:val="left" w:pos="1701" w:leader="none"/>
        </w:tabs>
        <w:ind w:left="2520" w:hanging="0"/>
        <w:jc w:val="left"/>
        <w:rPr>
          <w:rFonts w:ascii="TH SarabunIT๙" w:hAnsi="TH SarabunIT๙" w:cs="TH SarabunIT๙"/>
          <w:color w:val="FF0000"/>
          <w:spacing w:val="-2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โอนเพิ่ม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แผนงานบริหารงานทั่วไป งานบริหารทั่วไป  งบลงทุน  หมวดค่าครุภัณฑ์ ประเภทครุภัณฑ์สำนักงาน เพื่อจัดซื้อเครื่องสแกนลายนิ้วมือ              ชนิดบันทึกเวลาเข้าออกงาน จำนวน </w:t>
      </w:r>
      <w:r>
        <w:rPr>
          <w:rFonts w:cs="TH SarabunIT๙" w:ascii="TH SarabunIT๙" w:hAnsi="TH SarabunIT๙"/>
          <w:spacing w:val="-2"/>
        </w:rPr>
        <w:t xml:space="preserve">1 </w:t>
      </w:r>
      <w:r>
        <w:rPr>
          <w:rFonts w:ascii="TH SarabunIT๙" w:hAnsi="TH SarabunIT๙" w:cs="TH SarabunIT๙"/>
          <w:spacing w:val="-2"/>
        </w:rPr>
        <w:t xml:space="preserve">เครื่อง ขอโอนเพิ่ม  </w:t>
      </w:r>
      <w:r>
        <w:rPr>
          <w:rFonts w:cs="TH SarabunIT๙" w:ascii="TH SarabunIT๙" w:hAnsi="TH SarabunIT๙"/>
          <w:spacing w:val="-2"/>
        </w:rPr>
        <w:t xml:space="preserve">8,500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ตั้งจ่ายรายการใหม่</w:t>
      </w:r>
      <w:r>
        <w:rPr>
          <w:rFonts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  <w:color w:val="FF0000"/>
          <w:spacing w:val="-2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ตั้ง</w:t>
      </w:r>
      <w:r>
        <w:rPr>
          <w:rFonts w:ascii="TH SarabunIT๙" w:hAnsi="TH SarabunIT๙" w:eastAsia="Cordia New" w:cs="TH SarabunIT๙"/>
        </w:rPr>
        <w:t>ตาม</w:t>
      </w:r>
      <w:r>
        <w:rPr>
          <w:rFonts w:ascii="TH SarabunIT๙" w:hAnsi="TH SarabunIT๙" w:eastAsia="Cordia New" w:cs="TH SarabunIT๙"/>
        </w:rPr>
        <w:t>บัญชีราคามาตรฐานครุภัณฑ์                         สำนัก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2562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b/>
          <w:b/>
          <w:bCs/>
          <w:i/>
          <w:i/>
          <w:iCs/>
          <w:color w:val="FF0000"/>
          <w:spacing w:val="-4"/>
          <w:sz w:val="32"/>
          <w:szCs w:val="32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i/>
          <w:iCs/>
          <w:color w:val="FF0000"/>
          <w:spacing w:val="-4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255</wp:posOffset>
                </wp:positionH>
                <wp:positionV relativeFrom="paragraph">
                  <wp:posOffset>358140</wp:posOffset>
                </wp:positionV>
                <wp:extent cx="1421765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อนล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8.2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อนล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 xml:space="preserve"> </w:t>
        <w:tab/>
        <w:t xml:space="preserve"> -5-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pacing w:val="-1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14"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ผนงานบริหารงานทั่วไป งานบริหารทั่วไป  งบดำเนินงาน หมวดค่าสาธารณูปโภค ประเภทค่าบริการสื่อสารและโทรคมนาคม เพื่อจ่ายเป็นค่าใช้จ่ายเกี่ยวกับการใช้บริการระบบอินเตอร์เน็ต ค่าธรรมเนียมในการใช้บริการ ฯลฯ งบประมาณตั้งไว้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46,346.8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pacing w:val="-14"/>
          <w:sz w:val="32"/>
          <w:szCs w:val="32"/>
        </w:rPr>
        <w:t>8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,50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pacing w:val="-14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เชิญผู้บริหาร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อบหัวหน้าสำนักปลัดชี้แจงรายละเอีย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ุมาพร พลาย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หรับเครื่องสแกนลายนิ้วมือชนิดบันทึกเวลาเข้าออ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ใน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โอ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พื่อตั้งจ่ายรายการใหม่</w:t>
      </w:r>
    </w:p>
    <w:p>
      <w:pPr>
        <w:pStyle w:val="TextBody"/>
        <w:tabs>
          <w:tab w:val="left" w:pos="1276" w:leader="none"/>
          <w:tab w:val="left" w:pos="1701" w:leader="none"/>
        </w:tabs>
        <w:ind w:left="2460" w:hanging="2460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eastAsia="Cordia New" w:cs="TH SarabunIT๙"/>
        </w:rPr>
        <w:t>หัวหน้าสำนักปลัดฯ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โอนเพิ่ม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แผนงานบริหารงานทั่วไป งานบริหารทั่วไป  งบลงทุน หมวดค่าครุภัณฑ์ประเภทครุภัณฑ์สำนักงาน เพื่อจัดซื้อเครื่องสแกนลายนิ้วมือ ชนิดบันทึกเวลาเข้าออกงาน จำนวน </w:t>
      </w:r>
      <w:r>
        <w:rPr>
          <w:rFonts w:cs="TH SarabunIT๙" w:ascii="TH SarabunIT๙" w:hAnsi="TH SarabunIT๙"/>
          <w:spacing w:val="-2"/>
        </w:rPr>
        <w:t xml:space="preserve">1 </w:t>
      </w:r>
      <w:r>
        <w:rPr>
          <w:rFonts w:ascii="TH SarabunIT๙" w:hAnsi="TH SarabunIT๙" w:cs="TH SarabunIT๙"/>
          <w:spacing w:val="-2"/>
        </w:rPr>
        <w:t xml:space="preserve">เครื่อง ขอโอนเพิ่ม  </w:t>
      </w:r>
      <w:r>
        <w:rPr>
          <w:rFonts w:cs="TH SarabunIT๙" w:ascii="TH SarabunIT๙" w:hAnsi="TH SarabunIT๙"/>
          <w:spacing w:val="-2"/>
        </w:rPr>
        <w:t xml:space="preserve">8,500 </w:t>
      </w:r>
      <w:r>
        <w:rPr>
          <w:rFonts w:ascii="TH SarabunIT๙" w:hAnsi="TH SarabunIT๙" w:cs="TH SarabunIT๙"/>
          <w:spacing w:val="-2"/>
        </w:rPr>
        <w:t xml:space="preserve">บาท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ตั้งจ่ายรายการใหม่</w:t>
      </w:r>
      <w:r>
        <w:rPr>
          <w:rFonts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  <w:color w:val="FF0000"/>
          <w:spacing w:val="-2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ตั้ง</w:t>
      </w:r>
      <w:r>
        <w:rPr>
          <w:rFonts w:ascii="TH SarabunIT๙" w:hAnsi="TH SarabunIT๙" w:eastAsia="Cordia New" w:cs="TH SarabunIT๙"/>
        </w:rPr>
        <w:t>ตาม</w:t>
      </w:r>
      <w:r>
        <w:rPr>
          <w:rFonts w:ascii="TH SarabunIT๙" w:hAnsi="TH SarabunIT๙" w:eastAsia="Cordia New" w:cs="TH SarabunIT๙"/>
        </w:rPr>
        <w:t>บัญชีราคามาตรฐานครุภัณฑ์  สำนัก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2562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ind w:left="2520" w:hanging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4"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2"/>
          <w:sz w:val="32"/>
          <w:sz w:val="32"/>
          <w:szCs w:val="32"/>
          <w:u w:val="single"/>
        </w:rPr>
        <w:t>ลด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ผนงานบริหารงานทั่วไป งานบริหารทั่วไป  งบดำเนินงาน หมวด           ค่าสาธารณูปโภค ประเภทค่าบริการสื่อสารและโทรคมนาคม เพื่อจ่ายเป็นค่าใช้จ่ายเกี่ยวกับการใช้บริการระบบอินเตอร์เน็ต ค่าธรรมเนียมในการใช้บริการ ฯลฯ งบประมาณตั้งไว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6,346.8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pacing w:val="-2"/>
          <w:sz w:val="32"/>
          <w:szCs w:val="32"/>
        </w:rPr>
        <w:t>8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pacing w:val="-2"/>
        </w:rPr>
        <w:t xml:space="preserve">  </w:t>
      </w:r>
    </w:p>
    <w:p>
      <w:pPr>
        <w:pStyle w:val="Normal"/>
        <w:ind w:left="2520" w:hanging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เพิ่มเติมหรือไม่ เมื่อไม่มีขอให้ลงมติว่าเห็นชอบหรือไม่เห็นชอ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งดออกเสียง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7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Cs w:val="32"/>
        </w:rPr>
        <w:t xml:space="preserve">      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ความ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)    </w:t>
      </w:r>
    </w:p>
    <w:p>
      <w:pPr>
        <w:pStyle w:val="Style1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ascii="TH SarabunIT๙" w:hAnsi="TH SarabunIT๙" w:cs="TH SarabunIT๙"/>
          <w:w w:val="103"/>
          <w:sz w:val="32"/>
          <w:sz w:val="32"/>
          <w:szCs w:val="32"/>
        </w:rPr>
        <w:t>เนื่องด้วยองค์การบริหารส่วนตำบล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ธงชัย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ได้รับแจ้งจากอำเภอ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เมืองเพชรบุรี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เรื่อง  แนวทางการ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จัดฝึกอบรมชุดปฏิบัติการ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จิตอาสาภัยพิบัติ  โดยให้จัดทำแผนการฝึกอบรมหลักสูตรชุดปฏิบัติการจิตอาสาภัยพิบัติประจำองค์กรปกครองส่วนท้องถิ่น ตามข้อสั่งการของจังหวัด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กรมส่งเสริมการปกครองท้องถิ่น  และกระทรวงมหาดไทย  ที่ให้ดำเนินการตามนโยบายศูนย์อำนวยการใหญ่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จิตอาสาพระราชทาน </w:t>
      </w:r>
      <w:r>
        <w:rPr>
          <w:rFonts w:cs="TH SarabunIT๙" w:ascii="TH SarabunIT๙" w:hAnsi="TH SarabunIT๙"/>
          <w:w w:val="103"/>
          <w:sz w:val="32"/>
          <w:szCs w:val="32"/>
        </w:rPr>
        <w:t>(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อญ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จอส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พระราชทาน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)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ตามแผนป้องกันและบรรเทา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สาธารณภัยแช่งชาติ  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๒๕๕๘  เป็นการนำแนวคิดการพัฒนาระบบการป้องกัน  การเตรียมความพร้อม  และการสร้างภูมิคุ้มกันโดยพัฒนาภูมิความรู้และเสริมสร้างความเข้มแข็งระดับชุมชนในการเฝ้าระวังและรับมือกับสาธารณภัย  </w:t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w w:val="103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w w:val="10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3130</wp:posOffset>
                </wp:positionH>
                <wp:positionV relativeFrom="paragraph">
                  <wp:posOffset>276225</wp:posOffset>
                </wp:positionV>
                <wp:extent cx="1421765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ให้องค์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1.75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ให้องค์ก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cs="TH SarabunIT๙" w:ascii="TH SarabunIT๙" w:hAnsi="TH SarabunIT๙"/>
          <w:w w:val="103"/>
          <w:sz w:val="32"/>
          <w:szCs w:val="32"/>
        </w:rPr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cs="TH SarabunIT๙" w:ascii="TH SarabunIT๙" w:hAnsi="TH SarabunIT๙"/>
          <w:w w:val="103"/>
          <w:sz w:val="32"/>
          <w:szCs w:val="32"/>
        </w:rPr>
        <w:t>-6-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103"/>
          <w:sz w:val="32"/>
          <w:sz w:val="32"/>
          <w:szCs w:val="32"/>
        </w:rPr>
        <w:t>โดยให้องค์กรปกครองส่วนท้องถิ่นจัดตั้งชุดปฏิบัติการจิตอาสาภัยพิบัติองค์กรปกครองส่วนท้องถิ่น  เพื่อช่วยเหลือการปฏิบัติงานของเจ้าพนักงานในการป้องกันและบรรเทาสาธารณภัย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ในระดับพื้นที่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รายละเอียดตามหนังสืออำเภอ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เมืองเพชรบุรี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ที่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พบ </w:t>
      </w:r>
      <w:r>
        <w:rPr>
          <w:rFonts w:cs="TH SarabunIT๙" w:ascii="TH SarabunIT๙" w:hAnsi="TH SarabunIT๙"/>
          <w:w w:val="103"/>
          <w:sz w:val="32"/>
          <w:szCs w:val="32"/>
        </w:rPr>
        <w:t>0023.6/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w w:val="103"/>
          <w:sz w:val="32"/>
          <w:szCs w:val="32"/>
        </w:rPr>
        <w:t>073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15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w w:val="103"/>
          <w:sz w:val="32"/>
          <w:szCs w:val="32"/>
        </w:rPr>
        <w:t>2563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จัดฝึกอบรมชุดปฏิบัติการจิตอาสา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ภัยพิบัติ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หนังสือจังหวัดเพชรบุรี ด่วนที่สุด ที่ พบ </w:t>
      </w:r>
      <w:r>
        <w:rPr>
          <w:rFonts w:cs="TH SarabunIT๙" w:ascii="TH SarabunIT๙" w:hAnsi="TH SarabunIT๙"/>
          <w:w w:val="103"/>
          <w:sz w:val="32"/>
          <w:szCs w:val="32"/>
        </w:rPr>
        <w:t>0023.3/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424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10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w w:val="103"/>
          <w:sz w:val="32"/>
          <w:szCs w:val="32"/>
        </w:rPr>
        <w:t>2563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หนังสือกรมส่งเสริมการปกครองท้องถิ่น  ด่วนที่สุด ที่ มท ๐๘๐๘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w w:val="103"/>
          <w:sz w:val="32"/>
          <w:szCs w:val="32"/>
        </w:rPr>
        <w:t>/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ว ๕๓๒๙  ลงวันที่  ๒๖  ธันวาคม  ๒๕๖๒  และหนังสือกระทรวงมหาดไทย ด่วนที่สุด  ที่ มท  ๐๒๒๙</w:t>
      </w:r>
      <w:r>
        <w:rPr>
          <w:rFonts w:cs="TH SarabunIT๙" w:ascii="TH SarabunIT๙" w:hAnsi="TH SarabunIT๙"/>
          <w:w w:val="103"/>
          <w:sz w:val="32"/>
          <w:szCs w:val="32"/>
        </w:rPr>
        <w:t>/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ว ๗๓๖๗  ลงวันที่  ๔  ธันวาคม  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๒๕๖๒  เรื่อง  แนวทางการขับเคลื่อนการปฏิบัติงานของชุดปฏิบัติการจิตอาสาภัยพิบัติ  ทั้งนี้  องค์การบริหารส่วนตำบล  สามารถดำเนินการฝึกอบรมหลักสูตรชุดปฏิบัติการจิตอาสาภัยพิบัติประจำองค์กรปกครองส่วนท้องถิ่นได้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๒๕๓๗ และแก้ไขเพิ่มเติม มาตรา  ๖๗  </w:t>
      </w:r>
      <w:r>
        <w:rPr>
          <w:rFonts w:cs="TH SarabunIT๙" w:ascii="TH SarabunIT๙" w:hAnsi="TH SarabunIT๙"/>
          <w:w w:val="103"/>
          <w:sz w:val="32"/>
          <w:szCs w:val="32"/>
        </w:rPr>
        <w:t>(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)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กำหนดให้องค์การบริหารส่วนตำบลมีหน้าที่ต้องทำในเขตองค์การบริหารส่วนตำบลในการป้องกันและบรรเทาสาธารณภัย 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๒๕๔๒  มาตรา ๑๖  </w:t>
      </w:r>
      <w:r>
        <w:rPr>
          <w:rFonts w:cs="TH SarabunIT๙" w:ascii="TH SarabunIT๙" w:hAnsi="TH SarabunIT๙"/>
          <w:w w:val="103"/>
          <w:sz w:val="32"/>
          <w:szCs w:val="32"/>
        </w:rPr>
        <w:t>(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)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การป้องกันและบรรเทาสาธารณภัย  ซึ่งเป็นอำนาจหน้าที่โดยตรงขององค์การบริหารส่วนตำบล  จากเหตุผลที่กล่าวมาดังกล่าว องค์การบริหารส่วนตำบล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ธงชัย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จึงมีความจำเป็นที่จะต้องดำเนินโครงการฝึกอบรมชุดปฏิบัติการจิตอาสาภัยพิบัติประจำองค์การบริหารส่วนตำบล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ธงชัย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ประจำปีงบประมาณ  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๒๕๖๓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ขึ้น  โดยโครงการจะต้องมีในแผนพัฒนาท้องถิ่น  เพื่อที่จะนำไปตั้ง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งบประมาณต่อไป </w:t>
      </w:r>
      <w:r>
        <w:rPr>
          <w:rFonts w:cs="TH SarabunIT๙" w:ascii="TH SarabunIT๙" w:hAnsi="TH SarabunIT๙"/>
          <w:w w:val="103"/>
          <w:sz w:val="32"/>
          <w:szCs w:val="32"/>
        </w:rPr>
        <w:t>(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โอนตั้งจ่ายรายการใหม่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ข้อบัญญัติงบประมาณรายจ่ายประจำปี                      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>.2563)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และสามารถดำเนินโครงการให้บรรลุวัตถุประสงค์ที่กำหนด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2564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2127" w:firstLine="720"/>
        <w:jc w:val="left"/>
        <w:rPr/>
      </w:pPr>
      <w:r>
        <w:rPr>
          <w:rFonts w:ascii="TH SarabunIT๙" w:hAnsi="TH SarabunIT๙" w:cs="TH SarabunIT๙"/>
          <w:w w:val="103"/>
          <w:sz w:val="32"/>
          <w:sz w:val="32"/>
          <w:szCs w:val="32"/>
        </w:rPr>
        <w:t>สำนักงานปลัด  จึงขออนุมัติเสนอโครงการฝึกอบรมชุดปฏิบัติการ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จิตอาสาภัยพิบัติประจำองค์การบริหารส่วนตำบล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ธงชัย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ประจำปีงบประมาณ  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๒๕๖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เข้า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 สามารถเพิ่มเติมแผนได้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  “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ข้อ  ๒๒</w:t>
      </w:r>
      <w:r>
        <w:rPr>
          <w:rFonts w:cs="TH SarabunIT๙" w:ascii="TH SarabunIT๙" w:hAnsi="TH SarabunIT๙"/>
          <w:w w:val="103"/>
          <w:sz w:val="32"/>
          <w:szCs w:val="32"/>
        </w:rPr>
        <w:t>/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๒  ในกรณีการเพิ่มเติมหรือเปลี่ยนแปลงแผนพัฒนาท้องถิ่นที่เกี่ยวกับโครงการพระราชดำริ  งานพระราชพิธี  รัฐพิธี  นโยบายรัฐบาล  และนโยบายกระทรวงมหาดไทย  ให้เป็นอำนาจของผู้บริหารท้องถิ่น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สำหรับองค์การบริหารส่วนตำบล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ให้ส่งร่างแผนพัฒนาท้องถิ่นที่เพิ่มเติมหรือเปลี่ยนแปลงให้สภาองค์การบริหารส่วนตำบลพิจารณาตามมาต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๔๖  แห่งพระราชบัญญัติที่เพิ่มเติมหรือเปลี่ยนแปลงให้สภาองค์การบริหารส่วนตำบลพิจารณาตามมาตรา ๔๖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๒๕๓๗  ด้วย  และเมื่อแผนพัฒนาท้องถิ่นที่เพิ่มเติมหรือเปลี่ยนแปลงได้รับความเห็นชอบแล้ว  ให้ปิดประกาศให้ประชาชนทราบโดยเปิดเผยไม่น้อยกว่าสามสิบวันนับแต่วันที่ได้รับความเห็นชอบการเพิ่มเติมหรือเปลี่ยน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ปลงแผนพัฒนาท้องถิ่นดังกล่าว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3653790</wp:posOffset>
                </wp:positionV>
                <wp:extent cx="2104390" cy="447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7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35.2pt;mso-wrap-distance-left:9.05pt;mso-wrap-distance-right:9.05pt;mso-wrap-distance-top:0pt;mso-wrap-distance-bottom:0pt;margin-top:287.7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7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7-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เพิ่มเติมหรือไม่ เมื่อไม่มีขอให้ลงมติว่าเห็นชอบหรือไม่เห็นชอ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งดออกเสียง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 ฯ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แก้วช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เข้าประชุมมีชาวบ้าน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แจ้งว่าได้รับความเดือดร้อนเรื่องผักตบชวา          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เวณคลองชลประทานสายใหญ่ฝั่งซ้ายขอให้ฝ่ายบริหารช่วยดำเนิน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อบกองช่างสำรวจเรื่องบประมาณ หากมีงบประมาณสามารถดำเนินการได้ให้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ีบดำเนินการให้</w:t>
      </w:r>
    </w:p>
    <w:p>
      <w:pPr>
        <w:pStyle w:val="Normal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สมชาติ  จันทร์งาม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ประสานกับชลประทานและตรวจสอบงบประมาณ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แจ้งเรื่องการบริหารจัดการเขาหลวงซึ่งปัจจุบันได้มีการเก็บเงิน ค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งชัย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เป็นรายได้เข้า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งชัย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ค่ารถเล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โดยรถเล้งจะแบ่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เป็นค่าจัดทำตั๋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 จัดสรรทำบุญให้วัดบุญทว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ซึ่งได้ประชุมตกลงกันเรียบร้อยแล้ว ซึ่งที่ผ่านมาช่วงวันหยุดจะมีรายได้ประมาณหมื่นกว่าบาท ถือว่ามากพอสมควร การบริหารจัดการผมเน้นเรื่องความสะอาด ความปลอดภัย ความสะอาดผมให้คนขับรถเล้งจัดเวรทำความสะอาดสองข้างทางขึ้นและศาลาพักคอย ส่วนด้านล่างหอดูดาวและลานจอดรถฝั่งตรงข้ามร้านกำนัน  ผมให้พนักงาน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ำความสะอาดทุกวัน เวล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น้นให้คนขับรถเล้งแต่งกายเรียบร้อย                  พูดจาสุภาพ ซึ่งมีการประชุมติดตามผลเป็นประจำ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เขมณัฎฐ์ เจียวยี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นักศึกษา นักเรียนที่มาเที่ยวผมคิดว่าควรยกเว้นค่าธรรมเนียมให้ขึ้นฟรีเพราะ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9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ือว่าเด็กได้นำความรู้ไปใช้ควรมีการกำหนดให้ชัดเจน ทั้งที่มีการทำหนังสือมาหรือไม่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ทำหนังสือมาถ้าเป็นนักเรียนผมคิดว่าไม่ควรเก็บ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นักศึกษา นักเรียน ผมก็เข้าร่วมประชุมคณะกรรมการด้วยได้กำหนดไว้ว่า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หนังสือมาไม่เก็บค่าธรรมเนียม หรือมาเป็นหมู่คณะ แต่กรณีไม่แต่งชุดนักเรียนก็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ดูจากบัตรนักศึกษา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กรณีนักเรียน นักศึกษา ผมมอบนโยบายแล้วว่ากรณีนี้อาจจะอนุโลมให้ ให้ดู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การณ์หน้างาน ให้พิจารณาเป็นกรณีไป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pacing w:val="-4"/>
          <w:sz w:val="2"/>
          <w:szCs w:val="2"/>
        </w:rPr>
      </w:pPr>
      <w:r>
        <w:rPr>
          <w:rFonts w:cs="TH SarabunIT๙" w:ascii="TH SarabunIT๙" w:hAnsi="TH SarabunIT๙"/>
          <w:spacing w:val="-4"/>
          <w:sz w:val="2"/>
          <w:szCs w:val="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สมาชิกท่านใดจะอภิปรายอีกหรือไม่ เมื่อไม่มีสมาชิกฯ ท่านใดจะเสนออะไรอีก ผมขอขอบคุณสมาชิกทุกท่านและปิดประชุม</w:t>
      </w:r>
    </w:p>
    <w:p>
      <w:pPr>
        <w:pStyle w:val="Normal"/>
        <w:ind w:left="2127" w:hanging="2127"/>
        <w:jc w:val="right"/>
        <w:rPr/>
      </w:pPr>
      <w:r>
        <w:rPr>
          <w:rFonts w:cs="TH SarabunIT๙" w:ascii="TH SarabunIT๙" w:hAnsi="TH SarabunIT๙"/>
          <w:spacing w:val="4"/>
          <w:sz w:val="32"/>
          <w:szCs w:val="32"/>
        </w:rPr>
        <w:t>/-8-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pacing w:val="4"/>
          <w:sz w:val="32"/>
          <w:szCs w:val="32"/>
        </w:rPr>
        <w:t>...</w: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-8-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1.00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6"/>
          <w:sz w:val="2"/>
          <w:szCs w:val="2"/>
        </w:rPr>
      </w:pPr>
      <w:r>
        <w:rPr>
          <w:rFonts w:cs="TH SarabunIT๙" w:ascii="TH SarabunIT๙" w:hAnsi="TH SarabunIT๙"/>
          <w:b/>
          <w:bCs/>
          <w:spacing w:val="-6"/>
          <w:sz w:val="2"/>
          <w:szCs w:val="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6"/>
          <w:sz w:val="2"/>
          <w:szCs w:val="2"/>
        </w:rPr>
      </w:pPr>
      <w:r>
        <w:rPr>
          <w:rFonts w:cs="TH SarabunIT๙" w:ascii="TH SarabunIT๙" w:hAnsi="TH SarabunIT๙"/>
          <w:b/>
          <w:bCs/>
          <w:spacing w:val="-6"/>
          <w:sz w:val="2"/>
          <w:szCs w:val="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6"/>
          <w:sz w:val="2"/>
          <w:szCs w:val="2"/>
        </w:rPr>
      </w:pPr>
      <w:r>
        <w:rPr>
          <w:rFonts w:cs="TH SarabunIT๙" w:ascii="TH SarabunIT๙" w:hAnsi="TH SarabunIT๙"/>
          <w:b/>
          <w:bCs/>
          <w:spacing w:val="-6"/>
          <w:sz w:val="2"/>
          <w:szCs w:val="2"/>
        </w:rPr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  เย็น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ิยม  แก้วชัด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นายชำนาญ   อุบลน้อย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ชนิกานต์  นกต่อ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นิกานต์   นก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กระฐิ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eastAsia="Times New Roman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3:00Z</dcterms:created>
  <dc:creator>Personal</dc:creator>
  <dc:description/>
  <cp:keywords/>
  <dc:language>en-US</dc:language>
  <cp:lastModifiedBy>Admin</cp:lastModifiedBy>
  <cp:lastPrinted>2020-02-25T14:28:00Z</cp:lastPrinted>
  <dcterms:modified xsi:type="dcterms:W3CDTF">2020-02-25T07:29:00Z</dcterms:modified>
  <cp:revision>530</cp:revision>
  <dc:subject/>
  <dc:title/>
</cp:coreProperties>
</file>