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องค์การบริหารส่วนตำบลธงชั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540"/>
        <w:gridCol w:w="3300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 จ่างศ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  นกต่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พ้นภ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รันดร์  เทพทิพย์อำพ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ำนาญ   อุบลน้อย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ำนาญ   อุบลน้อย  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  กิ่งจันทร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  เย็นใ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  เย็น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รรมรักษ์  ตรีโลเกศวัฒน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รักษ์  ตรีโลเกศวัฒน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บัวสุ่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60020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12.6pt;mso-position-vertical-relative:text;margin-left: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 –</w:t>
            </w:r>
          </w:p>
          <w:p>
            <w:pPr>
              <w:pStyle w:val="Style17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 แสงหิรั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 ภัยลี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 อบต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 พูลศักดิ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กมลภรณ์ สมานจิ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มลภรณ์   สมานจิต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 ชื่นกม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  ถาวรานุรักษ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การศึกษา ร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  ประทุ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จัดการงานทั่วไปชำนาญการ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ปลัด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 สุบการ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สุบการ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ธงชัย มาครบองค์ประชุมแล้ว  นายพิทักษ์   บัวสุ่น  เลขานุการสภาฯ  ได้ให้อาณัติสัญญาณเชิญสมาชิกสภาเข้านั่งประจำที่                                          มี นายณรงค์  กระฐินทอง  ประธานสภาฯ  ทำหน้าที่ประธานที่ประชุมสภาฯ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>เรื่องรับรองรายงานการประชุมสภาฯ สมัยสามัญ สมัย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ประจำปี </w:t>
      </w:r>
    </w:p>
    <w:p>
      <w:pPr>
        <w:pStyle w:val="Style17"/>
        <w:rPr>
          <w:rFonts w:ascii="TH SarabunIT๙" w:hAnsi="TH SarabunIT๙" w:cs="TH SarabunIT๙"/>
          <w:b/>
          <w:b/>
          <w:bCs/>
          <w:spacing w:val="-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pacing w:val="-2"/>
          <w:szCs w:val="32"/>
        </w:rPr>
        <w:t>25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63 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256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สอง และวาระที่ส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559435</wp:posOffset>
                </wp:positionV>
                <wp:extent cx="162179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44.0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ประชุมของคณะกรรมการ                แปรญัตติที่สภาองค์การบริหารส่วนตำบลธงชัยได้แต่งตั้งขึ้นมา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ชี้แจง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แปรญัตติได้มีการประชุมแปรญัต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ธงชัย  ซึ่งม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เป็นประธาน  นายเอนก  เย็นใจ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รันดร์           เทพทิพย์อำพร  เป็นกรรมการและนางชนิกานต์  นกต่อ  เป็นกรรมการและเลขานุการฯ  ซึ่งสภาองค์การบริหารส่วนตำบลธงชัยได้มีมติ  ในการประชุม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วันยื่นคำ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-2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ณ  องค์การบริหารส่วนตำบลธงชัย ปรากฏว่าในวันและเวลาดังกล่าว ไม่มีผู้บริหารท้องถิ่นและสมาชิกสภา ฯ เสนอคำแปรญัตติดังกล่าวตามเวลาที่สภากำหนด แต่อย่างใ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ปรึกษาหารือและร่วมกัน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ีความเหมาะสม ถูกต้องตามกฎหมาย ระเบียบ ข้อบังคับ ที่ประชุมมีมติเห็นชอบให้คงไว้ตามร่างเดิมรายละเอียดตามเอกสารที่แนบ   จึงขอเสนอสภาองค์การบริหาร             ส่วนตำบลธงชัย 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ขอเสนอเพิ่มเติมเรื่องการตั้งงบประมาณในการแก้ไขปัญหาสุนัขจรจัด ในการทำหมันสุนัขเพื่อแก้ไขปัญหาความเดือดร้อนของประชาชนเรื่องสุขนัขจรจ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ประธานคณะกรรมการแปรญัตติฯ ที่ได้ชี้แจงรายละเอียดผลการ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ฯ ซึ่งสรุปได้ว่าในชั้นแปรญัตติ ไม่มีสมาชิกสภาฯ หรือผู้บริหารท่านใด ยื่นเสนอคำแปรญัตติต่อคณะกรรมการแปรญัตติ และคณะกรรมการแปรญัตติก็ไม่ได้แปรญัตติแต่อย่างใด ผลการพิจารณาของคณะกรรมการฯ จึงมีความเห็นให้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คงไว้ตามร่างเดิ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ติดใจอะไรไหม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ติด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ท่านใดจะอภิปรายอีกหรือไม่ เมื่อไม่มีขอเชิญลงมติวาระสอ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ันว่าที่ประชุมมีมติเห็นช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ไว้ตามร่างเดิมตามที่นายกองค์การบริหารส่วนตำบลธงชัยเสนอ ถือว่าผ่าน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แปรญัตติ นะครับ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272415</wp:posOffset>
                </wp:positionV>
                <wp:extent cx="14217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่อไปจ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1.45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่อไปจ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พิจารณาและให้ความเห็นชอบร่างข้อบัญญัติ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ห็นชอบให้ตราเป็นข้อ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ชี้แจงระเบียบฯ ครับ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อภิปราย เว้นแต่ที่ประชุมสภาท้องถิ่นจะได้ลงมติให้มีการอภิปรายถ้ามีเหตุอันสมควร 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ฯ ได้ชี้แจงระเบียบฯ ไปแล้วนั้น สมาชิกท่านใดมีข้อซัก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เมื่อไม่มีผมขอมติในที่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ท่านใด เห็นชอบให้ตราเป็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ยกมือครั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อันว่าสภาองค์การบริหารส่วนตำบลธงชัยเห็นชอบให้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จ่ายขาดเงิน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เลขานุการสภาองค์การบริหารส่วนตำบลธงชัย ชี้แจงรายละเอีย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นายพิทักษ์ บัวสุ่น   </w:t>
      </w:r>
      <w:r>
        <w:rPr>
          <w:rFonts w:cs="TH SarabunIT๙" w:ascii="TH SarabunIT๙" w:hAnsi="TH SarabunIT๙"/>
          <w:sz w:val="28"/>
          <w:szCs w:val="32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จากสถานการณ์การแพร่ระบาดของโรคโควิด </w:t>
      </w:r>
      <w:r>
        <w:rPr>
          <w:rFonts w:ascii="TH SarabunIT๙" w:hAnsi="TH SarabunIT๙" w:cs="TH SarabunIT๙"/>
          <w:sz w:val="28"/>
          <w:sz w:val="28"/>
          <w:szCs w:val="32"/>
        </w:rPr>
        <w:t>–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19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ทำให้เกิดผลกระทบ         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ลขานุการสภาฯ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32"/>
        </w:rPr>
        <w:t>ในด้านการเงินการคลัง ซึ่งมีผลกระทบกับ อปท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แทบทุกแห่งเงินรายได้ไม่เข้าตาม</w:t>
      </w:r>
    </w:p>
    <w:p>
      <w:pPr>
        <w:pStyle w:val="Normal"/>
        <w:ind w:left="2295" w:hanging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กณฑ์จึงทำให้ไม่สามารถกันเงินงบประมาณได้ ต้องจ่ายขาดเงินสะสมรายละเอียดขอให้รองปลัดฯ ช่วยชี้แจงให้ที่ประชุมสภาฯ ทรา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8"/>
        </w:rPr>
      </w:pPr>
      <w:r>
        <w:rPr>
          <w:rFonts w:cs="TH SarabunIT๙" w:ascii="TH SarabunIT๙" w:hAnsi="TH SarabunIT๙"/>
          <w:sz w:val="16"/>
          <w:szCs w:val="18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นางสาวพุทธิดา พูลศักดิ์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จากสถานการณ์การแพร่ระบาดของโรคโควิด </w:t>
      </w:r>
      <w:r>
        <w:rPr>
          <w:rFonts w:ascii="TH SarabunIT๙" w:hAnsi="TH SarabunIT๙" w:cs="TH SarabunIT๙"/>
          <w:sz w:val="28"/>
          <w:sz w:val="28"/>
          <w:szCs w:val="32"/>
        </w:rPr>
        <w:t>–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19 </w:t>
      </w:r>
      <w:r>
        <w:rPr>
          <w:rFonts w:ascii="TH SarabunIT๙" w:hAnsi="TH SarabunIT๙" w:cs="TH SarabunIT๙"/>
          <w:sz w:val="28"/>
          <w:sz w:val="28"/>
          <w:szCs w:val="32"/>
        </w:rPr>
        <w:t>รัฐบาลมีนโยบายลดภาษ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รองปลัดฯ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พื่อบรรเทาความเดือดร้อนของประชาชน รัฐบาลจึงไม่สามารถจัดสรรเงินให้ได้ </w:t>
      </w:r>
    </w:p>
    <w:p>
      <w:pPr>
        <w:pStyle w:val="Normal"/>
        <w:spacing w:lineRule="auto" w:line="276"/>
        <w:ind w:left="216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ส่งผลให้โครงการของ อปท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ทุกแห่งดำเนินการได้ไม่ครบถ้วนตามข้อบัญญัติงบประมาณที่ตั้งไว้ ประกอบกับรัฐบาลได้สั่งการมาให้นำเงินสะสมมาใช้จ่ายเพื่อ</w:t>
      </w:r>
    </w:p>
    <w:p>
      <w:pPr>
        <w:pStyle w:val="Normal"/>
        <w:spacing w:lineRule="auto" w:line="276"/>
        <w:ind w:left="2160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แก้ไขปัญหาความเดือดร้อนของประชาชน หากมีความจำเป็น ดังนั้นเพื่อไม่ให้เกิดผลกระทบต่อความเดือดร้อนของประชาชน ด้านบริการสาธารณะ จึงมีความจำเป็นต้องขออนุมัติจ่ายขาดเงินสะสม จำนวน </w:t>
      </w:r>
      <w:r>
        <w:rPr>
          <w:rFonts w:cs="TH SarabunIT๙" w:ascii="TH SarabunIT๙" w:hAnsi="TH SarabunIT๙"/>
          <w:sz w:val="28"/>
          <w:szCs w:val="32"/>
        </w:rPr>
        <w:t xml:space="preserve">14 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 รายละเอียดขออนุญาตให้ผู้อำนวยการกองช่างชี้แจง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1187450</wp:posOffset>
                </wp:positionV>
                <wp:extent cx="142176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ัตติขอ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93.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ัตติขอ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-5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จันทร์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ติจ่ายขาดเงินสะส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ศาลากลาง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  <w:tab/>
        <w:t xml:space="preserve">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</w:t>
      </w:r>
      <w:r>
        <w:rPr>
          <w:rFonts w:cs="TH SarabunIT๙" w:ascii="TH SarabunIT๙" w:hAnsi="TH SarabunIT๙"/>
          <w:sz w:val="32"/>
          <w:szCs w:val="32"/>
        </w:rPr>
        <w:t>35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แอสฟัลท์ติกคอนกรีตสายคลองชลประทา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447,000,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ามแยกตั้งแต่บ้านผู้ใหญ่เอกสิทธิ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ปูน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right="40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ท่อระบายน้ำ 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  <w:t xml:space="preserve">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>32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40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ำจัดวัชพืชและดินเลนเปิดทางน้ำคลองสนามพราหมณ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 </w:t>
      </w:r>
      <w:r>
        <w:rPr>
          <w:rFonts w:cs="TH SarabunIT๙" w:ascii="TH SarabunIT๙" w:hAnsi="TH SarabunIT๙"/>
          <w:sz w:val="32"/>
          <w:szCs w:val="32"/>
        </w:rPr>
        <w:t>26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ถนนบริเวณทางเข้าโคกระห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  <w:t xml:space="preserve">       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</w:t>
      </w:r>
      <w:r>
        <w:rPr>
          <w:rFonts w:cs="TH SarabunIT๙" w:ascii="TH SarabunIT๙" w:hAnsi="TH SarabunIT๙"/>
          <w:sz w:val="32"/>
          <w:szCs w:val="32"/>
        </w:rPr>
        <w:t>8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 ซอยหน้าถ้ำทับท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รูเต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 xml:space="preserve">       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สายข้างร้านกระจกเพชร  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 xml:space="preserve">       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แอสฟัลท์ติกคอนกรีตสายดอนคาน                  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 ประตูน้ำ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36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ฝาท่อระบายน้ำถนนสายข้างวัดอินท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7      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ย้ายหอกระจายข่าวหมู่บ้านไปติดตั้งบ้านผู้ใหญ่สมพงษ์ ม้าน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ซอยคีรีรัถย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8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สาธารณะบริเวณทางเข้าประตูน้ำ ซอย </w:t>
      </w:r>
      <w:r>
        <w:rPr>
          <w:rFonts w:cs="TH SarabunIT๙" w:ascii="TH SarabunIT๙" w:hAnsi="TH SarabunIT๙"/>
          <w:sz w:val="32"/>
          <w:szCs w:val="32"/>
        </w:rPr>
        <w:t xml:space="preserve">1-4 </w:t>
      </w:r>
    </w:p>
    <w:p>
      <w:pPr>
        <w:pStyle w:val="Normal"/>
        <w:ind w:left="43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  <w:r>
        <w:rPr>
          <w:rFonts w:cs="TH SarabunIT๙" w:ascii="TH SarabunIT๙" w:hAnsi="TH SarabunIT๙"/>
          <w:sz w:val="32"/>
          <w:szCs w:val="32"/>
        </w:rPr>
        <w:t>23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สูบน้ำบนเขาหลวง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>1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-2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,734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4320"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ล้านเจ็ดแสนสามหมื่นสี่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ตรีโลเกศว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หตุใดไม่ใช้งบประมาณในข้อบัญญัติงบประมาณก่อน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56845</wp:posOffset>
                </wp:positionV>
                <wp:extent cx="142176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เก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12.3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เก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right="-2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กิดจากผลกระทบการแพร่ระบาดของโรค 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นโยบายรัฐบาลที่ช่วยเหลือประชาชนเรื่องการจัดเก็บภาษีจึงทำให้เงิน</w:t>
      </w:r>
    </w:p>
    <w:p>
      <w:pPr>
        <w:pStyle w:val="Normal"/>
        <w:ind w:left="2127" w:right="-22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ไม่เข้ามา และรายได้ลดลงทำให้ไม่สามารถกันเงินงบประมาณได้เนื่องจาก             </w:t>
      </w:r>
    </w:p>
    <w:p>
      <w:pPr>
        <w:pStyle w:val="Normal"/>
        <w:ind w:left="2127" w:right="-22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ตัวเงินเข้ามาจึงมีความจำเป็นต้องอนุมัติต่อสภาองค์การบริหารส่วนตำบลธงชัย   </w:t>
      </w:r>
    </w:p>
    <w:p>
      <w:pPr>
        <w:pStyle w:val="Normal"/>
        <w:ind w:left="2127" w:right="-22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เพื่อมาดำเนินการโครงการดังกล่าว เพื่อเป็นการแก้ไขปัญหา </w:t>
      </w:r>
    </w:p>
    <w:p>
      <w:pPr>
        <w:pStyle w:val="Normal"/>
        <w:ind w:left="2127" w:right="-22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ดือดร้อนของประชาชน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ญัตติ  ข้อ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2"/>
        </w:rPr>
      </w:pPr>
      <w:r>
        <w:rPr>
          <w:rFonts w:cs="TH SarabunIT๙" w:ascii="TH SarabunIT๙" w:hAnsi="TH SarabunIT๙"/>
          <w:sz w:val="10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รันดร์  เทพทิพย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รื่องโครงการขยายเขตประปาซอย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จันทร์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งชัยได้ดำเนินการอุดหนุนงบประมาณไปให้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เย็น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รื่องการจัดเก็บเงินค่าธรรมเนียมตลาดนัด สามารถจัดทำได้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ค่าธรรมเนียมต้องมีการจัดทำข้อบัญญัติจึงจะสามารถดำเนิน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มลภรณ์ สมาน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ธงชัย ยังไม่ได้มีการนำเข้าข้อบัญญัติเรื่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ค่าธรรมเนียม เบื้องต้นต้องประชุมหารือผู้เกี่ยวข้องว่าสามารถ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ได้หรือไม่ หรือจะดำเนินการไปในทิศท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เก็บค่าธรรมเนียมเกี่ยวกับตลาดนัด มอบสำนักงานปลัดฯและก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ฯ รวบรวมข้อมูลและรายละเอียดมาชี้แจงต่อที่ประชุมสภาในครา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ฯ ครั้งหน้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ขมณัฏฐ์ เจี่ยวย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รื่องการยกฐานะจากองค์การบริหารส่วนตำบลเป็นเทศบาลไม่ทราบ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ถึงขั้นตอนใดแล้ว เพราะสภาฯ ได้เห็นชอบไปเรียบร้อยแล้วไม่ทราบว่า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ืบหน้า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393065</wp:posOffset>
                </wp:positionV>
                <wp:extent cx="142176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30.95pt;mso-position-vertical-relative:text;margin-left: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-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เรื่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รื่องนี้นักวิเคราะห์นโยบายและแผนคนเดิมได้รับผิดชอบอยู่ได้ขณะนี้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้ายไปเป็นหัวหน้าฝ่ายบริหารงานทั่วไป  ซึ่งจะมอบหมายให้สำนักปลัดฯ ได้ติดต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นี้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หรือไ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จะกล่าวอะไรอีก ขอขอบคุณสมาชิกทุกท่าน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ประชุม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30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7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7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8:00Z</dcterms:created>
  <dc:creator>Personal</dc:creator>
  <dc:description/>
  <cp:keywords/>
  <dc:language>en-US</dc:language>
  <cp:lastModifiedBy>Admin</cp:lastModifiedBy>
  <cp:lastPrinted>2020-09-10T11:01:00Z</cp:lastPrinted>
  <dcterms:modified xsi:type="dcterms:W3CDTF">2020-09-14T02:18:00Z</dcterms:modified>
  <cp:revision>663</cp:revision>
  <dc:subject/>
  <dc:title/>
</cp:coreProperties>
</file>