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ธงชัย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540"/>
        <w:gridCol w:w="3300"/>
      </w:tblGrid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     กระฐิน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กระฐิน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  จ่างศ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ษณุ  จ่างศ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ยม    แก้วชั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  แก้วชัด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งามวิล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อุบลน้อ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 หมูแฮ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ังเอิญ   อยู่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งเอิญ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พูลพิพัฒน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รักษ์  กิ่งจันทร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  กิ่งจันทร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 ทัพพะรังส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ขมณัฏฐ์    เจี่ยวยี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มณัฏฐ์  เจี่ยวย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ทักษ์  บัวสุ่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ทักษ์  บัวสุ่น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นกต่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พ้นภ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รันดร์   เทพทิพย์อำพ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ถนอม  เดือด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นก  เย็น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27710</wp:posOffset>
                      </wp:positionV>
                      <wp:extent cx="142176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ประช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38.25pt;mso-wrap-distance-left:9.05pt;mso-wrap-distance-right:9.05pt;mso-wrap-distance-top:0pt;mso-wrap-distance-bottom:0pt;margin-top:57.3pt;mso-position-vertical-relative:text;margin-left: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-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อรุณโรจน์รังษ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มลภรณ์ สมานจิ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มลภรณ์ สมานจิต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ัญจนินทร์  สมศรีพลอ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ญจนินทร์  สมศรีพล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ำนักปลัด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นตนา  เอิบอิ่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นตนา   เอิบอิ่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์นภัส  สุบกา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นท์นภัส  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้ำฝน  แดงประดั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เจ้าพนักงานประชาสัมพันธ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ฝน  แดงประดับ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ขำทว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ณุวัชร  ขำทว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ธงชัย มาครบองค์ประชุมแล้ว นายพิทักษ์  บัวสุ่น  เลขานุการสภาองค์การบริหารส่วนตำบลธงชัย ได้ให้อาณัติสัญญาณเชิญสมาชิกสภาเข้านั่งประจำที่ มี นายณรงค์   กระฐินทอง ประธานสภาองค์การบริหารส่วนตำบลธงชัย ทำหน้าที่ประธานที่ประชุมสภา                ตามระเบียบวาระ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3454400</wp:posOffset>
                </wp:positionV>
                <wp:extent cx="142176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ที่เสนอใหม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72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ที่เสนอใหม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2"/>
          <w:szCs w:val="32"/>
        </w:rPr>
        <w:t>เรื่องรับรองรายงานการประชุมสภาฯ สมัยสามัญ สมัยที</w:t>
      </w:r>
      <w:r>
        <w:rPr>
          <w:rFonts w:ascii="TH SarabunIT๙" w:hAnsi="TH SarabunIT๙" w:cs="TH SarabunIT๙"/>
          <w:spacing w:val="-2"/>
          <w:szCs w:val="32"/>
        </w:rPr>
        <w:t>่สี่</w:t>
      </w:r>
      <w:r>
        <w:rPr>
          <w:rFonts w:ascii="TH SarabunIT๙" w:hAnsi="TH SarabunIT๙" w:cs="TH SarabunIT๙"/>
          <w:spacing w:val="-2"/>
          <w:szCs w:val="32"/>
        </w:rPr>
        <w:t xml:space="preserve">  ประจำปี </w:t>
      </w:r>
      <w:r>
        <w:rPr>
          <w:rFonts w:cs="TH SarabunIT๙" w:ascii="TH SarabunIT๙" w:hAnsi="TH SarabunIT๙"/>
          <w:spacing w:val="-2"/>
          <w:szCs w:val="32"/>
        </w:rPr>
        <w:t>25</w:t>
      </w:r>
      <w:r>
        <w:rPr>
          <w:rFonts w:cs="TH SarabunIT๙" w:ascii="TH SarabunIT๙" w:hAnsi="TH SarabunIT๙"/>
          <w:spacing w:val="-2"/>
          <w:szCs w:val="32"/>
        </w:rPr>
        <w:t>63</w:t>
      </w:r>
    </w:p>
    <w:p>
      <w:pPr>
        <w:pStyle w:val="Style18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2"/>
          <w:szCs w:val="32"/>
        </w:rPr>
        <w:t xml:space="preserve">28  </w:t>
      </w:r>
      <w:r>
        <w:rPr>
          <w:rFonts w:ascii="TH SarabunIT๙" w:hAnsi="TH SarabunIT๙" w:cs="TH SarabunIT๙"/>
          <w:spacing w:val="-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2"/>
          <w:szCs w:val="32"/>
        </w:rPr>
        <w:t>2563</w:t>
      </w:r>
    </w:p>
    <w:p>
      <w:pPr>
        <w:pStyle w:val="Style18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552" w:hanging="39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กำหนดสมัยประชุมสภาสมัยสามัญ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37                     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เพิ่มเติมถึงปัจจุบ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องค์การบริหารส่วนตำบลจะกำหนด  แต่ต้องไม่เกินสี่สมัย              วันเริ่มสมัยประชุมสามัญประจำปีให้สภาองค์การบริหารส่วนตำบล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ประชุมสามัญสมัยหนึ่งๆ ให้มีการกำหนดไม่เกินสิบห้าวัน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นิยม  แก้วชัด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สนอให้มีการประชุมสภาสมัยสามัญ 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ี่สมัย มีกำหนดระยะเวลาใ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  </w:t>
        <w:tab/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ะสมั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 -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า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6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3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ผู้ใดเสนอเป็นอย่างอื่นหรือไม่  เมื่อไม่มีเป็นอันว่าสภาให้ความเห็นชอบกำหนดสมัยประชุมสภาสมัยสามัญ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สี่สมัย  มีกำหนดระยะ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 -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   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า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6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3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กำหนดสมัยประชุมสภาสมัยสามัญ สมัยแรก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นิยม  แก้วชัด          เสนอให้มีการประชุมสภาสมัยสามัญสมัยแรก 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ำหนดระยะเวลา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2"/>
          <w:sz w:val="32"/>
          <w:szCs w:val="32"/>
        </w:rPr>
        <w:t>.2</w:t>
        <w:tab/>
        <w:tab/>
        <w:t xml:space="preserve">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 ตั้งแต่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2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ใดเสนอเห็นเป็นอย่างอื่นหรือไม่  เมื่อไม่มีเป็นอันว่าสภา ฯ ให้ความเห็นชอบการกำหนดการประชุมสภา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2"/>
          <w:sz w:val="32"/>
          <w:szCs w:val="32"/>
        </w:rPr>
        <w:t>256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จ่ายขาด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ไหล่ทางถนนสายดอนคาน   โดยทำการปรับพื้นที่เสริมวัสดุคัดเลือกและหินคลุกไหล่ทา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12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งแสนหนึ่งหมื่นสองพันบาทถ้ว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358140</wp:posOffset>
                </wp:positionV>
                <wp:extent cx="142176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ิญผู้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8.2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ิญผู้บริห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ิญผู้บริหาร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กองช่างชี้แจงรายละเอียด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งชัย</w:t>
      </w:r>
    </w:p>
    <w:p>
      <w:pPr>
        <w:pStyle w:val="Normal"/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cs="TH SarabunIT๙" w:ascii="TH SarabunIT๙" w:hAnsi="TH SarabunIT๙"/>
          <w:spacing w:val="-6"/>
          <w:sz w:val="22"/>
          <w:szCs w:val="22"/>
        </w:rPr>
      </w:r>
    </w:p>
    <w:p>
      <w:pPr>
        <w:pStyle w:val="Normal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รัฐพงษ์  เลิศปิติมงคล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จ่ายขาด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ไหล่ทางถนนสายดอนคาน   โดยทำการปรับพื้นที่เสริมวัสดุ</w:t>
      </w:r>
    </w:p>
    <w:p>
      <w:pPr>
        <w:pStyle w:val="Normal"/>
        <w:ind w:left="21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และหินคลุกไหล่ทา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>212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งแสนหนึ่งหมื่นสองพันบาทถ้ว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0"/>
          <w:szCs w:val="20"/>
          <w:u w:val="single"/>
        </w:rPr>
      </w:pPr>
      <w:r>
        <w:rPr>
          <w:rFonts w:eastAsia="Cordia New"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าวประชุมสภาฯ ที่ผ่านมาได้มีการจ่ายขาดเงินสะสมโครงการปรับปรุ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สายดอนคาน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88,0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 แต่เนื่องจากปัจจุบันท่อระบายน้ำ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ิมที่ท่านสมาชิก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เสนอให้ดำเนินการให้มีความคงทนต่อไปจะได้ไม่เสียหาย  จึงได้พิจารณาอย่างละเอียดเพิ่มเติมปรากฎว่าต้องมีการใช้วัสดุรองทางขยายเพิ่มเติมไหล่ทางด้านซ้ายมือตลอดแนวจึงทำให้ต้องมีการจ่ายขาดเงินสะสมเพิ่มเติมอีกครั้งเพื่อให้งบประมาณเพียงพอต่อการดำเนินการโครงการดังกล่าว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22"/>
          <w:szCs w:val="22"/>
        </w:rPr>
      </w:pPr>
      <w:r>
        <w:rPr>
          <w:rFonts w:eastAsia="Cordia New"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ท่านใดมีข้อซักถามเพิ่มเติมหรือไม่  เมื่อไม่มีขอให้ลงมติว่าเห็นชอบ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ญัตติข้อ </w:t>
      </w:r>
      <w:r>
        <w:rPr>
          <w:rFonts w:eastAsia="Cordia New" w:cs="TH SarabunIT๙" w:ascii="TH SarabunIT๙" w:hAnsi="TH SarabunIT๙"/>
          <w:sz w:val="32"/>
          <w:szCs w:val="32"/>
        </w:rPr>
        <w:t>3.3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18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แก้ไขเปลี่ยนแปลงคำชี้แจง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ind w:left="2160" w:hanging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 w:val="32"/>
          <w:szCs w:val="32"/>
          <w:u w:val="single"/>
        </w:rPr>
        <w:t>เดิ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ผนงานบริหารงานทั่วไป งานบริหารทั่วไป  งบลงทุน  หมวดค่าครุภัณฑ์ ประเภทครุภัณฑ์สำนักงาน เพื่อจัดซื้อเก้าอี้บริการประชาชน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ัว  งบ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าท โดยมีคุณลักษณะดังนี้</w:t>
      </w:r>
    </w:p>
    <w:p>
      <w:pPr>
        <w:pStyle w:val="Style18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เก้าอี้บุด้วยฟองน้ำหนาอย่างดี หุ้มด้วยหนั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PVC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วัสดุอื่นที่ดีกว่า</w:t>
      </w:r>
    </w:p>
    <w:p>
      <w:pPr>
        <w:pStyle w:val="Style18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รับขึ้นลงด้วยระบบไฮโดรลิก และสามารถหมุนได้โดยรอบ</w:t>
      </w:r>
    </w:p>
    <w:p>
      <w:pPr>
        <w:pStyle w:val="Style18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Style18"/>
        <w:ind w:left="2160" w:hanging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อแก้ไขเปลี่ยนแปลงคำชี้แจงงบประมา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แผนงานบริหารงานทั่วไป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งานบริหารทั่วไป  งบลงทุน  หมวดค่าครุภัณฑ์ ประเภทครุภัณฑ์สำนัก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เพื่อจัดซื้อเก้าอี้บริการประชาชน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ัว  งบ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าท โดยมีคุณลักษณะดังนี้</w:t>
      </w:r>
    </w:p>
    <w:p>
      <w:pPr>
        <w:pStyle w:val="Style18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เก้าอี้บุด้วยฟองน้ำหนาอย่างดี หุ้มด้วยหนั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PVC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วัสดุอื่นที่ดีกว่า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</w:p>
    <w:p>
      <w:pPr>
        <w:pStyle w:val="Style18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 xml:space="preserve">   </w:t>
        <w:tab/>
        <w:t xml:space="preserve">    </w:t>
        <w:tab/>
        <w:t xml:space="preserve">    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ขาเหล็กตัว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C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่นสีดำ มีขาเส้นหลังช่วยเพิ่มการรับน้ำหนัก</w:t>
      </w:r>
    </w:p>
    <w:p>
      <w:pPr>
        <w:pStyle w:val="Style18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 xml:space="preserve">    </w:t>
        <w:tab/>
        <w:t xml:space="preserve">    3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หน้าแขนเก้าอี้ กว้างไม่น้อยกว่า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ซนติเมตร</w:t>
      </w:r>
    </w:p>
    <w:p>
      <w:pPr>
        <w:pStyle w:val="Style18"/>
        <w:rPr>
          <w:rFonts w:ascii="TH SarabunIT๙" w:hAnsi="TH SarabunIT๙" w:cs="TH SarabunIT๙"/>
          <w:color w:val="FF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ชิญ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338455</wp:posOffset>
                </wp:positionV>
                <wp:extent cx="142176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อบหัวหน้าสำนัก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6.65pt;mso-position-vertical-relative:text;margin-left:3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อบหัวหน้าสำนัก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อบหัวหน้าสำนักปลัดชี้แจงรายละเอีย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 ประท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ญัตติแก้ไขเปลี่ยนแปลงคำชี้แจงงบประมาณรายจ่าย ประจำปี</w:t>
      </w:r>
    </w:p>
    <w:p>
      <w:pPr>
        <w:pStyle w:val="Style18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 w:val="32"/>
          <w:szCs w:val="32"/>
          <w:u w:val="single"/>
        </w:rPr>
        <w:t>เดิ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ผนงานบริหารงานทั่วไป งานบริหารทั่วไป  </w:t>
      </w:r>
    </w:p>
    <w:p>
      <w:pPr>
        <w:pStyle w:val="Style18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งบลงทุน  หมวดค่าครุภัณฑ์ ประเภทครุภัณฑ์สำนักงาน เพื่อจัดซื้อเก้าอี้บริการประชาชน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ัว  งบ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าท โดยมีคุณลักษณะดังนี้</w:t>
      </w:r>
    </w:p>
    <w:p>
      <w:pPr>
        <w:pStyle w:val="Style18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เก้าอี้บุด้วยฟองน้ำหนาอย่างดี หุ้มด้วยหนั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PVC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วัสดุอื่นที่ดีกว่า</w:t>
      </w:r>
    </w:p>
    <w:p>
      <w:pPr>
        <w:pStyle w:val="Style18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รับขึ้นลงด้วยระบบไฮโดรลิก และสามารถหมุนได้โดยรอบ</w:t>
      </w:r>
    </w:p>
    <w:p>
      <w:pPr>
        <w:pStyle w:val="Style18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Style18"/>
        <w:ind w:left="2160" w:hanging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อแก้ไขเปลี่ยนแปลงคำชี้แจงงบประมา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แผนงานบริหารงานทั่วไป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งานบริหารทั่วไป  งบลงทุน  หมวดค่าครุภัณฑ์ ประเภทครุภัณฑ์สำนัก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เพื่อจัดซื้อเก้าอี้บริการประชาชน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ัว  งบ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าท โดยมีคุณลักษณะดังนี้</w:t>
      </w:r>
    </w:p>
    <w:p>
      <w:pPr>
        <w:pStyle w:val="Style18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เก้าอี้บุด้วยฟองน้ำหนาอย่างดี หุ้มด้วยหนั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PVC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วัสดุอื่นที่ดีกว่า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</w:p>
    <w:p>
      <w:pPr>
        <w:pStyle w:val="Style18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 xml:space="preserve">   </w:t>
        <w:tab/>
        <w:t xml:space="preserve">    </w:t>
        <w:tab/>
        <w:t xml:space="preserve">    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ขาเหล็กตัว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C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่นสีดำ มีขาเส้นหลังช่วยเพิ่มการรับน้ำหนัก</w:t>
      </w:r>
    </w:p>
    <w:p>
      <w:pPr>
        <w:pStyle w:val="Style18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 xml:space="preserve">    </w:t>
        <w:tab/>
        <w:t xml:space="preserve">    3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หน้าแขนเก้าอี้ กว้างไม่น้อยกว่า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ซนติเมตร</w:t>
      </w:r>
    </w:p>
    <w:p>
      <w:pPr>
        <w:pStyle w:val="Style18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ขอชี้แจงรายละเอียดเพิ่มเติมเนื่องจากเก้าอี้เดิมจัดซื้อแบบเก้าอี้มีล้อสามารถหมุนได้</w:t>
      </w:r>
    </w:p>
    <w:p>
      <w:pPr>
        <w:pStyle w:val="Style18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ต่เนื่องจากพิจารณาแล้วเห็นว่าหากมีประชาชนที่เป็นผู้สูงอายุมานั่งติดต่อราชการ</w:t>
      </w:r>
    </w:p>
    <w:p>
      <w:pPr>
        <w:pStyle w:val="Style18"/>
        <w:ind w:left="1407" w:firstLine="720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ก้าอี้แบบมีล้อหมุนอาจไม่ปลอดภัยต่อผู้มีใช้บริการ จึงขอเปลี่ยนแปลงคำชี้แจง</w:t>
      </w:r>
    </w:p>
    <w:p>
      <w:pPr>
        <w:pStyle w:val="Style18"/>
        <w:ind w:left="1407" w:firstLine="720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งบประมาณเป็นแบบขาเหล็กตัวตัว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C </w:t>
      </w:r>
    </w:p>
    <w:p>
      <w:pPr>
        <w:pStyle w:val="Style18"/>
        <w:rPr>
          <w:rFonts w:ascii="TH SarabunIT๙" w:hAnsi="TH SarabunIT๙" w:cs="TH SarabunIT๙"/>
          <w:color w:val="FF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เห็นชอ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ประกาศเรื่องระเบียบว่าด้วยการให้ประชาชนเข้าฟังการประชุม  </w:t>
      </w:r>
    </w:p>
    <w:p>
      <w:pPr>
        <w:pStyle w:val="Style18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ปรึกษาของสภาองค์การบริหารส่วนตำบลธงชัย</w:t>
      </w:r>
    </w:p>
    <w:p>
      <w:pPr>
        <w:pStyle w:val="Style18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เชิญผู้บริหาร</w:t>
      </w:r>
    </w:p>
    <w:p>
      <w:pPr>
        <w:pStyle w:val="Style1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ประหยัด  แสงหิรัญ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อบหัวหน้าสำนักปลัดฯ ชี้แจงรายละเอียด </w:t>
      </w:r>
    </w:p>
    <w:p>
      <w:pPr>
        <w:pStyle w:val="Style1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งชัย</w:t>
      </w:r>
    </w:p>
    <w:p>
      <w:pPr>
        <w:pStyle w:val="Style1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นางสาวธัญยธรณ์  ประทุม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ประกาศเรื่องระเบียบว่าด้วยการให้ประชาชนเข้าฟังการประชุม  </w:t>
      </w:r>
    </w:p>
    <w:p>
      <w:pPr>
        <w:pStyle w:val="Normal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นักวิเคราะห์ ฯ รก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ึกษาของสภาองค์การบริหารส่วนตำบลธงชัย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w w:val="103"/>
          <w:sz w:val="32"/>
          <w:szCs w:val="32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5555</wp:posOffset>
                </wp:positionH>
                <wp:positionV relativeFrom="paragraph">
                  <wp:posOffset>562610</wp:posOffset>
                </wp:positionV>
                <wp:extent cx="142176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วยจังหวัดเพชรบุร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44.3pt;mso-position-vertical-relative:text;margin-left:3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วยจังหวัดเพชรบุร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eastAsia="TH SarabunIT๙" w:cs="TH SarabunIT๙" w:ascii="TH SarabunIT๙" w:hAnsi="TH SarabunIT๙"/>
          <w:w w:val="103"/>
          <w:sz w:val="32"/>
          <w:szCs w:val="32"/>
        </w:rPr>
        <w:t xml:space="preserve">    </w:t>
      </w:r>
      <w:r>
        <w:rPr>
          <w:rFonts w:cs="TH SarabunIT๙" w:ascii="TH SarabunIT๙" w:hAnsi="TH SarabunIT๙"/>
          <w:w w:val="103"/>
          <w:sz w:val="32"/>
          <w:szCs w:val="32"/>
        </w:rPr>
        <w:t>-6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ด้วยจังหวัดเพชรบุรีได้รับแจ้งจากกระทรวงมหาดไทยให้องค์กรปกครองส่ว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ท้องถิ่น ดำเนินการ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2547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w w:val="103"/>
          <w:sz w:val="32"/>
          <w:szCs w:val="32"/>
        </w:rPr>
        <w:t>(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2 )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2554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117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วรรคสี่ โดยให้สภาท้องถิ่นดังกล่าวกำหนดระเบียบเกี่ยวกับการอนุญาตให้ประชาชนเข้าฟังการประชุมและการปรึกษาของสภาท้องถิ่น รวมทั้งขอความร่วมมือองค์กรปกครองส่วนท้องถิ่นทุกแห่งประชาสัมพันธ์เกี่ยวกับกำหนดการประชุมสภาท้องถิ่นและผลการดำเนินงานของสภาท้องถิ่นให้ประชาชนทราบตามวิธีที่สมคว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cs="TH SarabunIT๙" w:ascii="TH SarabunIT๙" w:hAnsi="TH SarabunIT๙"/>
          <w:w w:val="103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นายพิทักษ์  บัวสุ่น</w:t>
      </w:r>
      <w:r>
        <w:rPr>
          <w:rFonts w:cs="TH SarabunIT๙" w:ascii="TH SarabunIT๙" w:hAnsi="TH SarabunIT๙"/>
          <w:w w:val="103"/>
          <w:sz w:val="32"/>
          <w:szCs w:val="32"/>
        </w:rPr>
        <w:tab/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เดิมทีก็มีการประชาสัมพันธ์ให้ประชาชนเข้าร่วมรับฟังการประชุมได้โดยได้รับ</w:t>
      </w:r>
    </w:p>
    <w:p>
      <w:pPr>
        <w:pStyle w:val="Normal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w w:val="103"/>
          <w:sz w:val="32"/>
          <w:szCs w:val="32"/>
        </w:rPr>
        <w:tab/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อนุญาตจากประธานสภาฯ แต่ยังไม่ได้จัดทำประกาศ ดังนั้นเพื่อให้เป็นไปต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2547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w w:val="103"/>
          <w:sz w:val="32"/>
          <w:szCs w:val="32"/>
        </w:rPr>
        <w:t>(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2 )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2554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117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วรรคสี่ และข้อสั่งการของกระทรวงมหาดไทยจึงได้จัดทำประกาศ เรื่องระเบียบว่าด้วยการให้ประชาชนเข้าฟังการประชุมและการปรึกษาของสภาองค์การบริหารส่วนตำบลธงชัย เพื่อให้สภาพิจารณาถูกต้องตามระเบียบต่อไป</w:t>
      </w:r>
    </w:p>
    <w:p>
      <w:pPr>
        <w:pStyle w:val="Normal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cs="TH SarabunIT๙" w:ascii="TH SarabunIT๙" w:hAnsi="TH SarabunIT๙"/>
          <w:w w:val="103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เห็นชอ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cs="TH SarabunIT๙" w:ascii="TH SarabunIT๙" w:hAnsi="TH SarabunIT๙"/>
          <w:w w:val="103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 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ตั้งใจว่าจะขอหินคลุกไปใส่ในซอยเชื่อมถนนซอย </w:t>
      </w:r>
      <w:r>
        <w:rPr>
          <w:rFonts w:cs="TH SarabunIT๙" w:ascii="TH SarabunIT๙" w:hAnsi="TH SarabunIT๙"/>
          <w:sz w:val="32"/>
          <w:szCs w:val="32"/>
        </w:rPr>
        <w:t xml:space="preserve">7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 พบว่าพอวางท่อระบายน้ำแล้วฝาท่อสูงกว้าพื้นผิวถนนฝนตกน้ำท่วมขังจึงจะขอหินคลุกไปใส่บริเวณดังกล่าว ได้ปรึกษากับนายกฯ แล้วว่าจะของบประมาณดำเนินการทำถนนคอนกรีตเสริมเหล็กไปทีเดียวเลยเพราะจะได้ใช้งบประมาณอย่างคุ้มค่า ไม่ซ้ำซ้อน แต่พอตรวจสอบแล้วปรากฏว่าไม่มีในแผนพัฒนาองค์การบริหารส่วนตำบลธงชัย จึงหารือสภาฯ ได้เลื่อนประชุมมาเร็วขึ้นเป็นเดือนมีนาคมเพื่อจะได้นำเข้าแผนพัฒนาฯ ประชาชนใช้ถนนเส้นนี้มาก และผมขอขอบคุณท่านสมาชิ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ภิรักษ์ ทัพพะรังสี   ได้ไปช่วยดูแลไปเห็นว่าชาวบ้านเดือดร้อนจริง ๆ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มเชยเจ้าหน้าที่ประชาสัมพันธ์มีการประชาสัมพันธ์ข่าวสารในช่วงเช้าให้ได้รับรู้ข่าวสารต่าง ๆ ในช่วงตอนเช้า ผมว่าเป็นการดีมาก ผมขอฝากประชาสัมพันธ์         เรื่องผู้สูงอายุ ที่มี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ากเสียชีวิตจะได้รับเงินสงเคราะห์ค่าจัดการศพ จำนวน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ฝากกองสวัสดิการและสังคมช่วยประชาสัมพันธ์ เกี่ยวกับโครงการสนับสนุนกิจการศพผู้สูงอายุตามประเพณีเพื่อจะได้รับรู้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8380</wp:posOffset>
                </wp:positionH>
                <wp:positionV relativeFrom="paragraph">
                  <wp:posOffset>1337945</wp:posOffset>
                </wp:positionV>
                <wp:extent cx="142176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อบหัวหน้าสำนัก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105.35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อบหัวหน้าสำนัก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ิดตามเรื่องการขอเครื่องราชอิสริยาภรณ์ของสมาชิกสภาองค์การบริหารส่วนตำบลธงชัย เป็นเรื่องสำคัญมาก กำชับให้เจ้าหน้าที่ด้านบริหารงานบุคคลให้ดำเนินการด้วยการขอเครื่องราชต้องดำเนินการให้แล้วเสร็จภายในวันที่                   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ที่จริงแล้วผมได้รับชั้นสูงแล้วแต่ผมยังมาพูดเรื่องนี้  เนื่องจากผมเป็นห่วงเพื่อนสมาชิก จะได้ไม่เสียสิทธิหากเจ้าหน้าที่ไม่ดำเนินการตามระเบียบและกำหนดเวลาภายในกำหนดจะทำให้สมาชิกเสียสิทธิประโยชน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หัวหน้างาน             ที่รับผิดชอบมอบหมายเจ้าหน้าที่ดำเนินการตามระเบียบด้วย เพราะการได้รับเครื่องราชอิสริยาภรณ์ถือว่าเป็นเกียรติอย่างสูงแก่ผู้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สำนักปลัดฯ ติดตามและดำเนินการตามระเบีย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ขมณัฏฐ์ เจี่ยวย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ประชาชนร้องเรียนซอย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บริเวณหน้าหอพักงามเจริญ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บริเวณนั้นเป็นแอ่งกระทะมีน้ำท่วมขัง ช่วงฝนตกน้ำท่วมขังมาก ขอให้คณะผู้บริหารช่วยพิจารณาดำเนินการแก้ไขบริเวณดังกล่าวเนื่องจากชาวบ้านที่ได้รับความเดือดร้อนได้รร้องเรียนม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กองช่างลงพื้นที่สำรวจและดำเนินการแก้ไขโดยเร็ว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ยธรณ์ ประท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หนังสือจังหวัดเพชรบุรี ที่ พบ </w:t>
      </w:r>
      <w:r>
        <w:rPr>
          <w:rFonts w:cs="TH SarabunIT๙" w:ascii="TH SarabunIT๙" w:hAnsi="TH SarabunIT๙"/>
          <w:sz w:val="32"/>
          <w:szCs w:val="32"/>
        </w:rPr>
        <w:t>0023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ทางการจัดทำประชาคมท้องถิ่นกรณีการจัดทำแล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ผนพัมนาท้องถิ่นขององค์กรปกครองส่วนท้องถิ่น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ลอกใหม่ แจ้งให้มีการยกเว้นทำประชาคมท้องถิ่นกรณีการเพิ่มเติมแผนพัฒนาท้องถิ่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แผนพัฒนาท้องถิ่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เพชรบุรี จนกว่า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 xml:space="preserve"> COVID –</w:t>
      </w:r>
      <w:r>
        <w:rPr>
          <w:rFonts w:cs="TH SarabunIT๙" w:ascii="TH SarabunIT๙" w:hAnsi="TH SarabunIT๙"/>
          <w:sz w:val="32"/>
          <w:szCs w:val="32"/>
        </w:rPr>
        <w:t xml:space="preserve"> 19 )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ข้าสู่ภาวะปกติ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ขมณัฎฐ์  เจี่ยวย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ด้มาพิจารณาดูแผนเดิมๆ ที่ยังมีอยู่ คิดว่าควรดึงแผนเดิมมาทำก่อนเพรา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ครั้งประชาชนเสนอโครงการใหม่มาโครงการเก่าที่อยู่ในแผนก็ยังไม่ได้ดำเนินการทำให้โครงการที่เสนอเก่าก็ยังค้างจึงมีความคิดเห็นว่าควรดึงโครงการที่อยู่ในแผนเดิมที่สำคัญมาดำเนินการก่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ักษ์   บัวสุ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ทำแผนพัฒนาท้องถิ่น มีหนังสือยกเว้นการจัดทำประชาคมท้องถิ่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นาคมนี้จะปรับปรุงแผนใหม่ โดยเข้าคณะกรรมการสำหรับโครงการที่ยังไม่มีในแผนพัฒนาฯ  ตอนนี้เราสามารถปรับปรุงได้ตลอดโดยเข้าคณะกรรมการตามระเบียบและ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005</wp:posOffset>
                </wp:positionH>
                <wp:positionV relativeFrom="paragraph">
                  <wp:posOffset>756285</wp:posOffset>
                </wp:positionV>
                <wp:extent cx="1421765" cy="48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จากผ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59.5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จากผ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ผมได้มีการออกมอบไม้ค้ำยัน ข้าวสาร และไข่ แก่ผู้ป่วย โดยมีการออกแจก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ป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 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วันนี้หลังจากจบการ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ุมสภาฯ ผมจะลงแจกเป็น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เชิญท่านสมาชิก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ร่วมแจก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ู่อื่น ๆ ก็ไปแต่จะค่อยๆ ทยอยให้ครบตามที่สำรวจมา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พิทักษ์  บัวสุ่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ขณะนี้ได้มีข่าวเกี่ยวกับการเรียกเงินคืนเบี้ยผู้สูงอายุ ผู้ที่ได้รับบำนาญเพื่อให้เกิด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ข้าใจตรงกันมอบให้กองสวัสดิการและสังคมชี้แจงรายละเอียดเกี่ยวกับกรณีเรียก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คืนเบี้ยผู้สูงอายุเพราะ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งชัย ก็มีการเรียกคืนเงิ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24"/>
        </w:rPr>
      </w:pPr>
      <w:r>
        <w:rPr>
          <w:rFonts w:cs="TH SarabunIT๙" w:ascii="TH SarabunIT๙" w:hAnsi="TH SarabunIT๙"/>
          <w:spacing w:val="-4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ธัญญนันท์  อรุณโรจน์รังษี  กรณีการเรียกเงินคืนกรณีการได้รับบำเหน็จบำนาญของ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งชัย มี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สวัสดิการสังคม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และได้รายงานไปทางจังหวัดเพชรบุรีทราบแล้ว  ทางกรมส่งเสริมการปกคร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้องถิ่นได้มีหนังสือสั่งการให้ชะลอการดำเนินคดี  แต่ของเราสมัยก่อนนี้จากการเช็คข้อมูลต้องเห็นใจทางเจ้าหน้าที่คนเก่า ๆ กรณีที่มีการรับขึ้นทะเบียน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รื่องของการขึ้นทะเบียนสงเคราะห์ไม่ได้ระบุชัดเจนในเรื่องของการรับบำเหน็จบำนาญ แต่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ทเฉพาะกาล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ชัดเจนเกี่ยวกับการรับเงินบำเหน็จบำนาญ  แต่กรณีของ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งชัย เราอยู่ในขั้นตอนของการตรวจสอบของนิติกรขออนุญาตไม่เปิดเผยชื่อ มีข้าราชการครูมาแจ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่านไม่ได้อยู่ในกรณ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นี้ แต่ได้รับรองตัวเองว่าไม่ได้รับเงินบำเหน็จบำนาญอะไรทั้งสิ้น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ะหยัด  แสงหิรัญ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ที่เป็นข่าวคือกรณีที่ใช้สิทธิของลูกเนื่องจากลูกเสียชีวิต ได้รับบำนาญกรณีของ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งชัย ไม่มีกรณีดังกล่าวจะอยู่คนละกรณีกั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มาชิกท่านใดจะอภิปรายอีกหรือไม่ เมื่อไม่มีสมาชิกฯ ท่านใดจะเสนออะไรอีก ผมขอขอบคุณสมาชิกทุกท่านและปิดประชุม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20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6"/>
          <w:sz w:val="2"/>
          <w:szCs w:val="2"/>
        </w:rPr>
      </w:pPr>
      <w:r>
        <w:rPr>
          <w:rFonts w:cs="TH SarabunIT๙" w:ascii="TH SarabunIT๙" w:hAnsi="TH SarabunIT๙"/>
          <w:b/>
          <w:bCs/>
          <w:spacing w:val="-6"/>
          <w:sz w:val="2"/>
          <w:szCs w:val="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6"/>
          <w:sz w:val="2"/>
          <w:szCs w:val="2"/>
        </w:rPr>
      </w:pPr>
      <w:r>
        <w:rPr>
          <w:rFonts w:cs="TH SarabunIT๙" w:ascii="TH SarabunIT๙" w:hAnsi="TH SarabunIT๙"/>
          <w:b/>
          <w:bCs/>
          <w:spacing w:val="-6"/>
          <w:sz w:val="2"/>
          <w:szCs w:val="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6"/>
          <w:sz w:val="2"/>
          <w:szCs w:val="2"/>
        </w:rPr>
      </w:pPr>
      <w:r>
        <w:rPr>
          <w:rFonts w:cs="TH SarabunIT๙" w:ascii="TH SarabunIT๙" w:hAnsi="TH SarabunIT๙"/>
          <w:b/>
          <w:bCs/>
          <w:spacing w:val="-6"/>
          <w:sz w:val="2"/>
          <w:szCs w:val="2"/>
        </w:rPr>
      </w:r>
    </w:p>
    <w:p>
      <w:pPr>
        <w:pStyle w:val="Style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ธงชั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9-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   จึงลงลายมือชื่อไว้เป็นหลักฐา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ิยม  แก้วชัด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ชำนาญ   อุบลน้อย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ณรงค์ศักดิ์   หมูแฮม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 หมูแฮ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ชนิกานต์  นกต่อ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 นก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8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eastAsia="Times New Roman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3:00Z</dcterms:created>
  <dc:creator>Personal</dc:creator>
  <dc:description/>
  <cp:keywords/>
  <dc:language>en-US</dc:language>
  <cp:lastModifiedBy>Admin</cp:lastModifiedBy>
  <cp:lastPrinted>2021-02-25T10:27:00Z</cp:lastPrinted>
  <dcterms:modified xsi:type="dcterms:W3CDTF">2021-02-25T08:16:00Z</dcterms:modified>
  <cp:revision>655</cp:revision>
  <dc:subject/>
  <dc:title/>
</cp:coreProperties>
</file>