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ธงช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659"/>
        <w:gridCol w:w="3181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  อุบลน้อ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  พ้นภ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      งามวิล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หมูแฮ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ียรติศักดิ์   อยู่ทอ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ศักดิ์ 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ทัพพะรังส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บุญมา   เขียวคลี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า   เขียวคล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สวก   พลหล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วก  พลหล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วม   แก่นเพชร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     แก่นเพชร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หน้าสำนักปลัด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ชื่นกม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พัสดุฯ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 เอิบอิ่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 เอิบอิ่ม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สุบการ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 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นัญญา   คงเจริ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ัญญา  คงเจริ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 ขำทว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ณุวัชร   ขำทว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    พูลพิพัฒน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ป่วย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2-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b/>
          <w:bCs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งค์การบริหารส่วนตำบลธงชัย  บัดนี้สมาชิกสภาองค์การบริหารส่วนตำบลธงชัยมาครบองค์ประชุม ขอเชิญประธานสภาฯดำเนินการประชุมตามระเบียบวาระการประชุมต่อไป 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มื่อที่ประชุมพร้อมแล้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ปิดประชุมตามระเบียบวาระต่อไป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ฯ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5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2880" w:hanging="288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รายงานการประชุมให้สมาชิ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ุกท่านไปแล้ว  ขอให้สมาชิกได้ตรวจสอบรายงานการประชุม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ใครจะแก้ไขเปลี่ยนแปลงหรือไม่ เมื่อไม่มี ขอมติที่ประชุมว่ารับรองหรือไม่ โปรดยกมือ</w:t>
      </w:r>
    </w:p>
    <w:p>
      <w:pPr>
        <w:pStyle w:val="Normal"/>
        <w:ind w:left="288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 และมีมติรับรองรายงานการประชุม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อนุมัติจ่ายขาดเงินสะสมต่อสภาองค์การบริหารส่วนตำบลธงชัย     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ผุลูกรังสายทางเข้าอู่อ๋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ลงหินผุและลูกรัง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ินผุ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40-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ลูกรัง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3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ตรงข้ามคอนโดเรือนขวั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 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9.00 </w:t>
      </w:r>
      <w:r>
        <w:rPr>
          <w:rFonts w:ascii="TH SarabunIT๙" w:hAnsi="TH SarabunIT๙" w:cs="TH SarabunIT๙"/>
          <w:sz w:val="32"/>
          <w:sz w:val="32"/>
          <w:szCs w:val="32"/>
        </w:rPr>
        <w:t>ตาง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5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ง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33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1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ง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33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าลาเอนกประส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รื้อโครงสร้างเดิมบางส่วนมาติดตั้งใหม่บริเวณศาลาเอนกประสงค์ข้างประตูน้ำ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รับปรุงแท้งน้ำคอนกรีตเป็นห้องน้ำ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พร้อมทางเดิน งบประมาณ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2-/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ผุสายเลียบ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ซ่อมแซมถนนหินผุ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ินผุ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40-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5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3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คลุกสายทางเข้าพื้นที่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ทำการปรับปรุงหินคลุก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้า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17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แปลงหม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1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99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คลุกสายเลียบคลองชลประท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ซ่อมแซม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สายดอนค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3.20-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44.96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รอบเขาหลว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ถมดิน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พร้อมทำลานให้อาหารลิง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เททางเท้าคอนกรีตกว้า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และมีแสตม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96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 ซอยคีรีรัถย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48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8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างระบายน้ำซอยหลังเบสท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ราง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รางกว้าง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>3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ทางเข้าหมู่บ้านฉลองขวั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>ทับถนนคอนกรีตเสริมเหล็กเด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9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     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5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160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ทางเข้าหมู่บ้านคีรีรัฐย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5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8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10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สาธารณะประโยชน์เลียบคลองชลประท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ติดตั้งเสาไฟฟ้าเหล็กกาวาไนซ์พร้อมฐานเสาไฟ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โคมไฟฟ้าโซล่าเซลล์ไม่            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พร้อมอุปกรณ์ครบ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>3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ำจัดวัชพืชและดินเลนเปิดทางน้ำคลองเลียบ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ขุดลอกวัชพืชและดินเลน คลอง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ยาว </w:t>
      </w:r>
      <w:r>
        <w:rPr>
          <w:rFonts w:cs="TH SarabunIT๙" w:ascii="TH SarabunIT๙" w:hAnsi="TH SarabunIT๙"/>
          <w:sz w:val="32"/>
          <w:szCs w:val="32"/>
        </w:rPr>
        <w:t xml:space="preserve">1,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ปริมาณวัชพืชและดินเลนที่ได้รับจากการขุดลอก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6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งบประมาณ </w:t>
      </w:r>
      <w:r>
        <w:rPr>
          <w:rFonts w:cs="TH SarabunIT๙" w:ascii="TH SarabunIT๙" w:hAnsi="TH SarabunIT๙"/>
          <w:sz w:val="32"/>
          <w:szCs w:val="32"/>
        </w:rPr>
        <w:t>38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2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  ขอเชิญผู้บริห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         มอบกองช่าง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ฐพงศ์  เลิศปิติมงคล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จ่ายขาดเงินสะสมต่อสภาองค์การบริหารส่วนตำบลธงชัย                   นายช่างโยธ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ผุลูกรังสายทางเข้าอู่อ๋อ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ลงหินผุและลูกรัง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ินผุ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40-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ลูกรัง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3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ตรงข้ามคอนโดเรือนขวั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 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9.00 </w:t>
      </w:r>
      <w:r>
        <w:rPr>
          <w:rFonts w:ascii="TH SarabunIT๙" w:hAnsi="TH SarabunIT๙" w:cs="TH SarabunIT๙"/>
          <w:sz w:val="32"/>
          <w:sz w:val="32"/>
          <w:szCs w:val="32"/>
        </w:rPr>
        <w:t>ตาง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5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ง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33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1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ง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33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ศาลาเอนกประส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รื้อโครงสร้างเดิมบางส่วนมาติดตั้งใหม่บริเวณศาลาเอนกประสงค์ข้างประตูน้ำ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รับปรุงแท้งน้ำคอนกรีตเป็นห้องน้ำ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พร้อมทางเดิน งบประมาณ </w:t>
      </w:r>
      <w:r>
        <w:rPr>
          <w:rFonts w:cs="TH SarabunIT๙" w:ascii="TH SarabunIT๙" w:hAnsi="TH SarabunIT๙"/>
          <w:sz w:val="32"/>
          <w:szCs w:val="32"/>
        </w:rPr>
        <w:t>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ผุสายเลียบ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ซ่อมแซมถนนหินผุ 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ินผุ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40-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5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3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คลุกสายทางเข้าพื้นที่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ทำการปรับปรุงหินคลุก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ินคลุก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้า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17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4-/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5-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แปลงหม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1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99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ถนนหินคลุกสายเลียบคลองชลประท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ซ่อมแซม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สายดอนค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3.20-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44.96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7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รอบเขาหลว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ถมดิน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พร้อมทำลานให้อาหารลิง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เททางเท้าคอนกรีตกว้าง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5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และมีแสตม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96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 ซอยคีรีรัถย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48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8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างระบายน้ำซอยหลังเบสท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ราง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รางกว้าง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>3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ทางเข้าหมู่บ้านฉลองขวัญ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>ทับถนนคอนกรีตเสริมเหล็กเด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9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     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5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1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160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ทางเข้าหมู่บ้านคีรีรัฐย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  </w:t>
      </w:r>
      <w:r>
        <w:rPr>
          <w:rFonts w:cs="TH SarabunIT๙" w:ascii="TH SarabunIT๙" w:hAnsi="TH SarabunIT๙"/>
          <w:sz w:val="32"/>
          <w:szCs w:val="32"/>
        </w:rPr>
        <w:t xml:space="preserve">OVERLAY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SPHALTIC CONCRE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ถนนเดิมกว้าง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45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8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งบประมาณ </w:t>
      </w:r>
      <w:r>
        <w:rPr>
          <w:rFonts w:cs="TH SarabunIT๙" w:ascii="TH SarabunIT๙" w:hAnsi="TH SarabunIT๙"/>
          <w:sz w:val="32"/>
          <w:szCs w:val="32"/>
        </w:rPr>
        <w:t>10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สาธารณะประโยชน์เลียบคลองชลประท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ติดตั้งเสาไฟฟ้าเหล็กกาวาไนซ์พร้อมฐานเสาไฟ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โคมไฟฟ้าโซล่าเซลล์ไม่            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พร้อมอุปกรณ์ครบชุด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บประมาณ </w:t>
      </w:r>
      <w:r>
        <w:rPr>
          <w:rFonts w:cs="TH SarabunIT๙" w:ascii="TH SarabunIT๙" w:hAnsi="TH SarabunIT๙"/>
          <w:sz w:val="32"/>
          <w:szCs w:val="32"/>
        </w:rPr>
        <w:t>3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ำจัดวัชพืชและดินเลนเปิดทางน้ำคลองเลียบทางรถไฟ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ขุดลอกวัชพืชและดินเลน คลอง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ยาว </w:t>
      </w:r>
      <w:r>
        <w:rPr>
          <w:rFonts w:cs="TH SarabunIT๙" w:ascii="TH SarabunIT๙" w:hAnsi="TH SarabunIT๙"/>
          <w:sz w:val="32"/>
          <w:szCs w:val="32"/>
        </w:rPr>
        <w:t xml:space="preserve">1,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ปริมาณวัชพืชและดินเลนที่ได้รับจากการขุดลอก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6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งบประมาณ </w:t>
      </w:r>
      <w:r>
        <w:rPr>
          <w:rFonts w:cs="TH SarabunIT๙" w:ascii="TH SarabunIT๙" w:hAnsi="TH SarabunIT๙"/>
          <w:sz w:val="32"/>
          <w:szCs w:val="32"/>
        </w:rPr>
        <w:t>38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2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หรือไม่  เมื่อไม่มีขอให้ลงมติ ญัตติขออนุมัติจ่ายขาด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โรคติดเชื้อ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ธงชัยกลับมาระบาดอีกครั้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ศุกร์ ผมเชิญผู้นำมาทำความเข้าใจเกี่ยวกับการช่วยเหลือเบื้องต้น เพราะหนังสือสั่งการแจ้งว่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มีอำนาจหน้าที่แต่เราไปรับส่งผู้ป่วยให้เพราะประชาชนเดือดร้อน เจ้าหน้าที่เราก็ไม่มีความรู้ด้านการช่วยเหลือ ประชาชนประสานมาว่าไม่มีรถก็ต้องไปบริการรับผู้ป่วย เราทำเพราะประชาชนเดือดร้อนแต่เราก็ต้องระมัดระวังเจ้าหน้าที่ของเราด้วยไปส่งผู้ป่วยก็มีความเสี่ยงเพราะต้องพูดคุย จริงแล้วหน้าที่หลักเป็น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ธงชัย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ผู้อำนวยการกองสาธารณสุขฯ ชี้แจ้งแนวทางการให้ความช่วยเหลือและระเบียบที่เกี่ยวข้องให้สภาได้รับทราบ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มลภรณ์ สมานจ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สาธารณสุข เรื่อง หลักเกณฑ์ วิธีการ และเงื่อนไข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เยียวยาแก่ผู้ป่วยฉุกเฉินโรคติดต่ออันตรายตามกฎหมายว่าด้วย</w:t>
      </w:r>
    </w:p>
    <w:p>
      <w:pPr>
        <w:pStyle w:val="Normal"/>
        <w:tabs>
          <w:tab w:val="clear" w:pos="720"/>
          <w:tab w:val="left" w:pos="2268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ิดต่อ กรณี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เยียวยาแก่ผู้ป่วย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หน่วยงานรับผิดชอบหลัก ปัจจุบันการรักษาจะช่วยเหลือถ้าอาการไม่หนักจะให้รักษาตัวที่บ้านหากมีสถานที่พร้อม มีห้องน้ำแยก มีการติดตามอาการจากแอปพลิเคชั่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นโยบาย เจอ แจก จบ ผมอยากให้ผู้นำแจ้งว่าหน้าที่ขอ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tabs>
          <w:tab w:val="clear" w:pos="720"/>
          <w:tab w:val="left" w:pos="2268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ต้องบริการรับ ส่ง อาหาร ย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ไม่มีหน้าที่ เราไม่มีรถที่ใช้สำหรับรับส่งผู้ป่วย แต่ปัจจุบันเราก็ส่งให้แต่ให้คนป่วยนั่งหลังรถคนขับรถก็ต้องป้องกันตัวเอง  ผมอยากให้ชี้แจงให้ประชาชนเข้าใจว่าหน้าที่ช่วยเหลือหลักคืออนามัย ต้องรับ ส่ง นอกจากว่าเดือดร้อนจริงๆ แจ้งเรามาก็ต้องไปแต่ต้องป้องกันระมัดระวังด้วย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สัมพันธ์ช่องทางการติดต่อกับ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ิวอาร์โค้ด เพื่อให้ประชาชนได้รับทราบช่างทา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ผู้ใดจะกล่าวอะไรอีก ขอขอบคุณสมาชิกทุกท่าน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ประชุม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/-6-/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>10.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Indent"/>
        <w:ind w:left="2880" w:hanging="753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      </w:t>
      </w:r>
      <w:r>
        <w:rPr>
          <w:rFonts w:cs="TH SarabunIT๙" w:ascii="TH SarabunIT๙" w:hAnsi="TH SarabunIT๙"/>
          <w:sz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</w:rPr>
        <w:t>ผู้บันทึกรายงานการประชุม</w:t>
      </w:r>
    </w:p>
    <w:p>
      <w:pPr>
        <w:pStyle w:val="TextBodyIndent"/>
        <w:rPr/>
      </w:pPr>
      <w:r>
        <w:rPr>
          <w:rFonts w:cs="TH SarabunIT๙" w:ascii="TH SarabunIT๙" w:hAnsi="TH SarabunIT๙"/>
          <w:sz w:val="32"/>
        </w:rPr>
        <w:tab/>
        <w:t xml:space="preserve">                                                     (</w:t>
      </w:r>
      <w:r>
        <w:rPr>
          <w:rFonts w:ascii="TH SarabunIT๙" w:hAnsi="TH SarabunIT๙" w:cs="TH SarabunIT๙"/>
          <w:sz w:val="32"/>
          <w:sz w:val="32"/>
        </w:rPr>
        <w:t>นายเสวก  พลหลา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เลขานุ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จึงลงลายมือชื่อไว้เป็นหลักฐาน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บุญมา  เขียวคลี่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 เขียวคล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ภิรักษ์  ทัพพะรังสี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ชำนาญ  อุบลน้อย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นางสาวยศสยา  แสงหิรัญ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ธานสภาองค์การบริหารส่วนตำบลธงชัย</w:t>
      </w:r>
    </w:p>
    <w:p>
      <w:pPr>
        <w:pStyle w:val="TextBodyIndent"/>
        <w:ind w:left="2880" w:hanging="75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before="0" w:after="120"/>
        <w:ind w:left="2880" w:hanging="75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18" w:right="11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35" w:hanging="2835"/>
    </w:pPr>
    <w:rPr>
      <w:rFonts w:ascii="AngsanaUPC" w:hAnsi="AngsanaUPC" w:cs="AngsanaUPC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6:00Z</dcterms:created>
  <dc:creator>User</dc:creator>
  <dc:description/>
  <cp:keywords/>
  <dc:language>en-US</dc:language>
  <cp:lastModifiedBy>Admin</cp:lastModifiedBy>
  <cp:lastPrinted>2022-04-07T10:25:00Z</cp:lastPrinted>
  <dcterms:modified xsi:type="dcterms:W3CDTF">2022-05-06T06:27:00Z</dcterms:modified>
  <cp:revision>235</cp:revision>
  <dc:subject/>
  <dc:title>ระเบียบวาระการประชุมสภาองค์การบริหารส่วนตำบลหัวไทรครั้งแรก</dc:title>
</cp:coreProperties>
</file>