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สภาองค์การบริหารส่วนตำบลธงชั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แรก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2659"/>
        <w:gridCol w:w="3181"/>
      </w:tblGrid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ยศสยา  แสงหิรัญ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ศสยา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ำนาญ    อุบลน้อ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  อุบลน้อ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    พ้นภั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ลลภ   พ้นภ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มี        งามวิลั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ี   งามวิล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 หมูแฮ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ศักดิ์   หมูแฮ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ียรติศักดิ์   อยู่ทอง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ยรติศักดิ์    อยู่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    พูลพิพัฒน์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ส่ง  พูลพิพัฒน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ิรักษ์   ทัพพะรังส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รักษ์  ทัพพะรังส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บุญมา   เขียวคลี่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า   เขียวคลี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สวก   พลหลา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วก  พลหลา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รฐพล  ภัยลี้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รฐพล  ภัยลี้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ูชาติ  ประท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ชาติ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รวม   แก่นเพชร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     แก่นเพชร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หยัด  แสงหิรัญ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หยัด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ติ  จันทร์งา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ชาติ   จันทร์งา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ธัญญนันท์  อรุณโรจน์รังษ์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สวัสดิการฯ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ญนันท์  อรุณโรจน์รังษ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ชาดา  ถาวรานุรักษ์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ฯ ร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ชาดา  ถาวรานุรักษ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ยธรณ์  ประท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ักวิเคราะห์ฯ ร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ัวหน้าสำนักปลัดฯ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ยธรณ์  ประทุม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รรยา ชื่นกม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</w:rPr>
              <w:t>นักวิชาการพัสดุฯ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ผ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ชื่นกม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จินตนา   เอิบอิ่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ินตนา  เอิบอิ่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ันท์นภัส   สุบการี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นท์นภัส   สุบการี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297180</wp:posOffset>
                </wp:positionV>
                <wp:extent cx="142176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อ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23.4pt;mso-position-vertical-relative:text;margin-left:3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อประชุ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ธงชัย มาครบองค์ประชุมแล้ว นายเสวก  พลหลา  เลขานุการสภาองค์การบริหารส่วนตำบลธงชัย            ได้ให้อาณัติสัญญาณเชิญสมาชิกสภาเข้านั่งประจำที่ มี นางสาวยศสยา  แสงหิรัญ ประธานสภาองค์การบริหารส่วนตำบลธงชัย ทำหน้าที่ประธานที่ประชุมสภา                ตามระเบียบวาระ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Style19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spacing w:val="-2"/>
          <w:szCs w:val="32"/>
        </w:rPr>
        <w:t>เรื่องรับรองรายงานการประชุมสภาฯ สมัย</w:t>
      </w:r>
      <w:r>
        <w:rPr>
          <w:rFonts w:ascii="TH SarabunIT๙" w:hAnsi="TH SarabunIT๙" w:cs="TH SarabunIT๙"/>
          <w:spacing w:val="-2"/>
          <w:szCs w:val="32"/>
        </w:rPr>
        <w:t>วิ</w:t>
      </w:r>
      <w:r>
        <w:rPr>
          <w:rFonts w:ascii="TH SarabunIT๙" w:hAnsi="TH SarabunIT๙" w:cs="TH SarabunIT๙"/>
          <w:spacing w:val="-2"/>
          <w:szCs w:val="32"/>
        </w:rPr>
        <w:t>สามัญ สมัยที</w:t>
      </w:r>
      <w:r>
        <w:rPr>
          <w:rFonts w:ascii="TH SarabunIT๙" w:hAnsi="TH SarabunIT๙" w:cs="TH SarabunIT๙"/>
          <w:spacing w:val="-2"/>
          <w:szCs w:val="32"/>
        </w:rPr>
        <w:t xml:space="preserve">่ </w:t>
      </w:r>
      <w:r>
        <w:rPr>
          <w:rFonts w:cs="TH SarabunIT๙" w:ascii="TH SarabunIT๙" w:hAnsi="TH SarabunIT๙"/>
          <w:spacing w:val="-2"/>
          <w:szCs w:val="32"/>
        </w:rPr>
        <w:t>1/2565</w:t>
      </w:r>
    </w:p>
    <w:p>
      <w:pPr>
        <w:pStyle w:val="Style19"/>
        <w:ind w:left="1440" w:firstLine="720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spacing w:val="-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2"/>
          <w:szCs w:val="32"/>
        </w:rPr>
        <w:t xml:space="preserve">14  </w:t>
      </w:r>
      <w:r>
        <w:rPr>
          <w:rFonts w:ascii="TH SarabunIT๙" w:hAnsi="TH SarabunIT๙" w:cs="TH SarabunIT๙"/>
          <w:spacing w:val="-2"/>
          <w:szCs w:val="32"/>
        </w:rPr>
        <w:t xml:space="preserve">กุมภาพันธ์   </w:t>
      </w:r>
      <w:r>
        <w:rPr>
          <w:rFonts w:cs="TH SarabunIT๙" w:ascii="TH SarabunIT๙" w:hAnsi="TH SarabunIT๙"/>
          <w:spacing w:val="-2"/>
          <w:szCs w:val="32"/>
        </w:rPr>
        <w:t>2565</w:t>
      </w:r>
    </w:p>
    <w:p>
      <w:pPr>
        <w:pStyle w:val="Style19"/>
        <w:rPr>
          <w:rFonts w:ascii="TH SarabunIT๙" w:hAnsi="TH SarabunIT๙" w:cs="TH SarabunIT๙"/>
          <w:spacing w:val="-2"/>
          <w:szCs w:val="32"/>
        </w:rPr>
      </w:pPr>
      <w:r>
        <w:rPr>
          <w:rFonts w:cs="TH SarabunIT๙" w:ascii="TH SarabunIT๙" w:hAnsi="TH SarabunIT๙"/>
          <w:spacing w:val="-2"/>
          <w:szCs w:val="32"/>
        </w:rPr>
      </w:r>
    </w:p>
    <w:p>
      <w:pPr>
        <w:pStyle w:val="Style19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spacing w:val="-2"/>
          <w:szCs w:val="32"/>
        </w:rPr>
        <w:t>ประธานสภาฯ</w:t>
      </w:r>
      <w:r>
        <w:rPr>
          <w:rFonts w:cs="TH SarabunIT๙" w:ascii="TH SarabunIT๙" w:hAnsi="TH SarabunIT๙"/>
          <w:spacing w:val="-2"/>
          <w:szCs w:val="32"/>
        </w:rPr>
        <w:tab/>
        <w:tab/>
      </w:r>
      <w:r>
        <w:rPr>
          <w:rFonts w:ascii="TH SarabunIT๙" w:hAnsi="TH SarabunIT๙" w:cs="TH SarabunIT๙"/>
          <w:spacing w:val="-2"/>
          <w:szCs w:val="32"/>
        </w:rPr>
        <w:t>ตามที่เลขานุการสภาฯ ได้แจกเอกสารรายงานการประชุมให้สมาชิกสภาทุกท่านไป</w:t>
      </w:r>
    </w:p>
    <w:p>
      <w:pPr>
        <w:pStyle w:val="Style19"/>
        <w:ind w:left="2160" w:hanging="0"/>
        <w:rPr>
          <w:rFonts w:ascii="TH SarabunIT๙" w:hAnsi="TH SarabunIT๙" w:cs="TH SarabunIT๙"/>
          <w:spacing w:val="-2"/>
          <w:szCs w:val="32"/>
        </w:rPr>
      </w:pPr>
      <w:r>
        <w:rPr>
          <w:rFonts w:ascii="TH SarabunIT๙" w:hAnsi="TH SarabunIT๙" w:cs="TH SarabunIT๙"/>
          <w:spacing w:val="-2"/>
          <w:szCs w:val="32"/>
        </w:rPr>
        <w:t>แล้ว ขอให้สมาชิกได้ตรวจสอบรายงานการประชุมด้วย มีใครจะแก้ไขเปลี่ยนแปลงหรือไม่ เมื่อไม่มี ขอมติที่ประชุมว่ารับรองหรือโปรดยกมือ</w:t>
      </w:r>
    </w:p>
    <w:p>
      <w:pPr>
        <w:pStyle w:val="Style19"/>
        <w:ind w:left="1440" w:firstLine="720"/>
        <w:rPr>
          <w:rFonts w:ascii="TH SarabunIT๙" w:hAnsi="TH SarabunIT๙" w:cs="TH SarabunIT๙"/>
          <w:spacing w:val="-2"/>
          <w:szCs w:val="32"/>
        </w:rPr>
      </w:pPr>
      <w:r>
        <w:rPr>
          <w:rFonts w:cs="TH SarabunIT๙" w:ascii="TH SarabunIT๙" w:hAnsi="TH SarabunIT๙"/>
          <w:spacing w:val="-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ก้ไข และมีมติรับรองรายงานการประชุมเป็นเอกฉันท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552" w:hanging="39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กำหนดสมัยประชุมสภาสมัยสามัญ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37                        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ก้ไขเพิ่มเติมถึงปัจจุบ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ีหนึ่งให้มีสมัยประชุมสามัญสองสมัยหรือหลายสมัยแล้วแต่สภาองค์การบริหารส่วนตำบลจะกำหนด  แต่ต้องไม่เกินสี่สมัย              วันเริ่มสมัยประชุมสามัญประจำปีให้สภาองค์การบริหารส่วนตำบล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ประชุมสามัญสมัยหนึ่งๆ ให้มีการกำหนดไม่เกินสิบห้าวัน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งสาวบุญมา เขียวคลี่ 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สนอให้มีการประชุมสภาสมัยสามัญ 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ี่สมัย มีกำหนดระยะเวลาใน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9  </w:t>
        <w:tab/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ะสมั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ดังนี้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อ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 -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า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6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3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5080</wp:posOffset>
                </wp:positionV>
                <wp:extent cx="142176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ผู้ใดเสน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0.4pt;mso-position-vertical-relative:text;margin-left:3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ผู้ใดเสน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3-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ผู้ใดเสนอเป็นอย่างอื่นหรือไม่  เมื่อไม่มีเป็นอันว่าสภาให้ความเห็นชอบกำหนดสมัยประชุมสภาสมัยสามัญ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สี่สมัย  มีกำหนดระยะ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อ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 -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า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6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3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 สมัยที่ส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9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  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2127" w:hanging="2127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กำหนดสมัยประชุมสภาสมัยสามัญ สมัยแรก ประจำปี </w:t>
      </w:r>
      <w:r>
        <w:rPr>
          <w:rFonts w:cs="TH SarabunIT๙" w:ascii="TH SarabunIT๙" w:hAnsi="TH SarabunIT๙"/>
          <w:spacing w:val="-6"/>
          <w:sz w:val="32"/>
          <w:szCs w:val="32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นางสาวบุญมา เขียวคลี่     เสนอให้มีการประชุมสภาสมัยสามัญสมัยแรก ประจำปี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กำหนดระยะเวลา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2"/>
          <w:sz w:val="32"/>
          <w:szCs w:val="32"/>
        </w:rPr>
        <w:t>.9</w:t>
        <w:tab/>
        <w:tab/>
        <w:t xml:space="preserve"> 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ัน  ตั้งแต่วันที่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2"/>
          <w:sz w:val="32"/>
          <w:szCs w:val="32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ใดเสนอเห็นเป็นอย่างอื่นหรือไม่  เมื่อไม่มีเป็นอันว่าสภา ฯ ให้ความเห็นชอบการกำหนดการประชุมสภา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ั้งแต่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- 1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2"/>
          <w:sz w:val="32"/>
          <w:szCs w:val="32"/>
        </w:rPr>
        <w:t>2566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ายงานผลการติดตามและประเมินผลแผนพัฒนาท้องถิ่น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64</w:t>
      </w:r>
    </w:p>
    <w:p>
      <w:pPr>
        <w:pStyle w:val="Normal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ิญผู้บริหาร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ณรรฐพล ภัยลี้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อบหัวหน้าสำนักปลัดฯ ชี้แจงรายละเอียด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งชัย</w:t>
      </w:r>
    </w:p>
    <w:p>
      <w:pPr>
        <w:pStyle w:val="Normal"/>
        <w:rPr>
          <w:rFonts w:ascii="TH SarabunIT๙" w:hAnsi="TH SarabunIT๙" w:cs="TH SarabunIT๙"/>
          <w:spacing w:val="-6"/>
          <w:sz w:val="22"/>
          <w:szCs w:val="22"/>
        </w:rPr>
      </w:pPr>
      <w:r>
        <w:rPr>
          <w:rFonts w:cs="TH SarabunIT๙" w:ascii="TH SarabunIT๙" w:hAnsi="TH SarabunIT๙"/>
          <w:spacing w:val="-6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ธัญยธรณ์ ประทุ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 จำนวน </w:t>
      </w:r>
      <w:r>
        <w:rPr>
          <w:rFonts w:cs="TH SarabunIT๙" w:ascii="TH SarabunIT๙" w:hAnsi="TH SarabunIT๙"/>
          <w:sz w:val="32"/>
          <w:szCs w:val="32"/>
        </w:rPr>
        <w:t xml:space="preserve">2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ฯ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ที่สามารถดำเนินการ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42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บ่งได้ตาม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ังนี้</w:t>
      </w:r>
    </w:p>
    <w:p>
      <w:pPr>
        <w:pStyle w:val="Normal"/>
        <w:spacing w:before="0" w:after="120"/>
        <w:ind w:left="144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โครงสร้างพื้นฐาน ดำเนินการแล้วเสร็จ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             </w:t>
      </w:r>
    </w:p>
    <w:p>
      <w:pPr>
        <w:pStyle w:val="Normal"/>
        <w:spacing w:before="0" w:after="120"/>
        <w:ind w:left="144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ยังไม่ได้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before="0" w:after="120"/>
        <w:ind w:right="-472" w:hanging="0"/>
        <w:rPr>
          <w:rFonts w:ascii="TH SarabunIT๙" w:hAnsi="TH SarabunIT๙" w:cs="TH SarabunIT๙"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การพัฒนาด้านการส่งเสริมคุณภาพชีวิต ดำเนินการแล้วเสร็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6 </w:t>
      </w:r>
    </w:p>
    <w:p>
      <w:pPr>
        <w:pStyle w:val="Normal"/>
        <w:spacing w:before="0" w:after="120"/>
        <w:ind w:left="2160" w:right="-472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 ยังไม่ได้ดำเนินการ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 </w:t>
      </w:r>
    </w:p>
    <w:p>
      <w:pPr>
        <w:pStyle w:val="Normal"/>
        <w:spacing w:before="0" w:after="120"/>
        <w:ind w:right="-472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การรักษาความสงบเรียบร้อยและความปลอดภัยในชีวิตและทรัพย์สิน</w:t>
      </w:r>
    </w:p>
    <w:p>
      <w:pPr>
        <w:pStyle w:val="Normal"/>
        <w:spacing w:before="0" w:after="120"/>
        <w:ind w:left="2160" w:right="-472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ประชาชน ดำเนินการแล้วเสร็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 ยังไม่ได้ดำเนิน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</w:t>
      </w:r>
    </w:p>
    <w:p>
      <w:pPr>
        <w:pStyle w:val="Normal"/>
        <w:spacing w:before="0" w:after="120"/>
        <w:ind w:left="2160" w:right="-472" w:hanging="0"/>
        <w:rPr>
          <w:rFonts w:ascii="TH SarabunIT๙" w:hAnsi="TH SarabunIT๙" w:cs="TH SarabunIT๙"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355600</wp:posOffset>
                </wp:positionV>
                <wp:extent cx="142176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อบหัวหน้าสำนัก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28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อบหัวหน้าสำนัก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>-4-</w:t>
      </w:r>
    </w:p>
    <w:p>
      <w:pPr>
        <w:pStyle w:val="Normal"/>
        <w:spacing w:before="0" w:after="120"/>
        <w:ind w:left="720" w:right="-329"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การบริหารจัดการและการอนุรักษ์ทรัพยากรธรรมชาติสิ่งแวดล้อม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แหล่งท่องเที่ยว ดำเนินการแล้วเสร็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ยังไม่ได้ดำเนิน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              </w:t>
      </w:r>
    </w:p>
    <w:p>
      <w:pPr>
        <w:pStyle w:val="Normal"/>
        <w:spacing w:before="0" w:after="120"/>
        <w:ind w:left="720" w:right="-329" w:firstLine="144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</w:t>
      </w:r>
    </w:p>
    <w:p>
      <w:pPr>
        <w:pStyle w:val="Normal"/>
        <w:spacing w:before="0" w:after="120"/>
        <w:ind w:right="-613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การพัฒนาด้านศิลปวัฒนธรรม จารีตประเพณีและภูมิปัญญาท้องถิ่น</w:t>
      </w:r>
    </w:p>
    <w:p>
      <w:pPr>
        <w:pStyle w:val="Normal"/>
        <w:spacing w:before="0" w:after="120"/>
        <w:ind w:right="-613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ำเนินการแล้วเสร็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</w:t>
      </w:r>
    </w:p>
    <w:p>
      <w:pPr>
        <w:pStyle w:val="Normal"/>
        <w:spacing w:before="0" w:after="120"/>
        <w:ind w:left="1440" w:right="-329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การพัฒนากระบวนการบริหารจัดการที่ดีในองค์กรและการมีส่วนร่วม</w:t>
      </w:r>
    </w:p>
    <w:p>
      <w:pPr>
        <w:pStyle w:val="Normal"/>
        <w:spacing w:before="0" w:after="120"/>
        <w:ind w:left="2160" w:right="-32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ประชาชน ดำเนินการแล้วเสร็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ยังไม่ได้ดำเนินการ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                        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</w:t>
      </w:r>
    </w:p>
    <w:p>
      <w:pPr>
        <w:pStyle w:val="Normal"/>
        <w:spacing w:before="0" w:after="120"/>
        <w:ind w:left="2160" w:right="-32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ได้ดำเนินการ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ิจกรรม เนื่องจากสถานการณ์การแพร่ระบาดของโรคติดเชื้อไวรัสโคโรนา </w:t>
      </w:r>
      <w:r>
        <w:rPr>
          <w:rFonts w:cs="TH SarabunIT๙" w:ascii="TH SarabunIT๙" w:hAnsi="TH SarabunIT๙"/>
          <w:spacing w:val="-4"/>
          <w:sz w:val="32"/>
          <w:szCs w:val="32"/>
        </w:rPr>
        <w:t>2019  (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OVID – 19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eastAsia="Cordia New" w:cs="TH SarabunIT๙"/>
          <w:spacing w:val="-4"/>
          <w:sz w:val="22"/>
          <w:szCs w:val="22"/>
        </w:rPr>
      </w:pPr>
      <w:r>
        <w:rPr>
          <w:rFonts w:eastAsia="Cordia New" w:cs="TH SarabunIT๙" w:ascii="TH SarabunIT๙" w:hAnsi="TH SarabunIT๙"/>
          <w:spacing w:val="-4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ฯ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ท่านใดมีข้อซักถามเพิ่มเติมหรือไม่  เมื่อไม่มีขอให้ลงมติว่าเห็นชอบหรือไม่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ญัตติข้อ </w:t>
      </w:r>
      <w:r>
        <w:rPr>
          <w:rFonts w:eastAsia="Cordia New" w:cs="TH SarabunIT๙" w:ascii="TH SarabunIT๙" w:hAnsi="TH SarabunIT๙"/>
          <w:sz w:val="32"/>
          <w:szCs w:val="32"/>
        </w:rPr>
        <w:t>3.3</w:t>
      </w:r>
    </w:p>
    <w:p>
      <w:pPr>
        <w:pStyle w:val="Normal"/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20"/>
          <w:szCs w:val="20"/>
        </w:rPr>
      </w:pPr>
      <w:r>
        <w:rPr>
          <w:rFonts w:cs="TH SarabunIT๙" w:ascii="TH SarabunIT๙" w:hAnsi="TH SarabunIT๙"/>
          <w:spacing w:val="-6"/>
          <w:sz w:val="20"/>
          <w:szCs w:val="20"/>
        </w:rPr>
      </w:r>
    </w:p>
    <w:p>
      <w:pPr>
        <w:pStyle w:val="Style19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การพิจารณาให้ความเห็นชอบร่า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24"/>
        </w:rPr>
      </w:pPr>
      <w:r>
        <w:rPr>
          <w:rFonts w:cs="TH SarabunIT๙" w:ascii="TH SarabunIT๙" w:hAnsi="TH SarabunIT๙"/>
          <w:spacing w:val="-6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เชิญผู้บริหาร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ณรรฐพล ภัยลี้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อบหัวหน้าสำนักปลัดชี้แจงรายละเอีย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ยธรณ์  ประท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4"/>
          <w:szCs w:val="32"/>
        </w:rPr>
        <w:t xml:space="preserve">องค์การบริหารส่วนตำบลธงชัย ได้ดำเนินการจัดทำแผนพัฒนาท้องถิ่น 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ักวิเคราะห์ฯ</w:t>
      </w:r>
      <w:r>
        <w:rPr>
          <w:rFonts w:cs="TH SarabunIT๙" w:ascii="TH SarabunIT๙" w:hAnsi="TH SarabunIT๙"/>
          <w:spacing w:val="-4"/>
          <w:szCs w:val="32"/>
        </w:rPr>
        <w:tab/>
        <w:t xml:space="preserve">          (</w:t>
      </w:r>
      <w:r>
        <w:rPr>
          <w:rFonts w:ascii="TH SarabunIT๙" w:hAnsi="TH SarabunIT๙" w:cs="TH SarabunIT๙"/>
          <w:spacing w:val="-4"/>
          <w:szCs w:val="32"/>
        </w:rPr>
        <w:t>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61 </w:t>
      </w:r>
      <w:r>
        <w:rPr>
          <w:rFonts w:cs="TH SarabunIT๙" w:ascii="TH SarabunIT๙" w:hAnsi="TH SarabunIT๙"/>
          <w:spacing w:val="-4"/>
          <w:szCs w:val="32"/>
        </w:rPr>
        <w:t>–</w:t>
      </w:r>
      <w:r>
        <w:rPr>
          <w:rFonts w:cs="TH SarabunIT๙" w:ascii="TH SarabunIT๙" w:hAnsi="TH SarabunIT๙"/>
          <w:spacing w:val="-4"/>
          <w:szCs w:val="32"/>
        </w:rPr>
        <w:t xml:space="preserve"> 2565) </w:t>
      </w:r>
      <w:r>
        <w:rPr>
          <w:rFonts w:ascii="TH SarabunIT๙" w:hAnsi="TH SarabunIT๙" w:cs="TH SarabunIT๙"/>
          <w:spacing w:val="-4"/>
          <w:szCs w:val="32"/>
        </w:rPr>
        <w:t xml:space="preserve">ซึ่งประกาศใช้แผนพัฒนาท้องถิ่น </w:t>
      </w: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cs="TH SarabunIT๙"/>
          <w:spacing w:val="-4"/>
          <w:szCs w:val="32"/>
        </w:rPr>
        <w:t>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61 - 2565) 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รก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หัวหน้าสำนักปลัดฯ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ascii="TH SarabunIT๙" w:hAnsi="TH SarabunIT๙" w:cs="TH SarabunIT๙"/>
          <w:spacing w:val="-4"/>
          <w:szCs w:val="32"/>
        </w:rPr>
        <w:t>ตามระเบียบกระทรวงมหาดไทยว่าด้วย การจัดทำแผนพัฒนาขององค์กรปกครองส่วน</w:t>
      </w:r>
    </w:p>
    <w:p>
      <w:pPr>
        <w:pStyle w:val="Normal"/>
        <w:ind w:left="2160"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 xml:space="preserve">ท้องถิ่นแก้ไขเพิ่มเติมถึง </w:t>
      </w: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cs="TH SarabunIT๙"/>
          <w:spacing w:val="-4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Cs w:val="32"/>
        </w:rPr>
        <w:t>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61 </w:t>
      </w:r>
      <w:r>
        <w:rPr>
          <w:rFonts w:ascii="TH SarabunIT๙" w:hAnsi="TH SarabunIT๙" w:cs="TH SarabunIT๙"/>
          <w:spacing w:val="-4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Cs w:val="32"/>
        </w:rPr>
        <w:t>22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 xml:space="preserve">ตามระเบียบกระทรวงมหาดไทยว่าด้วย การจัดทำแผนพัฒนาขององค์กรปกครองส่วนท้องถิ่นแก้ไขเพิ่มเติมถึง </w:t>
      </w: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cs="TH SarabunIT๙"/>
          <w:spacing w:val="-4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Cs w:val="32"/>
        </w:rPr>
        <w:t>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6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>22</w:t>
      </w:r>
      <w:r>
        <w:rPr>
          <w:rFonts w:cs="TH SarabunIT๙" w:ascii="TH SarabunIT๙" w:hAnsi="TH SarabunIT๙"/>
          <w:spacing w:val="-4"/>
          <w:sz w:val="32"/>
          <w:szCs w:val="32"/>
        </w:rPr>
        <w:t>/1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 xml:space="preserve">เพื่อประโยชน์ของประชาชน                    การเปลี่ยนแปลงแผนพัฒนาท้องถิ่นให้เป็นอำนาจของคณะกรรมการพัฒนาท้องถิ่น สำหรับองค์การบริหารส่วนตำบลให้ส่งร่างแผนพัฒนาท้องถิ่นที่เปลี่ยนแปลงให้               สภาองค์การบริหารส่วนตำบลพิจารณาตามมาตรา </w:t>
      </w:r>
      <w:r>
        <w:rPr>
          <w:rFonts w:cs="TH SarabunIT๙" w:ascii="TH SarabunIT๙" w:hAnsi="TH SarabunIT๙"/>
          <w:spacing w:val="-4"/>
          <w:szCs w:val="32"/>
        </w:rPr>
        <w:t xml:space="preserve">46 </w:t>
      </w:r>
      <w:r>
        <w:rPr>
          <w:rFonts w:ascii="TH SarabunIT๙" w:hAnsi="TH SarabunIT๙" w:cs="TH SarabunIT๙"/>
          <w:spacing w:val="-4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 2537 </w:t>
      </w:r>
      <w:r>
        <w:rPr>
          <w:rFonts w:ascii="TH SarabunIT๙" w:hAnsi="TH SarabunIT๙" w:cs="TH SarabunIT๙"/>
          <w:spacing w:val="-4"/>
          <w:szCs w:val="32"/>
        </w:rPr>
        <w:t>ด้วยเมื่อแผนพัฒนาท้องถิ่นตามวรรคหนึ่ง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                      แต่วันที่ผู้บริหารท้องถิ่นประกาศใช้  ซึ่งเอกสารปรากฏรายละเอียดดังที่ได้แจกให้ท่านสมาชิกไปแล้วขอให้ท่าน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2809875</wp:posOffset>
                </wp:positionV>
                <wp:extent cx="1421765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ท่านใ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221.25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ท่านใ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ฯ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ท่านใดมีข้อซักถามเพิ่มเติมหรือไม่  เมื่อไม่มีขอให้ลงมติว่าเห็นชอบหรือไม่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มญัตติข้อ </w:t>
      </w:r>
      <w:r>
        <w:rPr>
          <w:rFonts w:eastAsia="Cordia New" w:cs="TH SarabunIT๙" w:ascii="TH SarabunIT๙" w:hAnsi="TH SarabunIT๙"/>
          <w:sz w:val="32"/>
          <w:szCs w:val="32"/>
        </w:rPr>
        <w:t>3.4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ียง</w:t>
      </w:r>
    </w:p>
    <w:p>
      <w:pPr>
        <w:pStyle w:val="Style19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Style19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การพิจารณาให้ความเห็นชอบร่างแผนพัฒนาท้องถิ่น </w:t>
      </w:r>
    </w:p>
    <w:p>
      <w:pPr>
        <w:pStyle w:val="Style19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70) </w:t>
      </w:r>
    </w:p>
    <w:p>
      <w:pPr>
        <w:pStyle w:val="Style19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เชิญผู้บริหาร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ณรรฐพล ภัยลี้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พิจารณาเห็นชอบร่างแผนพัฒนา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66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70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ัวหน้าสำนักปลัดฯ ชี้แจงรายละเอียดข้อกฎหมายที่เกี่ยวข้องให้สภ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ราบ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ยธรณ์  ประท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นักวิเคราะห์ฯ</w:t>
      </w:r>
      <w:r>
        <w:rPr>
          <w:rFonts w:cs="TH SarabunIT๙" w:ascii="TH SarabunIT๙" w:hAnsi="TH SarabunIT๙"/>
          <w:spacing w:val="-4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4"/>
          <w:szCs w:val="32"/>
        </w:rPr>
        <w:t>ส่วนท้องถิ่น 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2548 </w:t>
      </w:r>
      <w:r>
        <w:rPr>
          <w:rFonts w:ascii="TH SarabunIT๙" w:hAnsi="TH SarabunIT๙" w:cs="TH SarabunIT๙"/>
          <w:spacing w:val="-4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cs="TH SarabunIT๙"/>
          <w:spacing w:val="-4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Cs w:val="32"/>
        </w:rPr>
        <w:t xml:space="preserve">3) </w:t>
      </w:r>
      <w:r>
        <w:rPr>
          <w:rFonts w:ascii="TH SarabunIT๙" w:hAnsi="TH SarabunIT๙" w:cs="TH SarabunIT๙"/>
          <w:spacing w:val="-4"/>
          <w:szCs w:val="32"/>
        </w:rPr>
        <w:t>พ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ศ</w:t>
      </w:r>
      <w:r>
        <w:rPr>
          <w:rFonts w:cs="TH SarabunIT๙" w:ascii="TH SarabunIT๙" w:hAnsi="TH SarabunIT๙"/>
          <w:spacing w:val="-4"/>
          <w:szCs w:val="32"/>
        </w:rPr>
        <w:t xml:space="preserve">.2561 </w:t>
      </w:r>
      <w:r>
        <w:rPr>
          <w:rFonts w:ascii="TH SarabunIT๙" w:hAnsi="TH SarabunIT๙" w:cs="TH SarabunIT๙"/>
          <w:spacing w:val="-4"/>
          <w:szCs w:val="32"/>
        </w:rPr>
        <w:t>ได้กำหนด</w:t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รก</w:t>
      </w:r>
      <w:r>
        <w:rPr>
          <w:rFonts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cs="TH SarabunIT๙"/>
          <w:spacing w:val="-4"/>
          <w:szCs w:val="32"/>
        </w:rPr>
        <w:t>หัวหน้าสำนักปลัดฯ</w:t>
      </w:r>
      <w:r>
        <w:rPr>
          <w:rFonts w:cs="TH SarabunIT๙" w:ascii="TH SarabunIT๙" w:hAnsi="TH SarabunIT๙"/>
          <w:spacing w:val="-4"/>
          <w:szCs w:val="32"/>
        </w:rPr>
        <w:tab/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>ให้องค์กรมีการจัดทำแผนขององค์กรปกครองส่วนท้องถิ่นตามระเบียบ</w:t>
      </w:r>
    </w:p>
    <w:p>
      <w:pPr>
        <w:pStyle w:val="Normal"/>
        <w:ind w:left="2160" w:right="-142" w:hanging="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4"/>
          <w:szCs w:val="32"/>
        </w:rPr>
        <w:t>กระทรวงมหาดไทยฯ ซึ่งปรากฏรายละเอียดดังที่ได้แจกให้ท่านสมาชิกไปแล้วขอให้ท่านพิจารณา</w:t>
      </w:r>
    </w:p>
    <w:p>
      <w:pPr>
        <w:pStyle w:val="Style19"/>
        <w:rPr>
          <w:rFonts w:ascii="TH SarabunIT๙" w:hAnsi="TH SarabunIT๙" w:cs="TH SarabunIT๙"/>
          <w:color w:val="FF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เพิ่มเติมหรือไม่ เมื่อไม่มีขอให้ลงมติว่าเห็นชอบหรือไม่เห็นชอ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งดออกเสียง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การพิจารณาการจัดหาประโยชน์จากอาคารที่ราชพัสดุ</w:t>
      </w:r>
    </w:p>
    <w:p>
      <w:pPr>
        <w:pStyle w:val="Style19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ฯ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เชิญผู้บริหาร</w:t>
      </w:r>
    </w:p>
    <w:p>
      <w:pPr>
        <w:pStyle w:val="Style19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ประหยัด  แสงหิรัญ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อบหัวหน้าสำนักปลัดฯ ชี้แจงรายละเอียด </w:t>
      </w:r>
    </w:p>
    <w:p>
      <w:pPr>
        <w:pStyle w:val="Style19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ลขานุการนายก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งชัย</w:t>
      </w:r>
    </w:p>
    <w:p>
      <w:pPr>
        <w:pStyle w:val="Style19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ยธรณ์  ประทุม  ด้วยกรมธนารักษ์แจ้งให้สำนักงานธนารักษ์พื้นที่เพชรบุรีดำเนินการสำ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ราชพัสดุที่ส่วนราชการหรือองค์กรปกครองส่วนท้องถิ่นครอบครองใช้ประโยชน์ไม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ไปตามพระราชบัญญัติที่ราช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โดยตามนัยพระราชบัญญัติดังกล่าว ผู้ใช้ที่ราชพัสดุจะต้องเข้าทำประโยชน์ในที่ราชพัสดุตามวัตถุประสงค์ที่ขออนุญาตภายในระยะเวลาสามปีนับแต่วันที่ทำความตกลงกับกรมธนารักษ์ และ                  เมื่อหมดความจำเป็นเกี่ยวกับการใช้ที่ราชพัสดุหรือมิได้ใช้ประโยชน์ตามวัตถุประสงค์ที่ขอใช้แล้ว ให้ส่งคืนที่ราชพัสดุแก่กรมธนารักษ์ตามกฎกระทรวงการ ใช้ที่ราช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0755</wp:posOffset>
                </wp:positionH>
                <wp:positionV relativeFrom="paragraph">
                  <wp:posOffset>1492250</wp:posOffset>
                </wp:positionV>
                <wp:extent cx="1421765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ลิกใช้ที่ราช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117.5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ลิกใช้ที่ราชพัสดุ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ใช้ที่ราชพัสดุ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อบครอบที่ราชพัสดุโดยไม่ได้รับอนุญาต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ฏิบัติตามหนังสือแจ้งจากกรมธนารักษ์หรือสำนักงานธนารักษ์พื้นที่ตามข้อ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ฏิบัติตามหนังสือแจ้งจากกรมธนารักษ์ตามข้อ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spacing w:lineRule="exact" w:line="36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ธงชัย มีความประสงค์จัดหาประโยชน์จากอาคารที่ราช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นเขาหลว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ประมูลร้านค้า หาประโยชน์ให้กับทางราชการส่งเสริมให้คนในชุมชนมีอาชีพและใช้อาคารที่ราชพัสดุให้เกิดประโยชน์สูงสุด นั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เป็นไปตามระเบียบกระทรวงมหาดไทยว่าด้วยการจัดหาประโยชน์ในทรัพย์ส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ประโยชน์ในทรัพย์สิ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เช่าทรัพย์ขององค์กรปกครองส่วนท้องถิ่นให้ดำเนินการโดยวิธีประมูล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ไม่เกินสามปี ให้ผู้บริหารท้องถิ่น เป็นผู้มีอำนาจอนุมัติ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เกินสามปี ให้สภาท้องถิ่นเป็นผู้อนุมัติ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เช่าตามวรรคหนึ่ง ถ้ามีความจำเป็นหรือเพื่อประโยชน์ทางราชการให้ผู้บริหารท้องถิ่นเสนอสภาท้องถิ่นให้ความเห็นชอบดำเนินการเป็นอย่างอื่น โดยไม่ต้องดำเนินการประมูลก็ได้ ทั้งนี้เท่าที่ไม่ขัดหรือแย้งกับ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ความเห็นชอบสภาองค์การบริหารส่วนตำบลธงชัย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หาประโยชน์จากอาคารที่ราช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ช่าอสังหาริมทรัพย์ มีกำหนดเกินสามปี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ราชการเสนอสภาฯ ให้ความเห็นชอบโดยไม่ต้องดำเนินการประมูลก็ได้ ทั้งนี้เท่าที่ไม่ขัดหรือแย้งกับ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ิรักษ์ ทัพพะรัง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ากทราบว่าที่ราชพัสดุมีที่ใดบ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ยธรณ์ ประท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ที่ราชพัสดุ คืออาคารด้านบนเขาหลวง อาคารด้านล่างและหอดูด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งบประมาณก่อสร้างจากกรมโยธาธิการและผังเมือง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ก่อสร้างเสร็จ ได้ขึ้นทะเบียนอาคารที่ราช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              โดยมีกรมธนารักษ์เป็นผู้มีอำนาจหน้าที่ในการจัดการที่ราชพัสดุ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eastAsia="TH SarabunIT๙" w:cs="TH SarabunIT๙" w:ascii="TH SarabunIT๙" w:hAnsi="TH SarabunIT๙"/>
          <w:w w:val="103"/>
          <w:sz w:val="32"/>
          <w:szCs w:val="32"/>
        </w:rPr>
        <w:t xml:space="preserve">  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เพิ่มเติมหรือไม่ เมื่อไม่มีขอให้ลงมติว่าเห็นชอบหรือไม่เห็นชอ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งดออกเสียง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w w:val="103"/>
          <w:sz w:val="32"/>
          <w:szCs w:val="32"/>
        </w:rPr>
      </w:pPr>
      <w:r>
        <w:rPr>
          <w:rFonts w:cs="TH SarabunIT๙" w:ascii="TH SarabunIT๙" w:hAnsi="TH SarabunIT๙"/>
          <w:w w:val="103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 ฯ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0280</wp:posOffset>
                </wp:positionH>
                <wp:positionV relativeFrom="paragraph">
                  <wp:posOffset>280035</wp:posOffset>
                </wp:positionV>
                <wp:extent cx="142176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ื่องจาก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25pt;mso-wrap-distance-left:9.05pt;mso-wrap-distance-right:9.05pt;mso-wrap-distance-top:0pt;mso-wrap-distance-bottom:0pt;margin-top:22.05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ื่องจาก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วัน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โครงการจังหวัดเคลื่อนที่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ดอินทาร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ขลู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ัวหน้าสำนักปลัดฯ ชี้แจงรายละเอียด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งสาวธัญยธรณ์ ประท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นื่องจากจังหวัดเพชรบุรีได้จัดโครงการ เพชรบุรีเข้มแข็ง รัก เทิดทูน ชาติ ศาสน์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ษัตริย์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วัดอินทาราม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านขลู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กำหนดการเริ่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ว่าราชการจังหวัดเป็นประธานในพิธี และมีการมอบถุงยังชีพจากกาชาดจังหวัดเพชรบุรี                              มอบทุนการศึกษาฯ การแต่งการชุดสุภาพสีเหลือง หรือผ้าไทยสีเหลือง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มีสมาชิกท่านใดจะอภิปรายอีกหรือไม่ เมื่อไม่มีสมาชิกฯ ท่านใดจะเสนออะไรอีก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ขอบคุณสมาชิกทุกท่านและปิดประชุ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2268" w:hanging="22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880" w:hanging="75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TextBodyInden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วก  พลห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 ได้พิจารณาตรวจรายงานการประชุมฉบับนี้แล้ว           จึงลงลายมือชื่อไว้เป็นหลักฐา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บุญมา  เขียวคลี่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มา  เขียวคลี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ภิรักษ์  ทัพพะรังสี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ภิรักษ์  ทัพพะรังส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ชำนาญ  อุบลน้อย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ตรวจรายงานการประชุ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ยศสยา  แสงหิรัญ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ธงชัย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eastAsia="Times New Roman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8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3:00Z</dcterms:created>
  <dc:creator>Personal</dc:creator>
  <dc:description/>
  <cp:keywords/>
  <dc:language>en-US</dc:language>
  <cp:lastModifiedBy>Admin</cp:lastModifiedBy>
  <cp:lastPrinted>2022-03-04T15:13:00Z</cp:lastPrinted>
  <dcterms:modified xsi:type="dcterms:W3CDTF">2022-03-04T09:13:00Z</dcterms:modified>
  <cp:revision>725</cp:revision>
  <dc:subject/>
  <dc:title/>
</cp:coreProperties>
</file>