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ธง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9.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องค์การบริหารส่วนตำบลธงชัย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80"/>
        <w:gridCol w:w="2659"/>
        <w:gridCol w:w="3181"/>
      </w:tblGrid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     กระฐินทอ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     กระฐิน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วิษณุ   จ่างศร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ษณุ  จ่างศ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ัลลภ    พ้นภ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ลลภ    พ้นภ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ชนิกานต์    นกต่อ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กานต์  นกต่อ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ยม    แก้วชัด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ิยม  แก้วชัด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มี  งามวิลัย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มี  งามวิลัย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ถนอม  เดือดใจ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อม  เดือด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ชำนาญ   อุบลน้อย   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ำนาญ   อุบลน้อย   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งค์ศักดิ์    หมูแฮ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งค์ศักดิ์    หมูแฮ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บังเอิญ   อยู่ทอง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ังเอิญ   อยู่ทอง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ุรักษ์    กิ่งจันทร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    กิ่งจันทร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ิรักษ์    ทัพพะรังส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ิรักษ์  ทัพพะรังส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อนก    เย็นใจ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อนก    เย็นใ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ขมณัฏฐ์    เจี่ยวยี่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มณัฏฐ์    เจี่ยวยี่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พิทักษ์   บัวสุ่น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 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ทักษ์   บัวสุ่น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ไม่มาประช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รันดร์   เทพทิพย์อำพร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พูลพิพัฒน์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งชัย หมู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526415</wp:posOffset>
                      </wp:positionV>
                      <wp:extent cx="142176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7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เข้าร่วมประชุ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95pt;height:38.25pt;mso-wrap-distance-left:9.05pt;mso-wrap-distance-right:9.05pt;mso-wrap-distance-top:0pt;mso-wrap-distance-bottom:0pt;margin-top:41.45pt;mso-position-vertical-relative:text;margin-left:5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ข้าร่วมประชุ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H SarabunIT๙" w:ascii="TH SarabunIT๙" w:hAnsi="TH SarabunIT๙"/>
                <w:sz w:val="28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2 -</w:t>
            </w:r>
          </w:p>
        </w:tc>
        <w:tc>
          <w:tcPr>
            <w:tcW w:w="3181" w:type="dxa"/>
            <w:tcBorders/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1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38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color w:val="00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ประหยัด  แสงหิรัญ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หยัด  แสงหิรัญ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ณรรฐพล  ภัยลี้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ณรรฐพล  ภัยลี้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ูชาติ  ประท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งชัย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ูชาติ 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พุทธิดา  พูลศักดิ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ุทธิดา  พูลศักดิ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ธัญญนันท์  อรุณโรจน์รังษ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สวัสดิการ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ญนันท์  อรุณโรจน์รังษ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ธัญยธรณ์  ประทุ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นักวิเคราะห์ฯ รก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หัวหน้าสำนักปลัด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ธัญยธรณ์  ประทุ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จรรยา ชื่นกมล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ฯ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คลัง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 ชื่นกม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สุชาดา  ถาวรานุรักษ์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ักวิชาการศึกษาฯ รก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กองการศึกษาฯ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ชาดา  ถาวรานุรักษ์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รัฐพงษ์  เลิศปิติมงคล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ช่างโยธาฯ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ช่าง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ฐพงษ์  เลิศปิติมงคล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จินตนา   เอิบอิ่ม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ินตนา  เอิบอิ่ม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รพนธ์  ศรีวรนาถ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เกษตร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พนธ์  ศรีวรนาถ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ันท์นภัส   สุบการ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จัดการงานทั่วไป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นท์นภัส   สุบการ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ภาณุวัชร  ขำทวี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ทรัพยากรบุคคล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ณุวัชร  ขำทวี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น้ำฝน  แดงประดับ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ประชาสัมพันธ์</w:t>
            </w:r>
          </w:p>
        </w:tc>
        <w:tc>
          <w:tcPr>
            <w:tcW w:w="3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้ำฝน  แดงประดับ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วลา  </w:t>
      </w:r>
      <w:r>
        <w:rPr>
          <w:rFonts w:cs="TH SarabunIT๙" w:ascii="TH SarabunIT๙" w:hAnsi="TH SarabunIT๙"/>
          <w:sz w:val="32"/>
          <w:szCs w:val="32"/>
        </w:rPr>
        <w:t>09.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ธงชัย มาครบองค์ประชุมแล้ว  นายพิทักษ์   บัวสุ่น  เลขานุการสภาฯ  ได้ให้อาณัติสัญญาณเชิญสมาชิกสภาเข้านั่งประจำที่ มี                        นายณรงค์  กระฐินทอง  ประธานสภาฯ  ทำหน้าที่ประธานที่ประชุมสภา ตามระเบียบวาระ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ind w:left="2160" w:hanging="216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เรื่องรับรองรายงานการประชุมสภาฯ สมัยสามัญ 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สมัยที่ 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pacing w:val="-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2               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Cs w:val="32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2563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2563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การแก้ไข และมีมติรับรองรายงานการประชุมเป็นเอกฉันท์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งดออก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4730</wp:posOffset>
                </wp:positionH>
                <wp:positionV relativeFrom="paragraph">
                  <wp:posOffset>405765</wp:posOffset>
                </wp:positionV>
                <wp:extent cx="1621790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ะเบียบวาระ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31.95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ะเบียบวาระ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แผนพัฒนาท้องถิ่น ประจำปีงบประมาณ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ให้นักวิเคราะห์นโยบายและแผนชี้แจงรายละเอีย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ธัญยธรณ์  ประทุม  รายงานผลการติดตามและประเมินผลแผนพัฒนาท้องถิ่น ประจำ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 รก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หมด จำนวน  </w:t>
      </w:r>
      <w:r>
        <w:rPr>
          <w:rFonts w:cs="TH SarabunIT๙" w:ascii="TH SarabunIT๙" w:hAnsi="TH SarabunIT๙"/>
          <w:sz w:val="32"/>
          <w:szCs w:val="32"/>
        </w:rPr>
        <w:t xml:space="preserve">2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ที่สามารถดำเนินการได้ จำนวน </w:t>
      </w:r>
      <w:r>
        <w:rPr>
          <w:rFonts w:cs="TH SarabunIT๙" w:ascii="TH SarabunIT๙" w:hAnsi="TH SarabunIT๙"/>
          <w:sz w:val="32"/>
          <w:szCs w:val="32"/>
        </w:rPr>
        <w:t xml:space="preserve">43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บ่งได้ตา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ังนี้</w:t>
      </w:r>
    </w:p>
    <w:p>
      <w:pPr>
        <w:pStyle w:val="Normal"/>
        <w:spacing w:before="0" w:after="120"/>
        <w:ind w:left="144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โครงสร้างพื้นฐาน ดำเนินการแล้วเสร็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</w:t>
      </w:r>
    </w:p>
    <w:p>
      <w:pPr>
        <w:pStyle w:val="Normal"/>
        <w:spacing w:before="0" w:after="120"/>
        <w:ind w:left="1440" w:right="-47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ยังไม่ได้ดำเนินการ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spacing w:before="0" w:after="120"/>
        <w:ind w:left="1440" w:right="-472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,025,762.2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right="-472" w:hanging="0"/>
        <w:rPr>
          <w:rFonts w:ascii="TH SarabunIT๙" w:hAnsi="TH SarabunIT๙" w:cs="TH SarabunIT๙"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2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้านการพัฒนาด้านการส่งเสริมคุณภาพชีวิต ดำเนินการแล้วเสร็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3 </w:t>
      </w:r>
    </w:p>
    <w:p>
      <w:pPr>
        <w:pStyle w:val="Normal"/>
        <w:spacing w:before="0" w:after="120"/>
        <w:ind w:left="2160" w:right="-472" w:hanging="0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 ยังไม่ได้ดำเนิน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0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1,659,18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right="-47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รักษาความสงบเรียบร้อยและความปลอดภัยในชีวิตและทรัพย์สิน</w:t>
      </w:r>
    </w:p>
    <w:p>
      <w:pPr>
        <w:pStyle w:val="Normal"/>
        <w:spacing w:before="0" w:after="120"/>
        <w:ind w:left="2160" w:right="-472" w:hanging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ประชาชน ดำเนินการแล้วเสร็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 ยังไม่ได้ดำเนิน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               รว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98,35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2160" w:right="-47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บริหารจัดการและการอนุรักษ์ทรัพยากรธรรมชาติสิ่งแวดล้อมและแหล่งท่องเที่ยว ดำเนินการแล้วเสร็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ยังไม่ได้ดำเนิน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             </w:t>
      </w:r>
    </w:p>
    <w:p>
      <w:pPr>
        <w:pStyle w:val="Normal"/>
        <w:spacing w:before="0" w:after="120"/>
        <w:ind w:left="720" w:right="-329" w:firstLine="144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10,365.2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right="-61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พัฒนาด้านศิลปวัฒนธรรม จารีตประเพณีและภูมิปัญญาท้องถิ่น</w:t>
      </w:r>
    </w:p>
    <w:p>
      <w:pPr>
        <w:pStyle w:val="Normal"/>
        <w:spacing w:before="0" w:after="120"/>
        <w:ind w:left="2160" w:right="-472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การแล้วเสร็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ยังไม่ได้ดำเนินการ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 รวม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7,7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left="1440" w:right="-329"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pacing w:val="-4"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้านการพัฒนากระบวนการบริหารจัดการที่ดีในองค์กรและการมีส่วนร่วม</w:t>
      </w:r>
    </w:p>
    <w:p>
      <w:pPr>
        <w:pStyle w:val="Normal"/>
        <w:spacing w:before="0" w:after="120"/>
        <w:ind w:left="2160" w:right="-32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ประชาชน ดำเนินการแล้วเสร็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ยังไม่ได้ดำเนินการ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                        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ครงการ งบประมาณ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387,90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งบประมาณทั้งสิ้น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2,199,267.4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1380</wp:posOffset>
                </wp:positionH>
                <wp:positionV relativeFrom="paragraph">
                  <wp:posOffset>960120</wp:posOffset>
                </wp:positionV>
                <wp:extent cx="1621790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มีท่านใดมีข้อซักถา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75.6pt;mso-position-vertical-relative:text;margin-left:3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มีท่านใดมีข้อซักถา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ติดตามเรื่องการประเมินผลการปฏิบัติงานที่ผ่านมาเรื่องการติดตามและ                   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ผนพัฒนา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sz w:val="32"/>
          <w:sz w:val="32"/>
          <w:szCs w:val="32"/>
        </w:rPr>
        <w:t>ผมมองว่ามีหลาย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ดำเนินการได้น้อยมาก เช่น โครงการในแผนตั้งไว้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ำเนินการ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ท่านั้น หากจะให้เหตุผลว่าเนื่องจากสถานะการณ์               การแพร่ระบาดของโรค 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็เป็นระยะหนึ่งซึ่งปีที่ผ่านมาก็เบาลงแล้วใน            ปีหน้าโครงการเก่าก็ยังค้างโครงการใหม่ก็ยังไม่ดำเนินการเพราะโครงการที่เสนอมาเป็นประโยชน์กับประชาชนมาก  ผมขอคำตอบว่าทำไมถึงได้ดำเนินการล่าช้าหรือไม่ดำเนินการ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ยังไม่ดำเนินการในแผนมีดังนี้ 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อิ่มวิเศษ หมู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เนื่องจากหาผู้รับจ้างไม่ได้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ำจัดวัชพืชและดินเลนเปิดทางน้ำคลองสนามพราหมณ์ 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อยู่ระหว่างการดำเนินการ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ถนนซอยหน้าถ้ำทับท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รูเต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ม่ได้เนื่องจากพื้นที่ไม่อยู่ในเขต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6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้ายหอกระจายข่าวหมู่บ้านไปติดตั้งบ้านผู้ใหญ่สมพงษ์ ม้านสะอาด            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มีข้อซักถามหรือไม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รับทราบ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ญัตติโอ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พื่อตั้งจ่ายเป็นรายการใหม่  </w:t>
      </w:r>
    </w:p>
    <w:p>
      <w:pPr>
        <w:pStyle w:val="Style16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 หมวดค่า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ประเภทครุภัณฑ์สำนักงาน เพื่อจัดซื้อเก้าอี้บริการประชาชน 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มีคุณลักษณะดังนี้ 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เก้าอี้บุด้วยฟองน้ำหนาอย่างดี หุ้มด้วยหนั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PV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วัสดุอื่นที่ดีก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รับขึ้นลงด้วยระบบไฮโดรลิก และสามารถหมุนได้โดยรอบ</w:t>
      </w:r>
    </w:p>
    <w:p>
      <w:pPr>
        <w:pStyle w:val="Style16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Style16"/>
        <w:ind w:left="1995" w:hanging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ค่าใช้จ่ายในโครงการ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ิจกรรม สำหรับฝึกอบรมชุดปฏิบัติจิตอาสาภัยพิบัติฯเช่น ค่าวิทยากร ค่าเครื่องดื่ม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อาหารว่าง ค่าวัสดุฝึกอบรม ค่าวัสดุฝึกปฏิบัติค่าถ่ายเอกสารประกอบการอบรม ฯลฯ งบประมาณตั้งไว้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ขอโอนล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330</wp:posOffset>
                </wp:positionH>
                <wp:positionV relativeFrom="paragraph">
                  <wp:posOffset>2108200</wp:posOffset>
                </wp:positionV>
                <wp:extent cx="1621790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อ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166pt;mso-position-vertical-relative:text;margin-left:3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อนเพิ่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ind w:left="19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 หมวด               ค่าครุภัณฑ์ ประเภทครุภัณฑ์สำนักงาน เพื่อจัดซื้อโทรศัพท์ไร้สาย จำนวน             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ได้ขณะไฟด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ครื่องไร้สายสูงสุด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ค่าใช้จ่าย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สำหรับฝึกอบรมชุดปฏิบัติจิตอาสาภัยพิบัติฯ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วิทยากร ค่าเครื่อง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ว่าง ค่าวัสดุฝึกอบรม ค่าวัสดุฝึกปฏิบัติ ค่าถ่ายเอกสารประกอบการอบรม ฯลฯ 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 หมวด           ค่าครุภัณฑ์ ประเภทครุภัณฑ์สำนักงาน เพื่อจัดซื้อชุดรับแขกสำหร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ติดต่อ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ค่าใช้จ่าย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ำหรับฝึกอบรมชุดปฏิบัติจิตอาสาภัยพิบัติฯ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วิทยากร ค่าเครื่อง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ว่าง ค่าวัสดุฝึกอบรม ค่าวัสดุฝึกปฏิบัติ 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เอกสารประกอบการอบรม ฯลฯ งบประมาณตั้งไว้   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ประเภทครุภัณฑ์งานบ้านงานครัว เพื่อจัดซื้อตู้เย็น ขนาด             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8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ดังนี้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ุ่นที่ได้รับฉลากประสิทธิภาพ 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ฝ่ายผลิต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ความจุภายในขั้นต่ำ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ตู้เย็นขนาดอื่นให้พิจารณาถึงการประหยัดพลังงานไฟฟ้าด้วย นอกเหนือจากการพิจารณาด้านราคา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ตามบัญชีราคามาตรฐานครุภัณฑ์ ของสำนัก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1217930</wp:posOffset>
                </wp:positionV>
                <wp:extent cx="1621790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่าใช้จ่ายใน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95.9pt;mso-position-vertical-relative:text;margin-left:37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่าใช้จ่ายในโครง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สำหรับฝึกอบรมชุดปฏิบัติจิตอาสาภัยพิบัติฯ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วิทยากร ค่าเครื่อง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ว่าง ค่าวัสดุฝึกอบรม ค่าวัสดุฝึกปฏิบัติ ค่าถ่ายเอกสารประกอบการอบรม ฯลฯ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โอนลด</w:t>
      </w:r>
      <w:r>
        <w:rPr>
          <w:rFonts w:cs="TH SarabunIT๙" w:ascii="TH SarabunIT๙" w:hAnsi="TH SarabunIT๙"/>
          <w:sz w:val="32"/>
          <w:szCs w:val="32"/>
        </w:rPr>
        <w:t xml:space="preserve">1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งานทั่วไป งบลงทุน หม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ที่ดินและสิ่งก่อสร้าง ประเภทค่าบำรุงรักษาและปรับปรุงที่ดินและสิ่งก่อสร้าง โครงการปรับปรุงซ่อมแซมต่อเติมที่ทำการองค์การบริหารส่วนตำบลธงชัย </w:t>
      </w:r>
    </w:p>
    <w:p>
      <w:pPr>
        <w:pStyle w:val="Style16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กรุผนังโครงไม้เนื้อแข็งปิดลามิเนตด้านบนใส่ไฟดาวไลน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ซ้ายขวา พร้อมติดตั้ง เคาเตอร์ประชาสัมพันธ์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12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พนักงาน เพื่อจ่ายเป็นเงินเดือนปลัดองค์การบริหารส่วนตำบลธงชัย รองปลัดองค์การบริหารส่วนตำบลธงชัย 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ส่วนตำบลในสำนักงานปลัด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3,32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 xml:space="preserve">2,728,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ัวหน้าสำนักปลัดฯ ชี้แจงรายละเอียด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ัญยธรณ์ ประท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ำนักปลัดฯ มีความจำเป็นต้องโอนงบประมาณรายจ่าย จำนวน  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ฯ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เพื่อใช้ในองค์การบริหารส่วนตำบลธงชัยและเพื่อบริการประชาชน ดังนี้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 หมวดค่า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ุภัณฑ์ ประเภทครุภัณฑ์สำนักงาน เพื่อจัดซื้อเก้าอี้บริการประชาชน   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มีคุณลักษณะดังนี้ 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ป็นเก้าอี้บุด้วยฟองน้ำหนาอย่างดี หุ้มด้วยหนัง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PVC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หรือวัสดุอื่นที่ดีกว่า</w:t>
      </w:r>
    </w:p>
    <w:p>
      <w:pPr>
        <w:pStyle w:val="Style16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ปรับขึ้นลงด้วยระบบไฮโดรลิก และสามารถหมุนได้โดยรอบ</w:t>
      </w:r>
    </w:p>
    <w:p>
      <w:pPr>
        <w:pStyle w:val="Style16"/>
        <w:rPr/>
      </w:pP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</w:p>
    <w:p>
      <w:pPr>
        <w:pStyle w:val="Style16"/>
        <w:ind w:left="1995" w:hanging="0"/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ค่าใช้จ่ายในโครงการ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ิจกรรม สำหรับฝึกอบรมชุดปฏิบัติจิตอาสาภัยพิบัติฯ เช่น ค่าวิทยากร ค่าเครื่องดื่ม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อาหารว่าง ค่าวัสดุฝึกอบรม ค่าวัสดุฝึกปฏิบัติ ค่าถ่ายเอกสารประกอบการอบรม ฯลฯ งบประมาณตั้งไว้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ขอโอนลด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5630</wp:posOffset>
                </wp:positionH>
                <wp:positionV relativeFrom="paragraph">
                  <wp:posOffset>2233930</wp:posOffset>
                </wp:positionV>
                <wp:extent cx="1621790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อนเพิ่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175.9pt;mso-position-vertical-relative:text;margin-left:3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อนเพิ่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9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ind w:left="19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Style16"/>
        <w:ind w:left="19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 หมวด               ค่าครุภัณฑ์ ประเภทครุภัณฑ์สำนักงาน เพื่อจัดซื้อโทรศัพท์ไร้สาย จำนวน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ดังนี้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ช้ได้ขณะไฟด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ครื่องไร้สายสูงสุดรว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</w:p>
    <w:p>
      <w:pPr>
        <w:pStyle w:val="Style1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ค่าใช้จ่าย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ำหรับฝึกอบรมชุดปฏิบัติจิตอาสาภัยพิบัติฯ เช่น ค่าวิทยากร ค่าเครื่อง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ว่าง ค่าวัสดุฝึกอบรม ค่าวัสดุฝึกปฏิบัติ ค่าถ่ายเอกสารประกอบการอบรม ฯลฯ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หมวด           ค่าครุภัณฑ์ ประเภทครุภัณฑ์สำนักงาน เพื่อจัดซื้อชุดรับแขกสำหร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ติดต่อราช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้งตามราคาท้องตลาดเนื่องจากไม่มีในบัญชีราคามาตรฐานครุภัณฑ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ค่าใช้จ่าย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ำหรับฝึกอบรมชุดปฏิบัติจิตอาสาภัยพิบัติฯ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วิทยากร ค่าเครื่อง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ว่าง ค่าวัสดุฝึกอบรม ค่าวัสดุฝึกปฏิบัติ 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เอกสารประกอบการอบรม ฯลฯ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ทั่วไป  งบลงทุ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ค่าครุภัณฑ์ ประเภทครุภัณฑ์งานบ้านงานครัว เพื่อจัดซื้อตู้เย็น ขนาด                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วบิกฟุต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ขอโอนเพิ่ม  </w:t>
      </w:r>
      <w:r>
        <w:rPr>
          <w:rFonts w:cs="TH SarabunIT๙" w:ascii="TH SarabunIT๙" w:hAnsi="TH SarabunIT๙"/>
          <w:sz w:val="32"/>
          <w:szCs w:val="32"/>
        </w:rPr>
        <w:t xml:space="preserve">18,5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มีคุณลักษณะดังนี้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รุ่นที่ได้รับฉลากประสิทธิภาพ 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การไฟฟ้าฝ่ายผลิต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ความจุภายในขั้นต่ำ</w:t>
      </w:r>
    </w:p>
    <w:p>
      <w:pPr>
        <w:pStyle w:val="Style1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ตู้เย็นขนาดอื่นให้พิจารณาถึงการประหยัดพลังงานไฟฟ้าด้วย นอกเหนือจากการพิจารณาด้าน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ตามบัญชีราคามาตรฐานครุภัณฑ์ ของสำนักงบประมาณ ประจำปี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 งานบริหารงานทั่วไปเกี่ยวกับการรักษาความสงบภายใ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โครงการฝึกอบรมชุดปฏิบัติการจิตอาสาภัยพิบัติประจำองค์การบริหารส่วนตำบลธงชัย เพื่อจ่ายเป็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1239520</wp:posOffset>
                </wp:positionV>
                <wp:extent cx="1621790" cy="485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่าใช้จ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97.6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่าใช้จ่าย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ำหรับฝึกอบรมชุดปฏิบัติจิตอาสาภัยพิบัติฯ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วิทยากร ค่าเครื่องดื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ว่าง ค่าวัสดุฝึกอบรม ค่าวัสดุฝึก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เอกสารประกอบการอบรม ฯลฯ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</w:t>
      </w:r>
      <w:r>
        <w:rPr>
          <w:rFonts w:cs="TH SarabunIT๙" w:ascii="TH SarabunIT๙" w:hAnsi="TH SarabunIT๙"/>
          <w:sz w:val="32"/>
          <w:szCs w:val="32"/>
        </w:rPr>
        <w:t xml:space="preserve">73,841.70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โอนลด</w:t>
      </w:r>
      <w:r>
        <w:rPr>
          <w:rFonts w:cs="TH SarabunIT๙" w:ascii="TH SarabunIT๙" w:hAnsi="TH SarabunIT๙"/>
          <w:sz w:val="32"/>
          <w:szCs w:val="32"/>
        </w:rPr>
        <w:t xml:space="preserve">18,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บริหารงานทั่วไป งานบริหารงานทั่วไป งบลงทุน หมวด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และสิ่งก่อสร้าง ประเภทค่าบำรุงรักษาและปรับปรุงที่ดินและสิ่งก่อสร้าง โครงการปรับปรุงซ่อมแซมต่อเติมที่ทำการองค์การบริหารส่วนตำบลธงชัย </w:t>
      </w:r>
    </w:p>
    <w:p>
      <w:pPr>
        <w:pStyle w:val="Style16"/>
        <w:ind w:left="216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การกรุผนังโครงไม้เนื้อแข็งปิดลามิเนตด้านบนใส่ไฟดาวไลน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ซ้ายขวา พร้อมติดตั้ง เคาเตอร์ประชาสัมพันธ์ ขอโอนเพิ่ม </w:t>
      </w:r>
      <w:r>
        <w:rPr>
          <w:rFonts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>112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ทั่วไป งบ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ดือนพนักงาน เพื่อจ่ายเป็นเงินเดือนปลัดองค์การบริหารส่วนตำบลธงชัย รองปลัดองค์การบริหารส่วนตำบลธง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ส่วนตำบลในสำนักงานปลัด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3,325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ัจจุบันงบประมาณคงเหลือ  </w:t>
      </w:r>
      <w:r>
        <w:rPr>
          <w:rFonts w:cs="TH SarabunIT๙" w:ascii="TH SarabunIT๙" w:hAnsi="TH SarabunIT๙"/>
          <w:sz w:val="32"/>
          <w:szCs w:val="32"/>
        </w:rPr>
        <w:t xml:space="preserve">2,728,1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ขอโอนลด </w:t>
      </w:r>
      <w:r>
        <w:rPr>
          <w:rFonts w:cs="TH SarabunIT๙" w:ascii="TH SarabunIT๙" w:hAnsi="TH SarabunIT๙"/>
          <w:sz w:val="32"/>
          <w:szCs w:val="32"/>
        </w:rPr>
        <w:t xml:space="preserve">2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ก้าอี้บริการประชาชนชุดเก่าชำรุด จึงมีความจำเป็นต้องซื้อใหม่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ด้านหน้าได้จัดทำโครงการปรับปรุงซ่อมแซมโดยจะทำการจัดทำเคาเตอร์บริการ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หน้า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ยกเป็นกองคลัง  กองสวัสดิการสังคม กองสาธารณสุขฯ และกองช่าง เพื่อความสะดวกในการบริการประชาชนและในอนาคตผมคิดว่าจะส่งประกวดรางวัลการบริการจัดการที่ดี จะได้ดูสวยงามและเป็นมาตรฐานเนื่องจากคณะผู้บริหารและหัวหน้าส่วนราชการได้ไปศึกษาดูงา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พันสาม ซึ่งได้รับรางวัลผมก็มีแนวคิดว่าอยากส่งผลงานเข้าประกวดเพื่อความก้าวหน้าขององค์กร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Style16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ญัตติขออนุมัติจ่ายขาดเงินสะสม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เสริมผิวจราจรแอสฟัลท์ติกคอนกรีต ถนนสายหลังวิทยาลัยพยาบาล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ทาง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>455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300990</wp:posOffset>
                </wp:positionV>
                <wp:extent cx="1621790" cy="4857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23.7pt;mso-position-vertical-relative:text;margin-left:3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ครง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เสริมผิวจราจรแอสฟัลท์ติกคอนกรีต  ถนนสายนาป่า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ท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งบประมาณ 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88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00" w:firstLine="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ไหล่ทางถนนสายดอนคาน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50-3.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2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หรือมีพื้นที่ก่อสร้าง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2,</w:t>
      </w:r>
      <w:r>
        <w:rPr>
          <w:rFonts w:eastAsia="Cordia New" w:cs="TH SarabunIT๙" w:ascii="TH SarabunIT๙" w:hAnsi="TH SarabunIT๙"/>
          <w:sz w:val="32"/>
          <w:szCs w:val="32"/>
        </w:rPr>
        <w:t>52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พร้อมตีเส้นจราจร ด้วยสีเทอร์โมพลาสติก ไม้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216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988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00" w:right="-425" w:firstLine="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วมจ่ายขาดเงินสะสมทั้งสิ้น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,831,000.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ind w:left="2100" w:right="-425" w:firstLine="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นึ่งล้านแปดแสนสามหมื่นหนึ่งพั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ชี้แจ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color w:val="FF0000"/>
          <w:sz w:val="20"/>
          <w:szCs w:val="20"/>
        </w:rPr>
      </w:pPr>
      <w:r>
        <w:rPr>
          <w:rFonts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ผู้อำนวยการกองช่างชี้แจงรายละเอียด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ฐพงษ์  เลิศปิติ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ปรับปรุงเสริมผิวจราจรแอสฟัลท์ติกคอนกรีต ถนนสายหลังวิทยาลั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ช่างโยธาฯ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รก</w:t>
      </w:r>
      <w:r>
        <w:rPr>
          <w:rFonts w:eastAsia="Cordi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ยาบาล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ทางรวม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48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แบ่งเป็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่วง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ับผิ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อ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ช่าง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60" w:hanging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6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ช่วง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8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2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งบประมาณ  </w:t>
      </w:r>
      <w:r>
        <w:rPr>
          <w:rFonts w:eastAsia="Cordia New" w:cs="TH SarabunIT๙" w:ascii="TH SarabunIT๙" w:hAnsi="TH SarabunIT๙"/>
          <w:sz w:val="32"/>
          <w:szCs w:val="32"/>
        </w:rPr>
        <w:t>455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เสริมผิวจราจรแอสฟัลท์ติกคอนกรีต  ถนนสายนาป่า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ะยะท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5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งบประมาณ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</w:t>
      </w:r>
      <w:r>
        <w:rPr>
          <w:rFonts w:eastAsia="Cordia New" w:cs="TH SarabunIT๙" w:ascii="TH SarabunIT๙" w:hAnsi="TH SarabunIT๙"/>
          <w:sz w:val="32"/>
          <w:szCs w:val="32"/>
        </w:rPr>
        <w:t>388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ind w:left="2100" w:firstLine="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ครงการปรับปรุงไหล่ทางถนนสายดอนคาน 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มู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โดยทำการปรับผิวจราจรด้วย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ASPHALTIC CONCRETE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หน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กว้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.50-3.7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 ยา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20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มตรหรือมีพื้นที่ก่อสร้างไม่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>2,</w:t>
      </w:r>
      <w:r>
        <w:rPr>
          <w:rFonts w:eastAsia="Cordia New" w:cs="TH SarabunIT๙" w:ascii="TH SarabunIT๙" w:hAnsi="TH SarabunIT๙"/>
          <w:sz w:val="32"/>
          <w:szCs w:val="32"/>
        </w:rPr>
        <w:t>520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ารางเมตร </w:t>
      </w:r>
    </w:p>
    <w:p>
      <w:pPr>
        <w:pStyle w:val="Normal"/>
        <w:ind w:left="2100" w:firstLine="6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พร้อมตีเส้นจราจร ด้วยสีเทอร์โมพลาสติก ไม้น้อยกว่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6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รางเมตร รายละเอียดตามแบบ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ำหนด  งบประมาณ </w:t>
      </w:r>
      <w:r>
        <w:rPr>
          <w:rFonts w:eastAsia="Cordia New" w:cs="TH SarabunIT๙" w:ascii="TH SarabunIT๙" w:hAnsi="TH SarabunIT๙"/>
          <w:sz w:val="32"/>
          <w:szCs w:val="32"/>
        </w:rPr>
        <w:t>988,000.-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00" w:right="-425" w:firstLine="6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รวมจ่ายขาดเงินสะสมทั้งสิ้น 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1,831,000.-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บาท </w:t>
      </w:r>
    </w:p>
    <w:p>
      <w:pPr>
        <w:pStyle w:val="Normal"/>
        <w:ind w:left="2100" w:right="-425" w:firstLine="6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หนึ่งล้านแปดแสนสามหมื่นหนึ่งพันบาทถ้วน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42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ผิวจราจรแอสฟัลท์ติกคอนกรีต 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งสัยว่า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หนาไม่เท่ากัน บางช่วงหนา </w:t>
      </w:r>
      <w:r>
        <w:rPr>
          <w:rFonts w:cs="TH SarabunIT๙" w:ascii="TH SarabunIT๙" w:hAnsi="TH SarabunIT๙"/>
          <w:sz w:val="32"/>
          <w:szCs w:val="32"/>
        </w:rPr>
        <w:t xml:space="preserve">0.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บางช่วง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205</wp:posOffset>
                </wp:positionH>
                <wp:positionV relativeFrom="paragraph">
                  <wp:posOffset>262255</wp:posOffset>
                </wp:positionV>
                <wp:extent cx="1621790" cy="485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ิวจราจ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20.65pt;mso-position-vertical-relative:text;margin-left:3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ิวจราจ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รัฐพงษ์  เลิศปิติ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ิวจราจรแอสฟัลท์ติกคอนกรีต บางช่วงเทเพื่อปรับผิวหน้า ส่วนบางช่วง</w:t>
      </w:r>
    </w:p>
    <w:p>
      <w:pPr>
        <w:pStyle w:val="Normal"/>
        <w:ind w:right="-42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ฯ ร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ลอกผิวเดิมออกก่อนทำให้ความหนาแต่ละช่วงไม่เท่ากัน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อนก  เย็น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ไหล่ทางถนนสายดอนคาน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เรื่องบดอัด เรื่องฝาท่อ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ใช้เหล็กแบบดี การออกแบบให้มีมาตรฐานสำหรับจักรยาน รถมอเตอร์ไซต์ขี่ได้ไม่เกิด</w:t>
      </w:r>
    </w:p>
    <w:p>
      <w:pPr>
        <w:pStyle w:val="Normal"/>
        <w:ind w:left="1440" w:right="-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นตรายมีความคงทนถาวร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เสริมผิวจราจรแอสฟัลท์ติกคอนกรีต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ที่ไม่มีไหล่ทาง</w:t>
      </w:r>
    </w:p>
    <w:p>
      <w:pPr>
        <w:pStyle w:val="Normal"/>
        <w:ind w:left="2160"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ศาลาถนนแตกถ้าไม่แก้ไขก่อนปูยางทับไปจะแตกอีกให้แก้ไขให้เรียบร้อยก่อนจะได้ใช้งบประมาณอย่างคุ้มค่าเพราะหากแตกแล้วเทผิวจราจรทับไปก็จะทำให้เสียหายอยู่ดี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รอยร้าวแตกอยู่ต้องดำเนินการแก้ไขใหม่ให้เรียบร้อยก่อนโดยใช้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ซ่อมแซม จึงจะดำเนินการปรับปรุงเสริมผิวจราจรได้ ต้องตัดเนื้อคอนกรีต</w:t>
      </w:r>
    </w:p>
    <w:p>
      <w:pPr>
        <w:pStyle w:val="Normal"/>
        <w:ind w:left="1440" w:right="-4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ก่อน แล้วเทใหม่ อาจจะใช้ระยะเวลาในการดำเนินการช้ากว่าเดิม</w:t>
      </w:r>
    </w:p>
    <w:p>
      <w:pPr>
        <w:pStyle w:val="Normal"/>
        <w:ind w:right="-4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มีข้อซักถามเพิ่มเติมหรือไม่ เมื่อไม่มีขอให้ลงมติว่าเห็นชอบหรือไม่เห็นชอบ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เห็นชอบ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 งดออกเสียง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right="-425" w:hanging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อื่น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ขมณัฎฐ์ เจียวย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กำจัดวัชพืชและดินเลนปิดทางน้ำคลองสนามพราหมณ์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ัวนี้เกี่ยวเนื่องกับพื้นที่ดังกล่าวมีการล้อมลวดหนามขวางคลองไว้ต้อ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กองช่างลงไปสำรวจพื้นที่ดังกล่าว เพราะหากดำเนินการลอกวัชพืชจะดำเนินก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ำบากเพราะล้อมลวดหนามไว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บสำนักปลัดฯ งานนิติกร และกองช่าง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ันพรุ่งนี้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แจกข้าวสาร ไข่ ให้แก่ผู้พิการ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ด้อยโอกาส ซึ่งรายชื่อจากกองสวัสดิการและสังคมสำรวจมาให้ ทั้งตำบล จำนวน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โดยจะเริ่ม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ณ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 พื้นที่ในโดมด้านหน้าอาคาร และหมู่อื่น ๆ ณ ศาลาหมู่บ้าน รายละเอียดมอบ ผู้อำนวยการกองสวัสดิการสังคมชี้แ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ัญญนันท์ อรุณโรจน์รัง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ริ่มแจก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โดมหน้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 เวลา </w:t>
      </w:r>
      <w:r>
        <w:rPr>
          <w:rFonts w:cs="TH SarabunIT๙" w:ascii="TH SarabunIT๙" w:hAnsi="TH SarabunIT๙"/>
          <w:sz w:val="32"/>
          <w:szCs w:val="32"/>
        </w:rPr>
        <w:t xml:space="preserve">09.2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 เวลา </w:t>
      </w:r>
      <w:r>
        <w:rPr>
          <w:rFonts w:cs="TH SarabunIT๙" w:ascii="TH SarabunIT๙" w:hAnsi="TH SarabunIT๙"/>
          <w:sz w:val="32"/>
          <w:szCs w:val="32"/>
        </w:rPr>
        <w:t xml:space="preserve">09.35 - 09.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หมู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>วัดบ้านขลู่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หมู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15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2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ลากลางหมู่บ้าน 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0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5655</wp:posOffset>
                </wp:positionH>
                <wp:positionV relativeFrom="paragraph">
                  <wp:posOffset>444500</wp:posOffset>
                </wp:positionV>
                <wp:extent cx="1621790" cy="485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35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มู่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ผู้ใหญ่บ้าน หมู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5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อาจเปลี่ยนแปลงได้ตามความ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สมาชิกสภาฯ ทุกท่านร่วมแจกข้าวสารตามกำหนดการที่ได้แจ้งค่ะ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การแพร่ระบาด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ฯ งานป้องกันฯ ได้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งชัย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และมาตรการป้องกันการแพร่ระบาดดังกล่าว และในขณะนี้ในพื้นที่ตำบลธงชัย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ผู้ติดเชื้อแล้ว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าย มอบหมายให้ นายนรพนธ์  ศรีวรนาถ ชี้แจงแผนป้องกันดังกล่าวให้สมาชิกทุกท่านได้รับ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พนธ์  ศรีวรนา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ได้จัดทำแผนปฏิบัตการสถานการณ์ป้องกัน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กษตร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ระบาด 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ธงชัย โดยมีการจัดตั้งศูนย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าการเหตุการร์ระดับตำบล โดยมีนายกองค์การบริหารส่วนตำบลธงชัยเป็นผู้บัญชาการศูนย์ และมีผู้ใหญ่บ้านทุกหมู่เป็นเป็นผู้บัญชาการเหตุการณ์ระดับพื้นที่ โดยจะติดตามและเฝ้าระวัง โดยมีภารกิจควบคุม ดังนี้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ใส่แมสเข้าในพื้นที่ตำบลธงชัย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็นต์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มาตรการป้องกัน ควบคุม สั่งปิด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พื้นที่ตรวจสอบบุคคลที่มีความเสี่ย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ฉีดพ่นยาฆ่าเชื้อ พื้นที่เสี่ยง พื้นที่สาธารณะ หรือตามที่ร้องขอ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พื้นที่ควบคุม จำกัดบริเวณควบคุมเป็นรายบุคคล กำหนดสถานที่สำหรับรองรับกลุ่มเสี่ยงต้องเฝ้าระวัง กำหนดบริเวณพื้นที่ควบคุม ควบคุมพื้นที่ ปิดทางเข้า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 ปิดทาง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 ป้องกันชุมชน หมู่บ้าน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ประเมินความเสี่ยง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มีความเสี่ยง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่ย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มีความเสี่ยงป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เหล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มีความเสี่ยง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แด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ิรักษ์  ทัพพะรัง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ถานการณ์การแพร่ระบาดโควิด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ผลกระทบกับตำบลธงช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เป็นที่ทราบกันดีว่าผู้ติดเชื้อ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ป็นประชาชน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ซึ่งทำให้ชาวบ้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กล้เคียงอยู่กันอย่างไม่มีความมั่นใจเพราะตั้งแต่ตรวจพบก็ยังไม่มีหน่วยงานเข้ามาดำเนินการพ่นยาฆ่าเชื้อหรือดำเนินการใด ๆ กับบ้านหลังดังกล่าว ผมเห็นว่าควร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หน่วยงานระดับจังหวัดเข้ามาดำเนินการฆ่าเชื้อเพราะจะได้สร้างความมั่นใจแก่ประชาชนในหมู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ุทธิดา พูล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ขอชื่นชมท่านสมาชิกสภาฯ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ลงพื้นที่ห่วงใยประชาชน ในส่วนของกา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ของสาธารสุขได้สอบถามทามไลน์ของผู้ติดเชื้อแล้วแต่เนื่องจากผู้ป่วยม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คุ้มครองอยู่ จึงไม่สามารถเปิดเผยข้อมูลได้ ส่วนการดำเนินการฉีดพ่นยาฆ่าเชื้อต้องใหน่วยงานระดับจังหวัดมาดำเนินการเนื่องจากหา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โดยขาดความชำนาญก็อาจจะทำให้เชื้อแพร่กระจายได้ เพื่อเป็นการสร้างความมั่นใจในตำบลก็อาจจะดำเนินการฉีดพ่นพื้นที่รอบนอก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362075</wp:posOffset>
                </wp:positionV>
                <wp:extent cx="1621790" cy="4857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การดำเนิน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107.25pt;mso-position-vertical-relative:text;margin-left:3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นการดำเนิน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บัวสุ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ฉีดพ่นยาฆ่าเชื้อต้องมีความชำนาญ มีความรู้เชี่ยวชาญพอสมควร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บ้านหลังดังกล่าวเป็นสถานที่เสี่ยงสูง ต้องประสานหน่วยงานระดับจังหวัดที่มีความเชี่ยวชาญมาดำเนินการและความปลอดภัย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มั่นใจให้กับคนในตำบลธงชัยผมจะให้งานป้องกันและสาธารณภัยฯ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พื้นที่ฉีดพ่นทั้งตำบล แต่ในสถานที่เสี่ยงก็ต้องประสานระดับจังหวัดมาดำเนินการให้เพื่อความปลอดภัย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ารประชุมครั้งหน้าเดือน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ท่านสมาชิกแจ้งมาว่าต้องการรถตักหน้าขุดหลังเพื่อใช้ในการบรรเทาความเดือดร้อนของประชาชนในตำบลธงชัย ก็อาจจะมีการนำเข้าที่ประชุมสภาฯ เพื่อขออนุมัติจ่ายขาดเงินสะสมต่อไป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ิรักษ์ ทัพพะรังส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ห็นด้วยกับการจัดซื้อรถตักหน้าขุดหลังเพราะมีความจำเป็นต้องใช้แก้ไขควา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ดร้อนของประชาชน ในเรื่องของปัญหาต่าง ๆ ไม่ว่าจะเป็นขุดลอกคลองเพราะถือว่าหากจัดซื้อมาเป็นประโยชน์มากสามารถแก้ไขปัญหาได้ทั้งตำบล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 แก้วช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ผมเคยเสนอไว้แล้วแต่ก็ถูกตีตกไป ผมเห็นด้วยที่จะซื้อรถตักหน้าขุดหลังเพราะ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มากแต่รถดังกล่าวมีสองแบบ คือแบบมีล้อตีนตะขาบและแบบล้อยางแต่ก็เสนอให้เป็นล้อยางเพราะจะได้สะดวกในการเคลื่อนย้ายได้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หยัด  แสงหิรั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บคุณสมาชิกสภาฯ ที่เสนอความเห็นเรื่องการจัดซื้อรถเพื่อบรรเทาความ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ธงช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ดร้อนของประชาชนเพื่อจะเข้าที่ประชุมในครั้งหน้า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อีกหรือไม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ผู้ใดจะกล่าวอะไรอีก ขอขอบคุณสมาชิกทุกท่าน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ปิดประชุม</w:t>
      </w:r>
    </w:p>
    <w:p>
      <w:pPr>
        <w:pStyle w:val="Normal"/>
        <w:spacing w:before="240" w:after="0"/>
        <w:ind w:left="2127" w:hanging="1407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ิดประชุม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1.00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 บัวส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ธงชั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 ได้พิจารณาตรวจรายงานการประชุมฉบับนี้แล้ว     จึงลงลายมือชื่อไว้เป็นหลักฐาน</w:t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7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224790</wp:posOffset>
                </wp:positionV>
                <wp:extent cx="1621790" cy="4857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8.25pt;mso-wrap-distance-left:9.05pt;mso-wrap-distance-right:9.05pt;mso-wrap-distance-top:0pt;mso-wrap-distance-bottom:0pt;margin-top:17.7pt;mso-position-vertical-relative:text;margin-left:3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ิยม  แก้วชัด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  แก้วช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Style16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ชำนาญ   อุบลน้อย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ำนาญ  อุบลน้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ณรงค์ศักดิ์   หมูแฮม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ศักดิ์   หมูแฮ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Style1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ชนิกานต์  นกต่อ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ชนิกานต์   นกต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Style16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กระฐิน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ธงชัย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eastAsia="Times New Roman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8:00Z</dcterms:created>
  <dc:creator>Personal</dc:creator>
  <dc:description/>
  <cp:keywords/>
  <dc:language>en-US</dc:language>
  <cp:lastModifiedBy>Admin</cp:lastModifiedBy>
  <cp:lastPrinted>2021-01-05T13:03:00Z</cp:lastPrinted>
  <dcterms:modified xsi:type="dcterms:W3CDTF">2021-08-30T04:06:00Z</dcterms:modified>
  <cp:revision>223</cp:revision>
  <dc:subject/>
  <dc:title/>
</cp:coreProperties>
</file>