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ธงชั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659"/>
        <w:gridCol w:w="3181"/>
      </w:tblGrid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ยศสยา  แสงหิรั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ยา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ำนาญ    อุบลน้อ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  อุบลน้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    พ้นภ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      งามวิล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หมูแฮ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ียรติศักดิ์   อยู่ทอ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ศักดิ์  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    พูลพิพัฒน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ทัพพะรังส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บุญมา   เขียวคลี่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า   เขียวคล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สวก   พลหล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วก  พลหลา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รวม   แก่นเพชร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     แก่นเพชร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จันทร์งา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ชาติ   จันทร์งา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 อรุณโรจน์รังษ์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ักวิเคราะห์ฯ ร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ัวหน้าสำนักปลัดฯ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ชื่นกมล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พัสดุฯ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ชื่นกมล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ินตนา   เอิบอิ่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นตนา  เอิบอิ่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นท์นภัส   สุบการ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นท์นภัส   สุบการ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b/>
          <w:bCs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องค์การบริหารส่วนตำบลธงชัย  บัดนี้สมาชิกสภาองค์การบริหารส่วนตำบลธงชัยมาครบองค์ประชุม ขอเชิญประธานสภาฯดำเนินการประชุมตามระเบียบวาระการประชุมต่อไป  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                   เมื่อที่ประชุมพร้อมแล้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ฉ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ปิดประชุมตามระเบียบวาระต่อไป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คณะผู้บริหารที่เข้าร่วมลงพื้นที่ปลูกข้าวกับเกษตรกร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880" w:hanging="288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880" w:hanging="288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รายงานการประชุมให้สมาชิ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ุกท่านไปแล้ว  ขอให้สมาชิกได้ตรวจสอบรายงานการประชุม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ใครจะแก้ไขเปลี่ยนแปลงหรือไม่ เมื่อไม่มี ขอมติที่ประชุมว่ารับรองหรือไม่ โปรดยกมือ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 และมีมติรับรองรายงานการประชุม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คัดเลือกสมาชิกสภาองค์การบริหารส่วนตำบล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พัฒนาองค์การบริหารส่วนตำบลธงชัย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รฐพล ภัยล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ผู้เกี่ยวข้อง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ประท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การคัดเลือกสมาชิกสภาองค์การบริหารส่วนตำบล                          เป็นคณะกรรมการพัฒนา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ขอเสนอให้สภาฯ พิจารณาเสนอสมาชิก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เพื่อเป็นคณะกรรมการฯ ดังกล่า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เสนอชื่อผู้ที่เห็นสมคว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3-/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ิรักษ์ ทัพพะรัง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ภิรักษ์ ทัพพะรังสี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     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มา  เขียวคลี่  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 หมู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ศสยา  แสงหิรัญ  ประธานสภาองค์การบริหารส่วนตำบลธงช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พัฒนาองค์การบริหารส่วนตำบลธงช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มีข้อซักถามอีกหรือไม่ เมื่อไม่มีขอให้ลงมติว่าเห็นชอบหรือ              ไม่เห็นชอ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7"/>
        <w:rPr>
          <w:rFonts w:ascii="TH SarabunIT๙" w:hAnsi="TH SarabunIT๙" w:eastAsia="Cordia New" w:cs="TH SarabunIT๙"/>
          <w:sz w:val="18"/>
          <w:szCs w:val="18"/>
        </w:rPr>
      </w:pPr>
      <w:r>
        <w:rPr>
          <w:rFonts w:eastAsia="Cordia New" w:cs="TH SarabunIT๙" w:ascii="TH SarabunIT๙" w:hAnsi="TH SarabunIT๙"/>
          <w:sz w:val="18"/>
          <w:szCs w:val="18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ธัญยธรณ์  ประทุม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คัดเลือกสมาชิกสภาองค์การบริหารส่วนตำบลธงชัย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ฯ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ิดตามและประเมินผลแผนพัฒนา              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ธงชัย 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7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เสนอชื่อผู้ที่เห็นสมคว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บุญมา เขียวคล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บุญมา เขียวคลี่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ศักดิ์  อยู่ทอง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พูลพิพัฒน์  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รักษ์  ทัพพะรังสี   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ิดตามและประเมินผลแผนพัฒนา              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ธงชั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มีข้อซักถามอีกหรือไม่ เมื่อไม่มีขอให้ลงมติว่าเห็นชอบหรือ              ไม่เห็นชอ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คัดเลือกสมาชิกสภาองค์การบริหารส่วนตำ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กองทุนหลักประกันสุขภาพ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hanging="288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รฐพล ภัยล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ผู้เกี่ยวข้อง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มลภรณ์ สมาน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หลักประกันสุขภาพแห่งชาติฯ</w:t>
      </w:r>
    </w:p>
    <w:p>
      <w:pPr>
        <w:pStyle w:val="Normal"/>
        <w:ind w:left="2685" w:hanging="26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ท่านเสนอชื่อคัดเลือกสมาชิกสภาองค์การบริหารส่วนตำบลธงชัยเป็นคณะกรรมการกองทุนหลักประกันสุขภาพ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4-/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ียรติศักดิ์  อยู่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เกียรติศักดิ์ อยู่ทอง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ช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มา เขียวคลี่  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หมู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ยศสยา แสงหิรัญ  ประธานสภาองค์การบริหารส่วนตำบลธง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มีข้อซักถามอีกหรือไม่ เมื่อไม่มีขอให้ลงมติว่าเห็นชอบหรือ              ไม่เห็นชอบ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Style17"/>
        <w:ind w:left="2160" w:firstLine="720"/>
        <w:rPr>
          <w:rFonts w:ascii="TH SarabunIT๙" w:hAnsi="TH SarabunIT๙" w:cs="TH SarabunIT๙"/>
          <w:spacing w:val="-6"/>
          <w:szCs w:val="32"/>
        </w:rPr>
      </w:pPr>
      <w:r>
        <w:rPr>
          <w:rFonts w:cs="TH SarabunIT๙" w:ascii="TH SarabunIT๙" w:hAnsi="TH SarabunIT๙"/>
          <w:szCs w:val="32"/>
        </w:rPr>
        <w:t xml:space="preserve">3.4 </w:t>
      </w:r>
      <w:r>
        <w:rPr>
          <w:rFonts w:ascii="TH SarabunIT๙" w:hAnsi="TH SarabunIT๙" w:cs="TH SarabunIT๙"/>
          <w:spacing w:val="-6"/>
          <w:szCs w:val="32"/>
        </w:rPr>
        <w:t>ญัตติ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pacing w:val="-6"/>
          <w:szCs w:val="32"/>
        </w:rPr>
        <w:t>.</w:t>
      </w:r>
      <w:r>
        <w:rPr>
          <w:rFonts w:ascii="TH SarabunIT๙" w:hAnsi="TH SarabunIT๙" w:cs="TH SarabunIT๙"/>
          <w:spacing w:val="-6"/>
          <w:szCs w:val="32"/>
        </w:rPr>
        <w:t>ศ</w:t>
      </w:r>
      <w:r>
        <w:rPr>
          <w:rFonts w:cs="TH SarabunIT๙" w:ascii="TH SarabunIT๙" w:hAnsi="TH SarabunIT๙"/>
          <w:spacing w:val="-6"/>
          <w:szCs w:val="32"/>
        </w:rPr>
        <w:t xml:space="preserve">.2565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eastAsia="TH SarabunIT๙" w:cs="TH SarabunIT๙" w:ascii="TH SarabunIT๙" w:hAnsi="TH SarabunIT๙"/>
          <w:spacing w:val="-6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  <w:spacing w:val="-6"/>
          <w:szCs w:val="32"/>
        </w:rPr>
        <w:t xml:space="preserve">  (</w:t>
      </w:r>
      <w:r>
        <w:rPr>
          <w:rFonts w:ascii="TH SarabunIT๙" w:hAnsi="TH SarabunIT๙" w:cs="TH SarabunIT๙"/>
          <w:spacing w:val="-6"/>
          <w:szCs w:val="32"/>
        </w:rPr>
        <w:t>ตั้งจ่ายรายการใหม่</w:t>
      </w:r>
      <w:r>
        <w:rPr>
          <w:rFonts w:cs="TH SarabunIT๙" w:ascii="TH SarabunIT๙" w:hAnsi="TH SarabunIT๙"/>
          <w:spacing w:val="-6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2"/>
          <w:szCs w:val="22"/>
        </w:rPr>
      </w:pPr>
      <w:r>
        <w:rPr>
          <w:rFonts w:cs="TH SarabunIT๙" w:ascii="TH SarabunIT๙" w:hAnsi="TH SarabunIT๙"/>
          <w:spacing w:val="-6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ณรรฐพล ภัยลี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ผู้เกี่ยวข้อง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IT๙" w:hAnsi="TH SarabunIT๙" w:cs="TH SarabunIT๙"/>
          <w:szCs w:val="32"/>
        </w:rPr>
        <w:t xml:space="preserve">นางสาวธัญยธรณ์ ประทุม        </w:t>
      </w:r>
      <w:r>
        <w:rPr>
          <w:rFonts w:cs="TH SarabunIT๙" w:ascii="TH SarabunIT๙" w:hAnsi="TH SarabunIT๙"/>
          <w:szCs w:val="32"/>
        </w:rPr>
        <w:t xml:space="preserve">3.4  </w:t>
      </w:r>
      <w:r>
        <w:rPr>
          <w:rFonts w:ascii="TH SarabunIT๙" w:hAnsi="TH SarabunIT๙" w:cs="TH SarabunIT๙"/>
          <w:spacing w:val="-6"/>
          <w:szCs w:val="32"/>
        </w:rPr>
        <w:t>ญัตติ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pacing w:val="-6"/>
          <w:szCs w:val="32"/>
        </w:rPr>
        <w:t>.</w:t>
      </w:r>
      <w:r>
        <w:rPr>
          <w:rFonts w:ascii="TH SarabunIT๙" w:hAnsi="TH SarabunIT๙" w:cs="TH SarabunIT๙"/>
          <w:spacing w:val="-6"/>
          <w:szCs w:val="32"/>
        </w:rPr>
        <w:t>ศ</w:t>
      </w:r>
      <w:r>
        <w:rPr>
          <w:rFonts w:cs="TH SarabunIT๙" w:ascii="TH SarabunIT๙" w:hAnsi="TH SarabunIT๙"/>
          <w:spacing w:val="-6"/>
          <w:szCs w:val="32"/>
        </w:rPr>
        <w:t xml:space="preserve">.2565 </w:t>
      </w:r>
    </w:p>
    <w:p>
      <w:pPr>
        <w:pStyle w:val="Style17"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IT๙" w:hAnsi="TH SarabunIT๙" w:cs="TH SarabunIT๙"/>
          <w:spacing w:val="-6"/>
          <w:szCs w:val="32"/>
        </w:rPr>
        <w:t>รก</w:t>
      </w:r>
      <w:r>
        <w:rPr>
          <w:rFonts w:cs="TH SarabunIT๙" w:ascii="TH SarabunIT๙" w:hAnsi="TH SarabunIT๙"/>
          <w:spacing w:val="-6"/>
          <w:szCs w:val="32"/>
        </w:rPr>
        <w:t>.</w:t>
      </w:r>
      <w:r>
        <w:rPr>
          <w:rFonts w:ascii="TH SarabunIT๙" w:hAnsi="TH SarabunIT๙" w:cs="TH SarabunIT๙"/>
          <w:spacing w:val="-6"/>
          <w:szCs w:val="32"/>
        </w:rPr>
        <w:t>หัวหน้าสำนักปลัดฯ</w:t>
      </w:r>
      <w:r>
        <w:rPr>
          <w:rFonts w:cs="TH SarabunIT๙" w:ascii="TH SarabunIT๙" w:hAnsi="TH SarabunIT๙"/>
          <w:spacing w:val="-6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pacing w:val="-6"/>
          <w:szCs w:val="32"/>
        </w:rPr>
        <w:t>(</w:t>
      </w:r>
      <w:r>
        <w:rPr>
          <w:rFonts w:ascii="TH SarabunIT๙" w:hAnsi="TH SarabunIT๙" w:cs="TH SarabunIT๙"/>
          <w:spacing w:val="-6"/>
          <w:szCs w:val="32"/>
        </w:rPr>
        <w:t>ตั้งจ่ายรายการใหม่</w:t>
      </w:r>
      <w:r>
        <w:rPr>
          <w:rFonts w:cs="TH SarabunIT๙" w:ascii="TH SarabunIT๙" w:hAnsi="TH SarabunIT๙"/>
          <w:spacing w:val="-6"/>
          <w:szCs w:val="32"/>
        </w:rPr>
        <w:t>)</w:t>
      </w:r>
      <w:r>
        <w:rPr>
          <w:rFonts w:cs="TH SarabunIT๙" w:ascii="TH SarabunIT๙" w:hAnsi="TH SarabunIT๙"/>
          <w:spacing w:val="-6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ดังนี้</w:t>
      </w:r>
    </w:p>
    <w:p>
      <w:pPr>
        <w:pStyle w:val="Style17"/>
        <w:ind w:left="2880" w:hanging="0"/>
        <w:jc w:val="left"/>
        <w:rPr>
          <w:rFonts w:ascii="TH SarabunIT๙" w:hAnsi="TH SarabunIT๙" w:cs="TH SarabunIT๙"/>
          <w:color w:val="000000"/>
          <w:spacing w:val="-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pacing w:val="-2"/>
          <w:szCs w:val="32"/>
          <w:u w:val="single"/>
        </w:rPr>
        <w:t>โอนเพิ่ม</w:t>
      </w:r>
      <w:bookmarkStart w:id="0" w:name="_Hlk93495504"/>
      <w:bookmarkStart w:id="1" w:name="_Hlk93494257"/>
      <w:r>
        <w:rPr>
          <w:rFonts w:ascii="TH SarabunIT๙" w:hAnsi="TH SarabunIT๙" w:cs="TH SarabunIT๙"/>
          <w:color w:val="000000"/>
          <w:spacing w:val="-2"/>
          <w:szCs w:val="32"/>
        </w:rPr>
        <w:t xml:space="preserve">  แผนงานบริหารงานทั่วไป งานบริหารทั่วไป</w:t>
      </w:r>
      <w:bookmarkEnd w:id="1"/>
      <w:r>
        <w:rPr>
          <w:rFonts w:ascii="TH SarabunIT๙" w:hAnsi="TH SarabunIT๙" w:cs="TH SarabunIT๙"/>
          <w:color w:val="000000"/>
          <w:spacing w:val="-2"/>
          <w:szCs w:val="32"/>
        </w:rPr>
        <w:t xml:space="preserve">  งบลงทุน หมวด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2"/>
          <w:szCs w:val="32"/>
        </w:rPr>
        <w:t>ค่าครุภัณฑ์ ประเภทครุภัณฑ์สำนักงาน</w:t>
      </w:r>
      <w:bookmarkEnd w:id="0"/>
      <w:r>
        <w:rPr>
          <w:rFonts w:ascii="TH SarabunIT๙" w:hAnsi="TH SarabunIT๙" w:cs="TH SarabunIT๙"/>
          <w:color w:val="000000"/>
          <w:spacing w:val="-2"/>
          <w:szCs w:val="32"/>
        </w:rPr>
        <w:t xml:space="preserve"> เพื่อจัดซื้อถังน้ำ แบบพลาสติก 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ขนาดความจุ </w:t>
      </w:r>
      <w:r>
        <w:rPr>
          <w:rFonts w:cs="TH SarabunIT๙" w:ascii="TH SarabunIT๙" w:hAnsi="TH SarabunIT๙"/>
          <w:color w:val="000000"/>
          <w:spacing w:val="-2"/>
          <w:szCs w:val="32"/>
        </w:rPr>
        <w:t xml:space="preserve">2,000 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ลิตร จำนวน </w:t>
      </w:r>
      <w:r>
        <w:rPr>
          <w:rFonts w:cs="TH SarabunIT๙" w:ascii="TH SarabunIT๙" w:hAnsi="TH SarabunIT๙"/>
          <w:color w:val="000000"/>
          <w:spacing w:val="-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ใบ </w:t>
      </w:r>
      <w:r>
        <w:rPr>
          <w:rFonts w:cs="TH SarabunIT๙" w:ascii="TH SarabunIT๙" w:hAnsi="TH SarabunIT๙"/>
          <w:color w:val="000000"/>
          <w:spacing w:val="-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Cs w:val="32"/>
        </w:rPr>
        <w:t>ตั้งจ่ายรายการใหม่</w:t>
      </w:r>
      <w:r>
        <w:rPr>
          <w:rFonts w:cs="TH SarabunIT๙" w:ascii="TH SarabunIT๙" w:hAnsi="TH SarabunIT๙"/>
          <w:color w:val="000000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ขอโอนเพิ่ม </w:t>
      </w:r>
      <w:r>
        <w:rPr>
          <w:rFonts w:cs="TH SarabunIT๙" w:ascii="TH SarabunIT๙" w:hAnsi="TH SarabunIT๙"/>
          <w:color w:val="000000"/>
          <w:spacing w:val="-2"/>
          <w:szCs w:val="32"/>
        </w:rPr>
        <w:t xml:space="preserve">6,400 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pacing w:val="-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Cs w:val="32"/>
        </w:rPr>
        <w:t>ตั้งตามบัญชีราคามาตรฐานครุภัณฑ์ สำนักงบประมาณ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pacing w:val="-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Cs w:val="32"/>
        </w:rPr>
        <w:t>. 2564)</w:t>
      </w:r>
      <w:bookmarkStart w:id="2" w:name="_Hlk93562820"/>
    </w:p>
    <w:p>
      <w:pPr>
        <w:pStyle w:val="Style17"/>
        <w:ind w:left="2880" w:hanging="0"/>
        <w:jc w:val="left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i/>
          <w:i/>
          <w:iCs/>
          <w:spacing w:val="-2"/>
          <w:szCs w:val="32"/>
          <w:u w:val="single"/>
        </w:rPr>
        <w:t>โอนลด</w:t>
      </w:r>
      <w:r>
        <w:rPr>
          <w:rFonts w:ascii="TH SarabunIT๙" w:hAnsi="TH SarabunIT๙" w:cs="TH SarabunIT๙"/>
          <w:spacing w:val="-2"/>
          <w:szCs w:val="32"/>
        </w:rPr>
        <w:t xml:space="preserve"> แผนงานบริหารงานทั่วไป งานบริหารทั่วไป งบบุคลากร หมวดเงินเดือน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Cs w:val="32"/>
        </w:rPr>
        <w:t>ประเภทเงินเดือนข้าราชการ หรือพนักงานส่วนตำบล เพื่อจ่ายเป็นเงินเดือนและเงินปรับปรุงเงินเดือนพนักงานส่วนตำบลสำนักปลัด งบประมาณ</w:t>
      </w:r>
      <w:r>
        <w:rPr>
          <w:rFonts w:ascii="TH SarabunIT๙" w:hAnsi="TH SarabunIT๙" w:cs="TH SarabunIT๙"/>
          <w:spacing w:val="-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Cs w:val="32"/>
        </w:rPr>
        <w:t xml:space="preserve">ตั้งไว้ </w:t>
      </w:r>
      <w:r>
        <w:rPr>
          <w:rFonts w:cs="TH SarabunIT๙" w:ascii="TH SarabunIT๙" w:hAnsi="TH SarabunIT๙"/>
          <w:spacing w:val="-2"/>
          <w:szCs w:val="32"/>
        </w:rPr>
        <w:t xml:space="preserve">2,432,730 </w:t>
      </w:r>
      <w:r>
        <w:rPr>
          <w:rFonts w:ascii="TH SarabunIT๙" w:hAnsi="TH SarabunIT๙" w:cs="TH SarabunIT๙"/>
          <w:spacing w:val="-2"/>
          <w:szCs w:val="32"/>
        </w:rPr>
        <w:t xml:space="preserve">บาท คงเหลือ </w:t>
      </w:r>
      <w:r>
        <w:rPr>
          <w:rFonts w:cs="TH SarabunIT๙" w:ascii="TH SarabunIT๙" w:hAnsi="TH SarabunIT๙"/>
          <w:spacing w:val="-2"/>
          <w:szCs w:val="32"/>
        </w:rPr>
        <w:t xml:space="preserve">1,716,330 </w:t>
      </w:r>
      <w:r>
        <w:rPr>
          <w:rFonts w:ascii="TH SarabunIT๙" w:hAnsi="TH SarabunIT๙" w:cs="TH SarabunIT๙"/>
          <w:spacing w:val="-2"/>
          <w:szCs w:val="32"/>
        </w:rPr>
        <w:t xml:space="preserve">บาท ขอโอนลด </w:t>
      </w:r>
      <w:r>
        <w:rPr>
          <w:rFonts w:cs="TH SarabunIT๙" w:ascii="TH SarabunIT๙" w:hAnsi="TH SarabunIT๙"/>
          <w:spacing w:val="-2"/>
          <w:szCs w:val="32"/>
        </w:rPr>
        <w:t xml:space="preserve">6,400 </w:t>
      </w:r>
      <w:r>
        <w:rPr>
          <w:rFonts w:ascii="TH SarabunIT๙" w:hAnsi="TH SarabunIT๙" w:cs="TH SarabunIT๙"/>
          <w:spacing w:val="-2"/>
          <w:szCs w:val="32"/>
        </w:rPr>
        <w:t>บาท</w:t>
      </w:r>
      <w:bookmarkEnd w:id="2"/>
    </w:p>
    <w:p>
      <w:pPr>
        <w:pStyle w:val="Style17"/>
        <w:ind w:left="2880" w:hanging="0"/>
        <w:jc w:val="left"/>
        <w:rPr>
          <w:rFonts w:ascii="TH SarabunIT๙" w:hAnsi="TH SarabunIT๙" w:cs="TH SarabunIT๙"/>
          <w:color w:val="000000"/>
          <w:spacing w:val="-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pacing w:val="-2"/>
          <w:szCs w:val="32"/>
        </w:rPr>
        <w:t xml:space="preserve"> แผนงานบริหารงานทั่วไป งานบริหารทั่วไป  งบลงทุน  </w:t>
      </w:r>
      <w:r>
        <w:rPr>
          <w:rFonts w:ascii="TH SarabunIT๙" w:hAnsi="TH SarabunIT๙" w:cs="TH SarabunIT๙"/>
          <w:spacing w:val="-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2"/>
          <w:szCs w:val="32"/>
        </w:rPr>
        <w:t xml:space="preserve">หมวดค่าครุภัณฑ์ ประเภทครุภัณฑ์สำนักงาน เพื่อจัดซื้อเก้าอี้ผู้บริหาร </w:t>
      </w:r>
      <w:r>
        <w:rPr>
          <w:rFonts w:ascii="TH SarabunIT๙" w:hAnsi="TH SarabunIT๙" w:cs="TH SarabunIT๙"/>
          <w:spacing w:val="-2"/>
          <w:szCs w:val="32"/>
        </w:rPr>
        <w:t xml:space="preserve">               </w:t>
      </w:r>
      <w:r>
        <w:rPr>
          <w:rFonts w:ascii="TH SarabunIT๙" w:hAnsi="TH SarabunIT๙" w:cs="TH SarabunIT๙"/>
          <w:spacing w:val="-2"/>
          <w:szCs w:val="32"/>
        </w:rPr>
        <w:t>จำนวน</w:t>
      </w:r>
      <w:r>
        <w:rPr>
          <w:rFonts w:ascii="TH SarabunIT๙" w:hAnsi="TH SarabunIT๙" w:cs="TH SarabunIT๙"/>
          <w:spacing w:val="-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Cs w:val="32"/>
        </w:rPr>
        <w:t xml:space="preserve">ตัว </w:t>
      </w:r>
      <w:r>
        <w:rPr>
          <w:rFonts w:ascii="TH SarabunIT๙" w:hAnsi="TH SarabunIT๙" w:cs="TH SarabunIT๙"/>
          <w:spacing w:val="-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ตั้งจ่ายรายการใหม่</w:t>
      </w:r>
      <w:r>
        <w:rPr>
          <w:rFonts w:cs="TH SarabunIT๙" w:ascii="TH SarabunIT๙" w:hAnsi="TH SarabunIT๙"/>
          <w:spacing w:val="-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Cs w:val="32"/>
        </w:rPr>
        <w:t>โดยมีคุณลักษณะดังนี้</w:t>
      </w:r>
    </w:p>
    <w:p>
      <w:pPr>
        <w:pStyle w:val="Style17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pacing w:val="-2"/>
          <w:szCs w:val="32"/>
        </w:rPr>
        <w:tab/>
        <w:tab/>
      </w:r>
      <w:r>
        <w:rPr>
          <w:rFonts w:cs="TH SarabunIT๙" w:ascii="TH SarabunIT๙" w:hAnsi="TH SarabunIT๙"/>
          <w:spacing w:val="-2"/>
          <w:szCs w:val="32"/>
        </w:rPr>
        <w:t xml:space="preserve"> 1. </w:t>
      </w:r>
      <w:r>
        <w:rPr>
          <w:rFonts w:ascii="TH SarabunIT๙" w:hAnsi="TH SarabunIT๙" w:cs="TH SarabunIT๙"/>
          <w:spacing w:val="-2"/>
          <w:szCs w:val="32"/>
        </w:rPr>
        <w:t>เป็นเก้าอี้บุด้วยฟองน้ำหนาอย่างดี หุ้มด้วยหนัง</w:t>
      </w:r>
    </w:p>
    <w:p>
      <w:pPr>
        <w:pStyle w:val="Style17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pacing w:val="-2"/>
          <w:szCs w:val="32"/>
        </w:rPr>
        <w:tab/>
        <w:tab/>
      </w:r>
      <w:r>
        <w:rPr>
          <w:rFonts w:cs="TH SarabunIT๙" w:ascii="TH SarabunIT๙" w:hAnsi="TH SarabunIT๙"/>
          <w:spacing w:val="-2"/>
          <w:szCs w:val="32"/>
        </w:rPr>
        <w:t xml:space="preserve"> 2. </w:t>
      </w:r>
      <w:r>
        <w:rPr>
          <w:rFonts w:ascii="TH SarabunIT๙" w:hAnsi="TH SarabunIT๙" w:cs="TH SarabunIT๙"/>
          <w:spacing w:val="-2"/>
          <w:szCs w:val="32"/>
        </w:rPr>
        <w:t>ปรับขึ้นลงด้วยระบบไฮโดรลิค และสามารถหมุนได้รอบด้าน</w:t>
      </w:r>
    </w:p>
    <w:p>
      <w:pPr>
        <w:pStyle w:val="Style17"/>
        <w:ind w:left="2880" w:hanging="0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pacing w:val="-2"/>
          <w:szCs w:val="32"/>
        </w:rPr>
        <w:t xml:space="preserve">ขอโอนเพิ่ม </w:t>
      </w:r>
      <w:r>
        <w:rPr>
          <w:rFonts w:cs="TH SarabunIT๙" w:ascii="TH SarabunIT๙" w:hAnsi="TH SarabunIT๙"/>
          <w:spacing w:val="-2"/>
          <w:szCs w:val="32"/>
        </w:rPr>
        <w:t xml:space="preserve">6,000 </w:t>
      </w:r>
      <w:r>
        <w:rPr>
          <w:rFonts w:ascii="TH SarabunIT๙" w:hAnsi="TH SarabunIT๙" w:cs="TH SarabunIT๙"/>
          <w:spacing w:val="-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ตั้งตามราคาท้องตลาด เนื่องจากไม่มีในบัญชีราคามาตรฐานครุภัณฑ์</w:t>
      </w:r>
      <w:r>
        <w:rPr>
          <w:rFonts w:cs="TH SarabunIT๙" w:ascii="TH SarabunIT๙" w:hAnsi="TH SarabunIT๙"/>
          <w:spacing w:val="-2"/>
          <w:szCs w:val="32"/>
        </w:rPr>
        <w:t>)</w:t>
      </w:r>
    </w:p>
    <w:p>
      <w:pPr>
        <w:pStyle w:val="Style17"/>
        <w:ind w:left="4680" w:hanging="0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</w:r>
    </w:p>
    <w:p>
      <w:pPr>
        <w:pStyle w:val="Style17"/>
        <w:ind w:left="4680" w:hanging="0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</w:r>
    </w:p>
    <w:p>
      <w:pPr>
        <w:pStyle w:val="Style17"/>
        <w:ind w:left="4680" w:hanging="0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</w:r>
    </w:p>
    <w:p>
      <w:pPr>
        <w:pStyle w:val="Style17"/>
        <w:ind w:left="4680" w:hanging="0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</w:r>
    </w:p>
    <w:p>
      <w:pPr>
        <w:pStyle w:val="Style17"/>
        <w:ind w:left="4680" w:hanging="0"/>
        <w:jc w:val="right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  <w:t>/-5-/</w:t>
      </w:r>
      <w:r>
        <w:rPr>
          <w:rFonts w:ascii="TH SarabunIT๙" w:hAnsi="TH SarabunIT๙" w:cs="TH SarabunIT๙"/>
          <w:spacing w:val="-2"/>
          <w:szCs w:val="32"/>
        </w:rPr>
        <w:t>โอนลด</w:t>
      </w:r>
      <w:r>
        <w:rPr>
          <w:rFonts w:cs="TH SarabunIT๙" w:ascii="TH SarabunIT๙" w:hAnsi="TH SarabunIT๙"/>
          <w:spacing w:val="-2"/>
          <w:szCs w:val="32"/>
        </w:rPr>
        <w:t>...</w:t>
      </w:r>
    </w:p>
    <w:p>
      <w:pPr>
        <w:pStyle w:val="Style17"/>
        <w:ind w:left="4680" w:hanging="0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  <w:t>-5-</w:t>
      </w:r>
    </w:p>
    <w:p>
      <w:pPr>
        <w:pStyle w:val="Style17"/>
        <w:ind w:left="288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ผนงานบริหารงานทั่วไป งานบริหารทั่วไป งบบุคลากร หมวด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เภทเงินเดือนข้าราชการ หรือพนักงานส่วนตำบ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จ่ายเป็นเงินเดือนและเงินปรับปรุงเงินเดือนพนักงานส่วนตำบลสำนักปลัด งบประมาณตั้งไว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,432,7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,716,3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Style17"/>
        <w:ind w:left="2880" w:firstLine="75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แผนงานบริหารงานทั่วไป งานบริหารทั่วไป  งบลงทุน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มวดค่าครุภัณฑ์ ประเภทครุภัณฑ์สำนักงาน เพื่อจัดซื้อโต๊ะทำงานผู้บริห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จ่ายรายการใหม่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มีคุณลักษณะดังนี้</w:t>
      </w:r>
    </w:p>
    <w:p>
      <w:pPr>
        <w:pStyle w:val="Style1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 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ขนาดกว้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Style17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จากไม้ มีลิ้นชัก สามารถล็อคได้</w:t>
      </w:r>
    </w:p>
    <w:p>
      <w:pPr>
        <w:pStyle w:val="Style17"/>
        <w:ind w:left="288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1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ตามราคาท้องตลาด เนื่องจากไม่มีในบัญชีราคามาตรฐานครุภัณฑ์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Style17"/>
        <w:ind w:left="288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แผนงานบริหารงานทั่วไป งานบริหารทั่วไป งบบุคลากร หมวดเงินเดือ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เภทเงินเดือนข้าราชการ หรือพนักงานส่วนตำบล เพื่อ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เงินเดือนและเงินปรับปรุงเงินเดือนพนักงานส่วนตำบลสำนักปลัด 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,432,7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,716,3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1,5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Style17"/>
        <w:ind w:left="288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แผนงานบริหารงานทั่วไป งานบริหารทั่วไป  งบลงทุน  หมว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  ค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ุภัณฑ์ ประเภทครุภัณฑ์สำนักงาน เพื่อจัดซื้อชุดรับแขก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จ่ายรายการใหม่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มีคุณลักษณะดังนี้</w:t>
      </w:r>
    </w:p>
    <w:p>
      <w:pPr>
        <w:pStyle w:val="Style1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 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ด้วยฟองน้ำวิทยาศาสตร์ ตัดแต่งขึ้นรูป</w:t>
      </w:r>
    </w:p>
    <w:p>
      <w:pPr>
        <w:pStyle w:val="Style17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โต๊ะกลาง</w:t>
      </w:r>
    </w:p>
    <w:p>
      <w:pPr>
        <w:pStyle w:val="Style17"/>
        <w:ind w:left="288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pacing w:val="-2"/>
          <w:sz w:val="32"/>
          <w:szCs w:val="32"/>
        </w:rPr>
        <w:t>70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>00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ตามราคาท้องตลาด เนื่องจากไม่มีในบัญชีราคามาตรฐานครุภัณฑ์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Style17"/>
        <w:ind w:left="288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แผนงานบริหารงานทั่วไป งานบริหารทั่วไป งบบุคลากร หมวดเงินเดือ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เภทเงินเดือนข้าราชการ หรือพนักงานส่วนตำบล เพื่อ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เงินเดือนและเงินปรับปรุงเงินเดือนพนักงานส่วนตำบลสำนักปลัด งบประมาณตั้งไว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,432,7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,716,33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pacing w:val="-2"/>
          <w:sz w:val="32"/>
          <w:szCs w:val="32"/>
        </w:rPr>
        <w:t>70,00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Style17"/>
        <w:ind w:left="2880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มีข้อซักถามอีกหรือไม่ เมื่อไม่มีขอให้ลงมติว่าเห็นชอบหรือ              ไม่เห็นชอ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-6-/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รพล  ภัยล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เพิ่มเติมเกี่ยวกับการโอนงบประมาณเพื่อมาจัดซื้อชุดรับแขก เพื่อใช้รับแ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ธานสภาฯ ห้องนายกฯ และบริการประชาชน ส่วนถังน้ำความจุ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  เพื่อมาใช้งานในระบบพักน้ำห้องน้ำอาคาร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ช้านี้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IT๙" w:ascii="TH SarabunIT๙" w:hAnsi="TH SarabunIT๙"/>
          <w:color w:val="050505"/>
          <w:sz w:val="32"/>
          <w:szCs w:val="32"/>
          <w:shd w:fill="FFFFFF" w:val="clear"/>
        </w:rPr>
        <w:t xml:space="preserve">24 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IT๙" w:ascii="TH SarabunIT๙" w:hAnsi="TH SarabunIT๙"/>
          <w:color w:val="050505"/>
          <w:sz w:val="32"/>
          <w:szCs w:val="32"/>
          <w:shd w:fill="FFFFFF" w:val="clear"/>
        </w:rPr>
        <w:t xml:space="preserve">2565 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>ได้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>ลงพื้นที่พบเกษตรกรผู้ปลูกข้าว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 xml:space="preserve">                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>เพื่อสนับสนุนและส่งเสริมให้เกษตรกรผู้ปลูกข้าวได้ผลผลิต เพิ่มขึ้น และลดต้นทุนในการทำนาข้าว โดยแนะนำให้เกษตรกร จัดตั้งกลุ่ม เพื่อ อบต</w:t>
      </w:r>
      <w:r>
        <w:rPr>
          <w:rFonts w:cs="TH SarabunIT๙" w:ascii="TH SarabunIT๙" w:hAnsi="TH SarabunIT๙"/>
          <w:color w:val="050505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>จะได้สนับสนุนจัดซื้อ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IT๙" w:hAnsi="TH SarabunIT๙" w:cs="TH SarabunIT๙"/>
          <w:color w:val="050505"/>
          <w:sz w:val="32"/>
          <w:sz w:val="32"/>
          <w:szCs w:val="32"/>
          <w:shd w:fill="FFFFFF" w:val="clear"/>
        </w:rPr>
        <w:t xml:space="preserve"> โดรน หว่านข้าวอัตโนมัติไร้คนขับ เข้ากับนโยบาย เกษตร </w:t>
      </w:r>
      <w:r>
        <w:rPr>
          <w:rFonts w:cs="TH SarabunIT๙" w:ascii="TH SarabunIT๙" w:hAnsi="TH SarabunIT๙"/>
          <w:color w:val="050505"/>
          <w:sz w:val="32"/>
          <w:szCs w:val="32"/>
          <w:shd w:fill="FFFFFF" w:val="clear"/>
        </w:rPr>
        <w:t xml:space="preserve">4.0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ปดาห์ที่ผ่านมามีบริษัทมานำเสนอเกี่ยวกับการทำป้ายประชาสัมพันธ์              โดยป้ายจะเป็นการประชาสัมพันธ์ สามารถแสกนคิวอาร์โค้ด จากป้าย เราจะสามารถแจ้งข่าวโควิด การเตือนภัย  จอดังกล่าวจะทนสามารถเปิดใช้งานได้ตลอด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ประชาชนผ่านไปมาสามารถรับข่าวสารจากป้ายได้เลย หากมีการแจ้งเหตุด่วนก็สามรถแสกนคิวอาร์โค้ดจากป้ายได้เลย   ผมกำลังพิจารณาถึงความคุ้มค่าหากดำเนินการก็จะเน้นเรื่องความปลอดภัยของชุมชนนำมาใช้ประโยชน์ได้คุ้มค่าแจ้งรายละเอียดคร่าวๆให้ทราบล่วงหน้าก่อนต้องศึกษารายละเอียดให้ชัดเจนก่อน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สร้างอาคารสำนักงานแห่งใหม่ ตอนนี้เรามีที่แล้วที่ดินที่ซื้อมาไว้แล้ว เพราะ              ที่อาคารปัจจุบันมีปัญหาเรื่องลิง โดยได้มีการหารือคณะผู้บริหารและหัวหน้า                ส่วนราชการว่าจะดำเนินการกู้เงินเพื่อมาสร้างอาคารสำนักง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ซึ่งดอกเบี้ยปี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ว่า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ป็นอาคาร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ชั้นล่างบริการประชาชนเป็นหลัก ชั้นสองเป็นห้องประชุมสภา ห้องผู้บริหาร แบบแปลนคร่าวๆแจ้งให้สภาฯได้รับทราบก่อน เพราะได้มอบหมายกองช่างดำเนินการ หากจะดำเนินการ             กู้เงินก็ต้องนำเข้าที่ประชุมสภาฯ พิจารณา จัดทำประกาศตามระเบียบ และเข้า                  ที่ประชุมสภาฯ เพื่ออนุมัติเสนอผู้ว่าราชการจังหวัดเพื่อพิจารณาว่าสามารถกู้ได้หรือไม่ ส่วนศูนย์พัฒนาเด็กเล็กเราได้งบประมาณจากกรมส่งเสริมฯ มาดำเนินการสร้างเพราะเรามีที่ดินแล้วซึ่งสร้างในที่ดินที่ซื้อไว้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กู้เงินมาสร้างอาคาร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้าฝ่ายบริหารชุดนี้ไม่ตัดสินใจกู้อีกยี่สิบปี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ไม่ได้สร้างแน่นอนเพราะเราไม่มีเงิน ต้องตัดสินใจกู้ เพราะเรามีเป้าหมายว่าเราจะเข้ามาบริหาร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พื่อความเจริญของตำบล ใช้หนี้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็ได้สำนักงานมามีความเจริญมากขึ้นเพราะนายกจะนำเทคโนโลยีใหม่ๆมาพัฒนาองค์กร หากไม่คิดดำเนินการก็จะอยู่ที่เดิม เรากู้เงินมาจะไม่ให้เกิดผลกระทบกับชาวบ้านแน่นอนเพราะงบประมาณที่ลงหมู่บ้านก็ยังเท่าเดิมไม่กระทบ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กได้มีการพัฒนาส่งเสริมด้านการเกษตรเพราะประชาชนทำนา จึงได้นำเอาเทคโนโลยีมาพัฒนาตำบลเรา ซึ่งได้มอบหมายให้ปลัดและนักวิชาการเกษตรศึกษาข้อมูลเกี่ยวกับการใช้โดรนใส่ปุ๋ย หว่านข้าว เพื่อประหยัดเวลาและพลังงาน และจะส่งเสริมด้านประมง และด้านอื่น ๆ ที่ชาวบ้านได้ประโยชน์มากที่สุด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7-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รฐพล ภัยล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่อระบายน้ำ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่อสูงซึ่งเป็นท่อของเทศบาลเมืองเพชรบุรี ซึ่งทำเป็นที่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้งขยะผมจะประสานเทศบาลเมืองเพชรบุรีให้ว่าจะแก้ปัญหาดังกล่าวอย่างไรได้บ้าง เพราะเป็นปัญหาคนทำนาน้ำไม่ไหลจะรีบดำเนินการสำรวจและประสานให้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อีกหรือไม่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จะกล่าวอะไรอีก ขอขอบคุณสมาชิกทุกท่าน ขอปิดประชุ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80" w:hanging="753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 xml:space="preserve">)       </w:t>
      </w:r>
      <w:r>
        <w:rPr>
          <w:rFonts w:cs="TH SarabunIT๙" w:ascii="TH SarabunIT๙" w:hAnsi="TH SarabunIT๙"/>
          <w:sz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</w:rPr>
        <w:t>ผู้บันทึกรายงานการประชุม</w:t>
      </w:r>
    </w:p>
    <w:p>
      <w:pPr>
        <w:pStyle w:val="TextBodyIndent"/>
        <w:rPr/>
      </w:pPr>
      <w:r>
        <w:rPr>
          <w:rFonts w:cs="TH SarabunIT๙" w:ascii="TH SarabunIT๙" w:hAnsi="TH SarabunIT๙"/>
          <w:sz w:val="32"/>
        </w:rPr>
        <w:tab/>
        <w:t xml:space="preserve">                                                     (</w:t>
      </w:r>
      <w:r>
        <w:rPr>
          <w:rFonts w:ascii="TH SarabunIT๙" w:hAnsi="TH SarabunIT๙" w:cs="TH SarabunIT๙"/>
          <w:sz w:val="32"/>
          <w:sz w:val="32"/>
        </w:rPr>
        <w:t>นายเสวก  พลหลา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เลขานุการ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ธงชัย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จึงลงลายมือชื่อไว้เป็นหลักฐาน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บุญมา  เขียวคลี่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มา  เขียวคล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7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ภิรักษ์  ทัพพะรังสี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รักษ์  ทัพพะรังส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ชำนาญ  อุบลน้อย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ตรวจรายงานการประชุ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 xml:space="preserve">นางสาวยศสยา  แสงหิรัญ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</w:rPr>
        <w:t>ประธานสภาองค์การบริหารส่วนตำบลธงชัย</w:t>
      </w:r>
    </w:p>
    <w:p>
      <w:pPr>
        <w:pStyle w:val="TextBodyIndent"/>
        <w:spacing w:before="0" w:after="120"/>
        <w:ind w:left="2880" w:hanging="753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418" w:right="11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35" w:hanging="2835"/>
    </w:pPr>
    <w:rPr>
      <w:rFonts w:ascii="AngsanaUPC" w:hAnsi="AngsanaUPC" w:cs="AngsanaUPC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6:00Z</dcterms:created>
  <dc:creator>User</dc:creator>
  <dc:description/>
  <cp:keywords/>
  <dc:language>en-US</dc:language>
  <cp:lastModifiedBy>Admin</cp:lastModifiedBy>
  <cp:lastPrinted>2022-01-25T11:46:00Z</cp:lastPrinted>
  <dcterms:modified xsi:type="dcterms:W3CDTF">2022-02-08T07:03:00Z</dcterms:modified>
  <cp:revision>183</cp:revision>
  <dc:subject/>
  <dc:title>ระเบียบวาระการประชุมสภาองค์การบริหารส่วนตำบลหัวไทรครั้งแรก</dc:title>
</cp:coreProperties>
</file>