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ธง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659"/>
        <w:gridCol w:w="3181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  อุบลน้อ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  พ้นภ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      งามวิล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หมูแฮ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ียรติศักดิ์   อยู่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ศักดิ์ 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    พูลพิพัฒน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ทัพพะรังส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บุญมา   เขียวคลี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า   เขียวคล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สวก   พลหล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ก  พลหล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วม   แก่นเพชร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     แก่นเพช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ชื่นกม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พัสดุฯ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ชื่นกมล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เอิบอิ่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สุบการ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 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แดงประดับ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ประชาสัมพันธ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แดงประดับ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ัญญา   คงเจริ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ัญญา  คงเจริ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 ขำทว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ณุวัชร   ขำทวี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2-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b/>
          <w:bCs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ธงชัย  บัดนี้สมาชิกสภาองค์การบริหารส่วนตำบลธงชัยมาครบองค์ประชุม ขอเชิญประธานสภาฯดำเนินการประชุมตามระเบียบวาระการประชุมต่อไป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มื่อที่ประชุมพร้อมแล้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ปิดประชุมตามระเบียบวาระต่อไป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880" w:hanging="288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รายงานการประชุมให้สมาชิ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ุกท่านไปแล้ว  ขอให้สมาชิกได้ตรวจสอบรายงานการประชุม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ใครจะแก้ไขเปลี่ยนแปลงหรือไม่ เมื่อไม่มี ขอมติที่ประชุมว่ารับรองหรือไม่ โปรดยกม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 และมีมติรับรองรายงานการประชุม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Style17"/>
        <w:ind w:left="288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การพิจารณาการรับฟังความคิดเห็นของประชาชน                          “ประชาพิจารณ์” โครงการสะพานข้ามรถไฟรางคู่จังหวัดเพชรบุรี โดยให้มีการก่อสร้างสะพานข้ามทางรถไฟตามแบบแปลนเดิม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อำเภอเมืองเพชรบุรี ด่วนที่สุด ที่ พบ</w:t>
      </w:r>
      <w:r>
        <w:rPr>
          <w:rFonts w:cs="TH SarabunIT๙" w:ascii="TH SarabunIT๙" w:hAnsi="TH SarabunIT๙"/>
          <w:sz w:val="32"/>
          <w:szCs w:val="32"/>
        </w:rPr>
        <w:t xml:space="preserve">0118/6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ด้วยศูนย์ดำรงธรรมอำเภอเมืองเพชรบุรี ได้รับแจ้งจากศูนย์ดำรงธรรมจังหวัดเพชรบุรี ว่าได้รับหนังสือจากประชาชนผู้ที่ได้รับผลกระทบจากการใช้ทางข้ามรถไฟทางคู่ โดยสามารถจำแนกการเสนอความคิดเห็นได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คือ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การปรับเปลี่ยนเส้นทางการก่อสร้างทางรถไฟทางคู่ให้เลี่ยงออกไปนอกตัวเมืองเพชรบุรี หรือปรับรูปแบบการก่อสร้างให้เหมาะสมสอดคล้องกับบริบทของพื้นที่ตัวเมืองเพชรบุรี และ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การก่อสร้างสะพานข้ามทางรถไฟตามแบบแปลนเดิม และจังหวัดเพชรบุรี ได้จัดประชุมหารือการับฟังข้อเท็จจริง ข้อคิดเห็นเกี่ยวกับทางข้ามรถไฟทางคู่ บริเวณเขตเทศบาลเมืองเพชรบุร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ศาลากลาง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3-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ชาพิจารณ์รับฟังความคิดเห็นของ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ธงชัยและผู้ที่เกี่ยวข้อง พร้อมทั้งนำเข้าสภาองค์การบริหารส่วนตำบลธงชัย เพื่อลงมติเป็นข้อสรุปเกี่ยวกับรูปแบบการก่อสร้าง            ทางข้ามรถไฟดังกล่าวต่อไป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 ได้จัดประประชุมรับฟังความคิดเห็นของประชาชน “ประชาพิจารณ์” โครงการสะพานทางข้ามรถไฟ โดยที่ประชุมในการับฟังความคิดเห็นของประชาชน ณ องค์การบริหารส่วนตำบลธงชัย ประชาชนได้มีมติเห็นชอบให้ก่อสร้างสะพานข้ามทางรถไฟตามแบบแปลนเดิมเพื่อลดปัญหาการจราจรติดขัดและความเดือดร้อนของประชาชน และ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ที่เห็นด้วยที่เสนอจะทำเกือกม้า                แต่ก็เป็นเสียง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ที่อยู่ตรงตึกบริเวณสะพาน เพราะมติส่วนใหญ่เห็นชอบจะให้ก่อสร้างสะพานข้ามตามแบบแปลนเดิมก็ต้องเป็นไปตามมติเสียงส่วนใหญ่ที่มีความต้องการสะพานแบบเดิม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จึงได้เสนอให้สภาองค์การบริหารส่วนตำบลธงชัย ได้ลงมติเป็นข้อสรุปเห็นชอบตามที่ได้รับฟัง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หรือไม่  เมื่อไม่มีขอให้ลงมติ</w:t>
      </w:r>
    </w:p>
    <w:p>
      <w:pPr>
        <w:pStyle w:val="Style17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การพิจารณาการรับฟังความคิดเห็นของประชาชน “ประชาพิจารณ์” โครงการสะพานข้ามรถไฟรางคู่จังหวัดเพชรบุรี โดยให้มีการก่อสร้างสะพานข้ามทางรถไฟตามแบบแปลน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7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ญัตติการพิจารณาการรับฟังความคิดเห็นของประชาชน                          “ประชาพิจารณ์” โครงการสะพานข้ามรถไฟรางคู่จังหวัดเพชรบุรี โดยให้มีการก่อสร้างสะพานข้ามทางรถไฟตามแบบแปล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ผู้ใดจะกล่าวอะไรอีก ขอขอบคุณสมาชิกทุกท่าน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ประชุ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4-/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10.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Indent"/>
        <w:ind w:left="2880" w:hanging="753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      </w:t>
      </w:r>
      <w:r>
        <w:rPr>
          <w:rFonts w:cs="TH SarabunIT๙" w:ascii="TH SarabunIT๙" w:hAnsi="TH SarabunIT๙"/>
          <w:sz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</w:rPr>
        <w:t>ผู้บันทึกรายงานการประชุม</w:t>
      </w:r>
    </w:p>
    <w:p>
      <w:pPr>
        <w:pStyle w:val="TextBodyIndent"/>
        <w:rPr/>
      </w:pPr>
      <w:r>
        <w:rPr>
          <w:rFonts w:cs="TH SarabunIT๙" w:ascii="TH SarabunIT๙" w:hAnsi="TH SarabunIT๙"/>
          <w:sz w:val="32"/>
        </w:rPr>
        <w:tab/>
        <w:t xml:space="preserve">                                                     (</w:t>
      </w:r>
      <w:r>
        <w:rPr>
          <w:rFonts w:ascii="TH SarabunIT๙" w:hAnsi="TH SarabunIT๙" w:cs="TH SarabunIT๙"/>
          <w:sz w:val="32"/>
          <w:sz w:val="32"/>
        </w:rPr>
        <w:t>นายเสวก  พลหลา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เลขานุ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      จึงลงลายมือชื่อไว้เป็นหลัก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บุญมา  เขียวคลี่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 เขียวคล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ภิรักษ์  ทัพพะรังสี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ชำนาญ  อุบลน้อย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นางสาวยศสยา  แสงหิรัญ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สภาองค์การบริหารส่วนตำบลธงชัย</w:t>
      </w:r>
    </w:p>
    <w:p>
      <w:pPr>
        <w:pStyle w:val="TextBodyIndent"/>
        <w:spacing w:before="0" w:after="120"/>
        <w:ind w:left="2880" w:hanging="75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18" w:right="11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35" w:hanging="2835"/>
    </w:pPr>
    <w:rPr>
      <w:rFonts w:ascii="AngsanaUPC" w:hAnsi="AngsanaUPC" w:cs="AngsanaUPC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6:00Z</dcterms:created>
  <dc:creator>User</dc:creator>
  <dc:description/>
  <cp:keywords/>
  <dc:language>en-US</dc:language>
  <cp:lastModifiedBy>Admin</cp:lastModifiedBy>
  <cp:lastPrinted>2022-03-15T14:55:00Z</cp:lastPrinted>
  <dcterms:modified xsi:type="dcterms:W3CDTF">2022-03-15T07:58:00Z</dcterms:modified>
  <cp:revision>197</cp:revision>
  <dc:subject/>
  <dc:title>ระเบียบวาระการประชุมสภาองค์การบริหารส่วนตำบลหัวไทรครั้งแรก</dc:title>
</cp:coreProperties>
</file>