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4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 21/05/2558 16:1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ธงชัย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มมิ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ของ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อบครองอาคารที่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มีพื้นที่หรือสิ่งที่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ขึ้นเพื่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ตามที่ระบุ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(9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ดแปลงหรื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ินยอม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อื่นดัดแปลงหรื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นั้นเพื่อการอื่นทั้งนี้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ทั้งหมดหรือบางส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นเ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ห้ามตามวรรคหนึ่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ือ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ภาระติดพันในอสังหาริมทรัพ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้นโดยตรงตราบที่อาคารนั้นยังมีอย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ั้งนี้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จะมีการโอน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นั้น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ไปยัง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ุคคลอื่นหรือ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็ตา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ดัดแปลง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ดัดแปลงหรือใช้ที่จอดรถที่กลับรถและทางเข้าออกของรถเพื่อการอ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ของเจ้าของที่ดินที่ให้ใช้เป็นที่จอดรถ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และ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และ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สถาปัตยกรรมควบคุมของผู้ออกแบบสถาปัตย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อาคารหรือดัดแปลงอาคารหรือเคลื่อนย้ายอาคารหรือเปลี่ยนการใช้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ธงชัย  อำเภอเมือง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600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โท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26:00Z</dcterms:created>
  <dc:creator>CM</dc:creator>
  <dc:description/>
  <cp:keywords/>
  <dc:language>en-US</dc:language>
  <cp:lastModifiedBy>ADMIN</cp:lastModifiedBy>
  <cp:lastPrinted>2015-07-18T20:08:00Z</cp:lastPrinted>
  <dcterms:modified xsi:type="dcterms:W3CDTF">2015-07-18T13:10:00Z</dcterms:modified>
  <cp:revision>3</cp:revision>
  <dc:subject/>
  <dc:title/>
</cp:coreProperties>
</file>