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โอน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งชัย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อนใบอนุญาตประกอบกิจการสถานีบริการน้ำมั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ความปลอดภัยธุรกิจน้ำม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โอนใบอนุญาต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12/05/2015 12:3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ูนย์บริการธุรกิจพลังงานกรมธุรกิจพลังง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ูนย์เอนเนอร์ยี่คอมเพล็กซ์อาคารบีชั้น๑๙๕๕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ขตจตุจักรกรุงเทพฯ๑๐๙๐๐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๐๒๗๙๔๔๕๕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สาร๐๒๗๙๔๔๓๐๐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งค์การบริหารส่วนตำบลธงชัย อำเภอเมือง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ผู้รับใบอนุญาตประสงค์จะโอนกิจการตามที่ได้รับอนุญาตให้แก</w:t>
      </w:r>
      <w:r>
        <w:rPr>
          <w:rFonts w:ascii="MingLiU_HKSCS" w:hAnsi="MingLiU_HKSCS" w:eastAsia="MingLiU_HKSCS" w:cs="MingLiU_HKSCS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อื่นให้ยื่นคำขอโอนใบอนุญาตตามแบบธ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๕พร้อมด้วยเอกสารและหลักฐานที่ถูกต้อง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: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๑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อกให้ไม่เกิน๖เดื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โอน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ตามประมวลรัษฎาก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แสดงสิทธิใช้ที่ดินของผู้รับโอน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ดิ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าธรรมเนียมใบอนุญาตประกอบกิจการควบคุมประเภท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๐๒๗๙๔๔๗๑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รับข้อร้องเรียนกรมธุรกิจพลัง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www.doeb.go.th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๐๒๗๙๔๔๑๑๑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ธงชัย  อำเภอเมือง  จังหวัดเพชรบุรี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76000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i/>
          <w:iCs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หมายเหตุ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/>
          <w:i/>
          <w:i/>
          <w:iCs/>
          <w:color w:val="0D0D0D"/>
          <w:sz w:val="32"/>
          <w:sz w:val="32"/>
          <w:szCs w:val="32"/>
          <w:lang w:bidi="th-TH"/>
        </w:rPr>
        <w:t xml:space="preserve">โทร </w:t>
      </w:r>
      <w:r>
        <w:rPr>
          <w:rFonts w:cs="Cordia New" w:ascii="Cordia New" w:hAnsi="Cordia New"/>
          <w:i/>
          <w:iCs/>
          <w:color w:val="0D0D0D"/>
          <w:sz w:val="32"/>
          <w:szCs w:val="32"/>
          <w:lang w:bidi="th-TH"/>
        </w:rPr>
        <w:t>032-780243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๕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๕๕๖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6070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ธัญยธรณ์  ประทุ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ประหยัด  แสงหิรั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วรุณสิริภูธนวิศิษฎ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0pt;mso-wrap-distance-top:0pt;mso-wrap-distance-bottom:0pt;margin-top:24.1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ธัญยธรณ์  ประทุ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ประหยัด  แสงหิรั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วรุณสิริภูธนวิศิษฎ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ingLiU_HKSCS">
    <w:charset w:val="88"/>
    <w:family w:val="roman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2:06:00Z</dcterms:created>
  <dc:creator>CM</dc:creator>
  <dc:description/>
  <cp:keywords/>
  <dc:language>en-US</dc:language>
  <cp:lastModifiedBy>ADMIN</cp:lastModifiedBy>
  <cp:lastPrinted>2015-07-18T19:42:00Z</cp:lastPrinted>
  <dcterms:modified xsi:type="dcterms:W3CDTF">2015-07-18T12:42:00Z</dcterms:modified>
  <cp:revision>5</cp:revision>
  <dc:subject/>
  <dc:title>คู่มือสำหรับประชาชน: การโอนใบอนุญาตประกอบกิจการสถานีบริการน้ำมัน</dc:title>
</cp:coreProperties>
</file>