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ปกติหรือบำเหน็จรายเดือนของลูกจ้างประจำ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ปลัดองค์การบริหารส่วนตำบลธงชัย อำเภอเมือง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บำเหน็จปกติหรือบำเหน็จรายเดือนของลูกจ้างประจำของ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ปกติหรือบำเหน็จรายเดือนของลูกจ้างประจำของ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4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ธงชั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46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ตำบล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ธงชั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เมือง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จังหวัดเพชร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760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0-3278-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243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ิทธิประโยชน์เกี่ยวกับบำเหน็จปกติของลูกจ้างประจำเป็นสิทธิประโยชน์ที่จ่ายให้แก่ลูกจ้างประจำที่ออกจากงานโดยต้องมีระยะเวลาทำงาน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บริบูรณ์เมื่อพ้นหรือออกจากงานด้วยเหตุใน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ึ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กรณีทำงานเป็นลูกจ้างประจำ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บริบูรณ์และลาออกจากงานด้วยเหตุใน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ระเบียบกระทรวงมหาดไทยว่าด้วยบำเหน็จลูกจ้างของหน่วยการบริหารราชการ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ที่แก้ไข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บำเหน็จรายเดือนลูกจ้างประจำผู้มีสิทธิรับบำเหน็จปกติโดยมีเวลาทำงานตั้งแต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บริบูรณ์ขึ้นไปจะขอรับบำเหน็จรายเดือนแทนบำเหน็จปกติได้โดยจ่ายเป็นรายเดือนเริ่มตั้งแต่วันที่ลูกจ้างประจำออกจากงานจนถึงแก่ความ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58</w:t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ูกจ้างประจำผู้มีสิทธิยื่นเรื่องขอรับบำเหน็จปกติหรือบำเหน็จรายเดือนพร้อมเอกสารต่อองค์กรปกครองส่วนท้องถิ่นที่สังกัดและเจ้าหน้าที่ตรวจสอบความครบถ้วนจองเอกสารหลักฐ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ตรวจสอบความถูกต้องและรวบรวมหลักฐานและเอกสาร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ปกติหรือบำเหน็จรายเดือนโดยให้องค์กรปกครองส่วนท้องถิ่นแจ้งและเบิกจ่ายเงินดังกล่าวให้ลูกจ้างประจำ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หรือบำเหน็จรายเดือน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ปกติหรือบำเหน็จรายเดือน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ธงชั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46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ตำบล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ธงชั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เมือง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จังหวัดเพชร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760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0-3278-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243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หรือบำเหน็จรายเดือนลูกจ้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45:00Z</dcterms:created>
  <dc:creator>CM</dc:creator>
  <dc:description/>
  <dc:language>en-US</dc:language>
  <cp:lastModifiedBy>ADMIN</cp:lastModifiedBy>
  <cp:lastPrinted>2015-03-02T08:12:00Z</cp:lastPrinted>
  <dcterms:modified xsi:type="dcterms:W3CDTF">2015-09-01T02:45:00Z</dcterms:modified>
  <cp:revision>2</cp:revision>
  <dc:subject/>
  <dc:title/>
</cp:coreProperties>
</file>