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อนุญาตเคลื่อนย้ายอาค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ธงชัย  อำเภอเมือง 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อนุญาตเคลื่อนย้ายอาค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เคลื่อนย้ายอาค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6:5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bidi="th-TH"/>
              </w:rPr>
              <w:t>องค์การบริหารส่วนตำบลธงชัย  อำเภอเมือง  จังหวัด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i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เคลื่อนย้ายอาคารต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อนุญาตเคลื่อนย้าย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เคลื่อนย้าย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อนุญาตเคลื่อนย้าย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เคลื่อนย้ายอาคารไปไว้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ชาชนและสำเนาทะเบีย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การคำนวณโครงสร้างพร้อมลงลายมือชื่อเลขทะเบียนของวิศวกรผู้ออกแบ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ธงชัย  อำเภอเมือง  จังหวัดเพชรบุร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76000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โ  ฃ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32-78024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ธัญยธรณ์  ประทุ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หยัด  แสงหิรั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6:23:00Z</dcterms:created>
  <dc:creator>CM</dc:creator>
  <dc:description/>
  <cp:keywords/>
  <dc:language>en-US</dc:language>
  <cp:lastModifiedBy>ADMIN</cp:lastModifiedBy>
  <cp:lastPrinted>2015-07-18T20:08:00Z</cp:lastPrinted>
  <dcterms:modified xsi:type="dcterms:W3CDTF">2015-07-18T13:10:00Z</dcterms:modified>
  <cp:revision>3</cp:revision>
  <dc:subject/>
  <dc:title/>
</cp:coreProperties>
</file>