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งชัย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รางเม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5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องค์การบริหารส่วนตำบลธงชัย  อำเภอเมือง 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จัดตั้งสถานที่จำหน่ายอาหารหรือสถานที่สะสมอาหารพื้นที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และมิใช่เป็นการขายของในตลาด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>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ตามกฎหมายว่าด้วยการควบคุมอาคารของสถานประกอบ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ธงชัย  อำเภอเมือง  จังหวัดเพชรบุรี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76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i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032-7802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1:52:00Z</dcterms:created>
  <dc:creator>CM</dc:creator>
  <dc:description/>
  <cp:keywords/>
  <dc:language>en-US</dc:language>
  <cp:lastModifiedBy>ADMIN</cp:lastModifiedBy>
  <cp:lastPrinted>2015-07-18T20:26:00Z</cp:lastPrinted>
  <dcterms:modified xsi:type="dcterms:W3CDTF">2015-07-18T14:55:00Z</dcterms:modified>
  <cp:revision>3</cp:revision>
  <dc:subject/>
  <dc:title/>
</cp:coreProperties>
</file>