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2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บริการธุรกิจพลังงานกรมธุรกิจพลัง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ขตจตุจักรกรุงเทพฯ๑๐๙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๐๒๗๙๔๔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๐๒๗๙๔๔๓๐๐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ใบอนุญาตรายใดประสงค์ที่จะแก</w:t>
      </w:r>
      <w:r>
        <w:rPr>
          <w:rFonts w:ascii="MingLiU_HKSCS" w:hAnsi="MingLiU_HKSCS" w:eastAsia="MingLiU_HKSCS" w:cs="MingLiU_HKSCS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ขเปลี่ยนแปลงลักษณะของสถานที่ประกอบกิจการให้แตกต่างไปจากที่ไดรับอนุญาตต้องยื่นขอแก้ไขเปลี่ยนแปลงตามแบบ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๕๒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สถานที่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โดยสังเข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บริเว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ระบบไฟฟ้าระบบป้องกันอันตรายจากฟ้าผ่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่งปลูกสร้างอื่น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แก้ไขเปลี่ยนแปลงการประกอบกิจก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สิทธิใช้ที่ดินกรณีขยายแนวเขต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 อำเภอเมือง  จังหวัดเพชร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i/>
          <w:i/>
          <w:iCs/>
          <w:color w:val="0D0D0D"/>
          <w:sz w:val="32"/>
          <w:sz w:val="32"/>
          <w:szCs w:val="32"/>
          <w:lang w:bidi="th-TH"/>
        </w:rPr>
        <w:t xml:space="preserve">โทร </w:t>
      </w:r>
      <w:r>
        <w:rPr>
          <w:rFonts w:cs="Cordia New" w:ascii="Cordia New" w:hAnsi="Cordia New"/>
          <w:i/>
          <w:iCs/>
          <w:color w:val="0D0D0D"/>
          <w:sz w:val="32"/>
          <w:szCs w:val="32"/>
          <w:lang w:bidi="th-TH"/>
        </w:rPr>
        <w:t>032-780243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๔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15430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7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ัญยธรณ์  ประทุ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ประหยัด  แสงหิรั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รุณสิริภูธนวิศิษฎ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12.15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7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ัญยธรณ์  ประทุ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ประหยัด  แสงหิรั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รุณสิริภูธนวิศิษฎ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ingLiU_HKSCS">
    <w:charset w:val="88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21:00Z</dcterms:created>
  <dc:creator>CM</dc:creator>
  <dc:description/>
  <cp:keywords/>
  <dc:language>en-US</dc:language>
  <cp:lastModifiedBy>ADMIN</cp:lastModifiedBy>
  <cp:lastPrinted>2015-07-18T19:42:00Z</cp:lastPrinted>
  <dcterms:modified xsi:type="dcterms:W3CDTF">2015-07-18T12:47:00Z</dcterms:modified>
  <cp:revision>3</cp:revision>
  <dc:subject/>
  <dc:title>คู่มือสำหรับประชาชน: การแก้ไขเปลี่ยนแปลงการประกอบกิจการสถานีบริการน้ำมัน (ระยะที่ 1 : ขั้นตอนออกคำสั่งรับคำขอรับใบอนุญาต)</dc:title>
</cp:coreProperties>
</file>