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ปกครองท้องที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ท้อ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1/07/2558 18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ได้รับโอนหรือมีการเปลี่ยน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เปลี่ยนแปลงการ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CM</dc:creator>
  <dc:description/>
  <dc:language>en-US</dc:language>
  <cp:lastModifiedBy>ADMIN</cp:lastModifiedBy>
  <cp:lastPrinted>2015-03-02T22:12:00Z</cp:lastPrinted>
  <dcterms:modified xsi:type="dcterms:W3CDTF">2015-09-01T07:42:00Z</dcterms:modified>
  <cp:revision>2</cp:revision>
  <dc:subject/>
  <dc:title>คู่มือสำหรับประชาชน: การรับชำระภาษีบำรุงท้องที่</dc:title>
</cp:coreProperties>
</file>