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2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ธงชัย  อำเภอเมือง  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2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2 21/05/2558 15:4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สถานที่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องค์การบริหารส่วนตำบลธงชัย  อำเภอเมือง  จังหวัดเพชรบุรี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i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ดจะรื้อถอนอาคารที่มีส่วนสูง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ตรซึ่งอยู่ห่างจากอาคารอื่นหรือที่สาธารณะน้อยกว่าความสูงของอาคารและอาคารที่อยู่ห่างจากอาคารอื่นหรือที่สาธารณะน้อยกว่า๒เมตรต้องได้รับใบอนุญาตจากเจ้าพนักงานท้องถิ่นซึ่ง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อนุญาตรื้อถอน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รื้อถอน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รื้อถอนอาคาร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ผู้ออกแบบขั้นตอนวิธีการและสิ่งป้องกันวัสดุร่วงหล่นในการรื้อถอน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เป็น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รื้อถอน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าทพร้อมสำเนาบัตรประจำตัวประชาชนสำเนาทะเบียนบ้านหรือหนังสือเดินทางของผู้มอบและผู้รับมอบอำนาจบัตรประชาชนและสำเนาทะเบียนของผู้มีอำนาจลงนามแทนนิติบุคคลผู้รับมอบอำนาจเจ้าของ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อาคาร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องค์การบริหารส่วนตำบลธงชัย  อำเภอเมือง  จังหวัดเพชรบุรี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>76000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>032-78024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ธัญยธรณ์  ประทุ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หยัด  แสงหิรั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6:36:00Z</dcterms:created>
  <dc:creator>CM</dc:creator>
  <dc:description/>
  <cp:keywords/>
  <dc:language>en-US</dc:language>
  <cp:lastModifiedBy>ADMIN</cp:lastModifiedBy>
  <cp:lastPrinted>2015-07-18T20:12:00Z</cp:lastPrinted>
  <dcterms:modified xsi:type="dcterms:W3CDTF">2015-07-18T13:12:00Z</dcterms:modified>
  <cp:revision>3</cp:revision>
  <dc:subject/>
  <dc:title/>
</cp:coreProperties>
</file>