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เลือ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หน่วยบริการประจำในระบบหลักประกันสุขภาพแห่ง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หน่วยบริการประจำในระบบหลักประกันสุขภาพแห่ง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หลักประกันสุขภาพแห่งชา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ลักประกันสุขภาพ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่วนกลางที่ตั้งอยู่ในภูมิภาค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อกกฎกระทรว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หลักประกันสุขภาพแห่งชาต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ลี่ยนหน่วยบริการประจำในระบบหลักประกันสุขภาพแห่ง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ตรท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ักเที่ย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ถึ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3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อาศัยอยู่ตรง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แบบคำร้องลงทะเบียนผู้มีสิทธิหลักประกันสุขภาพ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เปลี่ยนหน่วยบริการประจำที่กรอกรายละเอียดถูกต้องครบถ้ว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สดงบัตรประจำตัว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อื่นใดที่ทางราชการออกให้ซึ่งมีเลขประจำตัว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ี่มีถิ่นที่อยู่หรือพักอาศัยไม่ตรงกับบัตรประจำตัว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อื่นใดที่ทางราชการออก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แบบคำร้องลงทะเบียนผู้มีสิทธิหลักประกันสุขภาพ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เปลี่ยนหน่วยบริการประจำที่กรอกรายละเอียดถูกต้องครบถ้ว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สดงบัตรประจำตัว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อื่นใดที่ทางราชการออกให้ซึ่งมีเลขประจำตัว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สดงบัตรประจำตัว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อื่นใดที่ทางราชการออกให้ซึ่งมีเลขประจำตัวประชาชนให้แสดงหลักฐานอย่างใดอย่างหนึ่งที่แสดงว่าตนมีถิ่นที่อยู่หรือพักอาศัยอยู่ในพื้นที่นั้นๆ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รับรองของ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รับรองของผู้นำชุม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รับรองของผู้ว่าจ้างหรือนายจ้า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สารหรือหลักฐานอื่นเช่นใบเสร็จรับเงินค่าสาธารณูปโภคใบเสร็จรับเงินค่าเช่าที่พักฯลฯที่แสดงว่าตนเองมีถิ่นที่อยู่หรือพักอาศัยอยู่ในพื้นที่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ครบถ้วนของเอกสารหลักฐานประกอบคำร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ประจำหน่วยบริการหรือหน่วย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อยู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ครือข่ายหน่วยบริการที่เลือกตามแบบคำร้องของผู้ยื่นคำร้องในระบบหลักประกันสุขภาพ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ประจำหน่วยบริการหรือหน่วย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ปรับปรุงข้อมูลให้ถูกต้องและออกบั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ประจำหน่วยบริการหรือหน่วยทะเบียนเป็นผู้ดำเนินการและแจ้งผลให้ผู้ยื่นคำร้อ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สำนักทะเบียนเทศ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เข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ร้องลงทะเบียนผู้มีสิทธิหลักประกันสุขภาพแห่งช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ลี่ยนหน่วยบริการ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หลักประกันสุขภาพ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ร้องลงทะเบียนผู้มีสิทธิกับเจ้าหน้าที่ทะเบีย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ประจำหน่วยบริการหรือหน่วยทะเบียนและกรอกรายละเอียดให้ถูกต้องครบถ้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ถิ่นที่อยู่หรือพักอาศัยไม่ตรงกับบัตรประชาช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ใดที่ทางราชการออกให้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แสดงหลักฐานอย่างใดอย่างหนึ่งที่แสดงว่าตนมีถิ่นที่อยู่หรือพักอาศัยอยู่ในพื้นที่นั้นๆดังนี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นำชุมช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ว่าจ้างหรือนายจ้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อื่นเช่นใบเสร็จรับเงินค่าสาธารณูปโภคใบเสร็จรับเงินค่าเช่าที่พักฯลฯที่แสดงว่าตนเองมีถิ่นที่อยู่หรือพักอาศัยอยู่ในพื้นที่น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จ้าตัวรับรอง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้องเรียนโดยส่งไปรษณีย์ไปที่หน่วยงาน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้องเรียนโดยส่งไปรษณีย์ไปที่สำนักงานหลักประกันสุขภาพแห่งชาติเข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ายด่วนสปสช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3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บริ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แบบคำร้องลงทะเบียนผู้มีสิทธิหลักประกันสุขภาพแห่ง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ลี่ยนหน่วยบริการประจำ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คำร้องลงทะเบียนผู้มีสิทธิหลักประกันสุขภา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ปลี่ยนหน่วยบริการประจำแห่งชาติ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กรอกแบบคำร้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วอย่างกรอกแบบคำร้องลงทะเบ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านนท์สารพานิช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48:00Z</dcterms:created>
  <dc:creator>CM</dc:creator>
  <dc:description/>
  <dc:language>en-US</dc:language>
  <cp:lastModifiedBy>ADMIN</cp:lastModifiedBy>
  <cp:lastPrinted>2015-03-02T22:12:00Z</cp:lastPrinted>
  <dcterms:modified xsi:type="dcterms:W3CDTF">2015-09-01T03:48:00Z</dcterms:modified>
  <cp:revision>2</cp:revision>
  <dc:subject/>
  <dc:title>คู่มือสำหรับประชาชน: การลงทะเบียนเลือก/เปลี่ยนหน่วยบริการประจำในระบบหลักประกันสุขภาพแห่งชาติ</dc:title>
</cp:coreProperties>
</file>