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ธงชัย  อำเภอเมือง  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2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3 21/05/2558 16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ธงชัย  อำเภอเมือง  จังหวัดเพชร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ห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เจ้าพนักงานท้องถิ่นทราบ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ธงชัย  อำเภอเมือง  จังหวัดเพชรบุรี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7600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32-7802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ธัญยธรณ์  ประทุ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หยัด  แสงหิรั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6:33:00Z</dcterms:created>
  <dc:creator>CM</dc:creator>
  <dc:description/>
  <cp:keywords/>
  <dc:language>en-US</dc:language>
  <cp:lastModifiedBy>ADMIN</cp:lastModifiedBy>
  <cp:lastPrinted>2015-07-18T20:12:00Z</cp:lastPrinted>
  <dcterms:modified xsi:type="dcterms:W3CDTF">2015-07-18T13:21:00Z</dcterms:modified>
  <cp:revision>3</cp:revision>
  <dc:subject/>
  <dc:title/>
</cp:coreProperties>
</file>