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แทนใบอนุญาตประกอบกิจการสถานีบริการน้ำมันอากาศย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14/05/2015 08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๖พร้อมด้วยเอกสารและหลักฐานภายใน๑๕วันนับแต่วัน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ถึงการสูญหายหรือถูกทำลา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๖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32:00Z</dcterms:created>
  <dc:creator>CM</dc:creator>
  <dc:description/>
  <cp:keywords/>
  <dc:language>en-US</dc:language>
  <cp:lastModifiedBy>ADMIN</cp:lastModifiedBy>
  <cp:lastPrinted>2015-07-18T19:47:00Z</cp:lastPrinted>
  <dcterms:modified xsi:type="dcterms:W3CDTF">2015-07-18T12:51:00Z</dcterms:modified>
  <cp:revision>3</cp:revision>
  <dc:subject/>
  <dc:title>คู่มือสำหรับประชาชน: การออกใบแทนใบอนุญาตประกอบกิจการสถานีบริการน้ำมันอากาศยาน</dc:title>
</cp:coreProperties>
</file>