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โทร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032-78024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11239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7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ัญยธรณ์  ประท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ประหยัด  แสงหิรั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รุณสิริภูธนวิศิษฎ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8.8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7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ัญยธรณ์  ประท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ประหยัด  แสงหิรั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รุณสิริภูธนวิศิษฎ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46:00Z</dcterms:created>
  <dc:creator>CM</dc:creator>
  <dc:description/>
  <dc:language>en-US</dc:language>
  <cp:lastModifiedBy>ADMIN</cp:lastModifiedBy>
  <cp:lastPrinted>2015-07-18T19:47:00Z</cp:lastPrinted>
  <dcterms:modified xsi:type="dcterms:W3CDTF">2015-07-18T12:51:00Z</dcterms:modified>
  <cp:revision>3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